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УСТАВ</w:t>
      </w:r>
    </w:p>
    <w:p>
      <w:pPr>
        <w:pStyle w:val="Normal"/>
        <w:suppressAutoHyphens w:val="true"/>
        <w:autoSpaceDE w:val="false"/>
        <w:ind w:left="2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ПРОФСОЮЗА РАБОТНИКОВ НАРОДНОГО ОБРАЗОВАНИЯ И НАУКИ РОССИЙСКОЙ ФЕДЕРАЦИИ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Профессиональный союз работников народного образования и науки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обучающихся в образовательных уч</w:t>
        <w:softHyphen/>
        <w:t>реждениях профессионального образова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   независимо от их организа</w:t>
        <w:softHyphen/>
        <w:t>ционно-правовой фор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 Сокращенное наименование Профессионального союза работников народного образования и науки Российской Федерации  – «Общероссийский Профсоюз образования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 Профсоюз является общероссийским об</w:t>
        <w:softHyphen/>
        <w:t>щественным объединением, созданным в форме общественной, некоммерческой  организ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. Профсоюз в своей деятельности независим от органов исполни</w:t>
        <w:softHyphen/>
        <w:t>тельной власти, органов местного самоуправления, работодателей, их объединений (союзов, ассоциаций), политических партий и других общест</w:t>
        <w:softHyphen/>
        <w:t>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 коллективных договоров, соглашений,  диалога и сотрудничества в интересах своих член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 Профсоюз осуществляет свою деятельность в соответствии с Конс</w:t>
        <w:softHyphen/>
        <w:t>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. Профсоюз как общественная организация является юридическим ли</w:t>
        <w:softHyphen/>
        <w:t>цом с момента государственной регистрации, имеет в собственности обо</w:t>
        <w:softHyphen/>
        <w:t>собленное имущество, счета в банках и других кредитных организациях, печать, символику, утверждаемую Центральным комитетом Профсоюза и за</w:t>
        <w:softHyphen/>
        <w:t>регистрированную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фсоюз и его организации могут от своего имени приобретать и осуществлять имущественные и неимущественные права, нести обязанности, 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ЦЕЛИ, ЗАДАЧИ И ПРИНЦИПЫ ДЕЯТЕЛЬНОСТИ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 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Задачами Профсоюза по реализации уставных целей являю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1. Содействие повышению уровня жизни членов Профсоюза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8.2. Ведение коллективных переговоров на всех уровнях власти, заключение соглашений, коллективных договоров 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8.3. Содействие в практической реализации государственной полити</w:t>
        <w:softHyphen/>
        <w:t>ки приоритетности образования и нау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8.4. Содействие в сохранении бесплатного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8.5. Укрепление и развитие профессиональной солидарности, взаимо</w:t>
        <w:softHyphen/>
        <w:t>помощи и сотрудничества профсоюзных организаций и членов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 Для достижения уставных целей и решения задач Профсоюз через вы</w:t>
        <w:softHyphen/>
        <w:t>борные органы  всех уровней структуры, полномочных представителей (доверенных лиц)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1. Ведет коллективные переговоры, заключает соглашения, коллек</w:t>
        <w:softHyphen/>
        <w:t>тивные договоры, содействует их реализ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и другим вопросам в интересах членов Профсоюз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9.3. Изучает уровень жизни работников образования различных про</w:t>
        <w:softHyphen/>
        <w:t>фессионально-квалификационных групп, обучающихся, реализует меры по повышению их жизненного уровня, в том числе через создание кредитных союзов,  фондов социальной помощи и защиты, забастовочных фондов и в других формах, принимает участие в разработке предло</w:t>
        <w:softHyphen/>
        <w:t>жений по определению критериев уровня жизни работников образования, по регулированию доходов членов Профсоюза (оплаты труда, стипендий, пен</w:t>
        <w:softHyphen/>
        <w:t>сий, других социальных выплат) исходя из действующего законодательст</w:t>
        <w:softHyphen/>
        <w:t>ва об оплате труда работников образования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4. Принимает участие в разработке государственных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орга</w:t>
        <w:softHyphen/>
        <w:t>низации, в том числе по повышению квалификации и переподготовке высво</w:t>
        <w:softHyphen/>
        <w:t>бождаемых работников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</w:t>
        <w:softHyphen/>
        <w:t>ально-технической базы в случае нарушения законодательства, регулирую</w:t>
        <w:softHyphen/>
        <w:t>щего отношения собственности в сфере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</w:t>
        <w:softHyphen/>
        <w:t>ружающей среды, за соблюдением законодательства в области социального страхования и охраны здоровья, социального обеспечения, улучшения жи</w:t>
        <w:softHyphen/>
        <w:t>лищных условий и других видов социальной защиты работников, за исполь</w:t>
        <w:softHyphen/>
        <w:t>зованием средств государственных фондов, формируемых за счет страховых взнос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 интересов членов Профсоюза, вплоть до организации забастовок, организует и проводит собрания, ми</w:t>
        <w:softHyphen/>
        <w:t>тинги, демонстрации, шествия, пикетирование и другие коллективные действ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9. Участвует на паритетной основе с другими социальными партне</w:t>
        <w:softHyphen/>
        <w:t>рами в управлении государственными внебюджетными фондами социального страхования, 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10. Содействует развитию негосударственного медицинского стра</w:t>
        <w:softHyphen/>
        <w:t>хования и негосударственного пенсионного обеспечения членов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11. Участвует в избирательных кампаниях в соответствии с феде</w:t>
        <w:softHyphen/>
        <w:t>ральными законами и законами субъектов Российской Федерации о выбор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12. Осуществляет хозяйственную, предпринимательскую, внешнеэко</w:t>
        <w:softHyphen/>
        <w:t>номическую деятельность, создает образовательные учреждения, различные фонды  и другие организации, осуществляет иные виды деятельности, не противоречащие действующему законодательству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15. Взаимодействует с федеральными, региональными профсоюзами и их объединениями, другими общественными организациями, объединениями, мо</w:t>
        <w:softHyphen/>
        <w:t>жет вступать в  любые общероссийские объединения (ассоциации) профсою</w:t>
        <w:softHyphen/>
        <w:t>з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9.16. Участвует в международном профсоюзном движении, сотруднича</w:t>
        <w:softHyphen/>
        <w:t>ет с профсоюзами других стран, в том числе путем вступления в междуна</w:t>
        <w:softHyphen/>
        <w:t>родные профсоюзные и другие объединения и организации, заключения с ними договоров и соглашений.</w:t>
      </w:r>
    </w:p>
    <w:p>
      <w:pPr>
        <w:pStyle w:val="Normal"/>
        <w:tabs>
          <w:tab w:val="clear" w:pos="708"/>
          <w:tab w:val="left" w:pos="4030" w:leader="none"/>
        </w:tabs>
        <w:suppressAutoHyphens w:val="true"/>
        <w:autoSpaceDE w:val="false"/>
        <w:ind w:firstLine="720"/>
        <w:jc w:val="both"/>
        <w:rPr/>
      </w:pPr>
      <w:r>
        <w:rPr/>
        <w:t>10. Профсоюз  осуществляет свою  деятельность на принципах добровольности,  независимости, самоуправления,  демократии, солидарности, законности, равноправия, гласности, организационного един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416" w:hanging="0"/>
        <w:rPr>
          <w:b/>
          <w:b/>
          <w:bCs/>
        </w:rPr>
      </w:pPr>
      <w:r>
        <w:rPr>
          <w:b/>
          <w:bCs/>
        </w:rPr>
        <w:t>3. ЧЛЕНЫ ПРОФСОЮЗА, ИХ ПРАВА И ОБЯЗАННОСТИ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1. Членом Профсоюза может быть каждый работник учреждения образо</w:t>
        <w:softHyphen/>
        <w:t>вания и науки, признающий Устав Профсоюза и уплачивающий членские взносы.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Профсоюза могут быть: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>- работники, осуществляющие трудовую деятельность по трудовому договору в учреждениях образования и науки;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>- неработающие пенсионеры – бывшие работники, ушедшие на пенсию, ранее состоявшие в Профсоюз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работники, временно прекратившие трудовую деятельность,  на пе</w:t>
        <w:softHyphen/>
        <w:t>риод сохранения трудов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работники, лишившиеся работы в связи с сокращением численности или штата, ликвидацией учреждения на период трудоустройс</w:t>
        <w:softHyphen/>
        <w:t>тва, но не более 6 месяце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ключившие срочный контракт о работе (учебе) на иностранном или совместном предприятии, в учреждении образования  за рубежом при условии  возвращения в учреждение образования и науки после истечения срока контр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 Прием в члены Профсоюза и выход из него производится по лично</w:t>
        <w:softHyphen/>
        <w:t xml:space="preserve">му заявлению в первичную профсоюзную организац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та приема в Профсоюз или выхода из него  исчисляется со дня подачи заявления в первичную профсоюзную организ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нятому в Профсоюз профсоюзным комитетом первичной профсоюзной организации  выдается членский билет  единого образц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 Член Профсоюза имеет право:</w:t>
      </w:r>
    </w:p>
    <w:p>
      <w:pPr>
        <w:pStyle w:val="Normal"/>
        <w:tabs>
          <w:tab w:val="clear" w:pos="708"/>
          <w:tab w:val="left" w:pos="4390" w:leader="none"/>
        </w:tabs>
        <w:suppressAutoHyphens w:val="true"/>
        <w:autoSpaceDE w:val="false"/>
        <w:ind w:firstLine="720"/>
        <w:jc w:val="both"/>
        <w:rPr/>
      </w:pPr>
      <w:r>
        <w:rPr/>
        <w:t>13.1. На  защиту  Профсоюзом его  социально-трудовых,  профессиональных прав и интересов.</w:t>
      </w:r>
    </w:p>
    <w:p>
      <w:pPr>
        <w:pStyle w:val="Normal"/>
        <w:tabs>
          <w:tab w:val="clear" w:pos="708"/>
          <w:tab w:val="left" w:pos="439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3. Участвовать в деятельности Профсоюза, вносить предложения по совершенствованию нормативно-правовой базы, направленной на повыше</w:t>
        <w:softHyphen/>
        <w:t>ние уровня гарантий в сфере его социально-трудовых, профессиональных прав и  интерес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4. Принимать участие в выработке, обсуждении и принятии реше</w:t>
        <w:softHyphen/>
        <w:t>ний, получать информацию о деятельности Профсоюз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5. Избирать и быть избранным делегатом на профсоюзные конфе</w:t>
        <w:softHyphen/>
        <w:t>ренции и съезды, в выборные профсоюзные орган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7. На бесплатные консультации и юридическую помощь по вопро</w:t>
        <w:softHyphen/>
        <w:t>сам, относящимся к деятельност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8. Получать материальную помощь, ссуды из средств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9. Пользоваться оздоровительными, культурно-просветительными учреждениями и спортивными сооружениями Профсоюза на льготных услови</w:t>
        <w:softHyphen/>
        <w:t>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3.10. Добровольно выйти из Профсоюза на основе личного заявле</w:t>
        <w:softHyphen/>
        <w:t>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4. Член Профсоюза обязан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4.1. Выполнять Устав Профсоюза, принимать участие в деятельност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2. Состоять на учете в первичной организации Профсою</w:t>
        <w:softHyphen/>
        <w:t>за по основному месту работы, уче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4.3.Своевременно и в установленном размере уплачивать членские взнос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4.4. Выполнять обязанности, предусмотренные коллективными договорами, соглашен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ind w:firstLine="709"/>
        <w:jc w:val="both"/>
        <w:rPr/>
      </w:pPr>
      <w:r>
        <w:rPr/>
        <w:t>15. Член Профсоюза не может одновременно состоять в других профсоюзах  по основному месту рабо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6. Члены Профсоюза, избранные в руководящие органы другого проф</w:t>
        <w:softHyphen/>
        <w:t>союза, политической партии, общественного объединения и движения, а также являющиеся учредителями других профсоюзов, не могут состоять и изби</w:t>
        <w:softHyphen/>
        <w:t>раться в руководящие органы Профсоюза, его первичных и территориальных организац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18. За невыполнение уставных обязанностей, в том числе за неуплату в течение трех месяцев членс</w:t>
        <w:softHyphen/>
        <w:t>ких взносов без уважительной причины,  или за действия, наносящие вред Профсоюзу, к члену Профсоюза могут быть применены следующие взыскания: выговор; предупреждение об исключении из Профсоюза; исключение из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Член Профсоюза, не соблюдающий положения Устава Профсоюза, не уплативший в течение трех месяцев членс</w:t>
        <w:softHyphen/>
        <w:t>кие взносы без уважительной причины, может быть исключен из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е о наложении взыскания на члена Профсоюза принимает</w:t>
        <w:softHyphen/>
        <w:t>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сключенный из Профсоюза не может быть принят в Профсоюз в тече</w:t>
        <w:softHyphen/>
        <w:t xml:space="preserve">ние года со дня исключения из Профсоюз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ОРГАНИЗАЦИОННАЯ СТРУКТУРА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9. Профсоюз строи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9.1. На основе принципа организационного единства, предусматри</w:t>
        <w:softHyphen/>
        <w:t>вающег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бровольность вступления в Профсоюз, равные права всех членов Профсоюз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укрепление единства и авторитета Профсоюза, объединение дейс</w:t>
        <w:softHyphen/>
        <w:t>твий в реализации целей и задач Профсоюза, развитие взаимопомощи и со</w:t>
        <w:softHyphen/>
        <w:t>лидар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ллегиальность, взаимное доверие в работе всех организаций и органов Профсоюза, личная ответственность работников, избранных (деле</w:t>
        <w:softHyphen/>
        <w:t>гированных) в профсоюзные органы, выполнение решений вышестоящих вы</w:t>
        <w:softHyphen/>
        <w:t>борных коллегиальных профсоюзных орган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уважение мнения каждого члена Профсоюза, право на защиту, разъ</w:t>
        <w:softHyphen/>
        <w:t>яснение своей пози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ыборность органов Профсоюза снизу доверху, гласность и отчет</w:t>
        <w:softHyphen/>
        <w:t>ность в их рабо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вышение профессионализма профсоюзных кадр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9.2. Члены Профсоюза объединяются в первичные профсоюзные организа</w:t>
        <w:softHyphen/>
        <w:t>ции и территориальные организации Профсоюза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производственно-территориальному призна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0. Основой организационного строения Профсоюза является первич</w:t>
        <w:softHyphen/>
        <w:t>ная организация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вичные организации Профсоюза объединяются в территориаль</w:t>
        <w:softHyphen/>
        <w:t>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1. Организации Профсоюза избирают коллегиальные и единоличные 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 созда</w:t>
        <w:softHyphen/>
        <w:t>ваться профгруппы, комиссии, секции и другие структурные звень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ложения (уставы) организаций Профсоюза разрабатываются на основе примерных положений (уставов) об этих организациях, утверждаемых Цент</w:t>
        <w:softHyphen/>
        <w:t>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</w:t>
        <w:softHyphen/>
        <w:t>союзного орга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е считается принятым, если за него проголосовало более по</w:t>
        <w:softHyphen/>
        <w:t>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4. Профсоюзные организации всех уровней  структуры Профсоюза   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- в первичной профсоюзной организации - не реже 1 раза в 2-3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 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территориальной организации - не реже 1 раза в 5 лет;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- Съезд Профсоюза - не реже 1 раза в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брания в первичной профсоюзной организации - не позднее, чем за 15 дн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 конференции в территориальной, первичной (с правами территориальной) орга</w:t>
        <w:softHyphen/>
        <w:t>низации Профсоюза - не позднее, чем за один меся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ъезда Профсоюза - не позднее, чем за один меся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6. Нормы представительства и порядок выборов делегатов  конференций, Съезда определяются соответствующим выборным 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7. Избрание профсоюзных органов может осуществляться прямым де</w:t>
        <w:softHyphen/>
        <w:t>легированием или непосредственно на собрании, конференции, Съезд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личественный состав и порядок формирования (избрание, прямое делегирование) выборных профсоюзных органов определяет</w:t>
        <w:softHyphen/>
        <w:t>ся собранием, конференцией, Съездом, а также  соответствующим выборным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8. Член выборного коллегиального профсоюзного органа может быть отозван по ре</w:t>
        <w:softHyphen/>
        <w:t>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борные коллегиальные профсоюзные органы 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</w:t>
        <w:softHyphen/>
        <w:t>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0. Внеочередное собрание, конференция организации Профсоюза про</w:t>
        <w:softHyphen/>
        <w:t>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</w:t>
        <w:softHyphen/>
        <w:t>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</w:t>
        <w:softHyphen/>
        <w:t>гана вышестоя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вестка дня и дата проведения объявляются в соответствии с пунктом 25 настоящего  Устав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20"/>
        <w:jc w:val="both"/>
        <w:rPr/>
      </w:pPr>
      <w:r>
        <w:rPr/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аво досрочного освобождения председателей организаций всех уровней структуры Профсоюза  в этих случаях принадлежит органу, их избравшем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1. ПРОФСОЮЗНЫЕ КАДР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1. Профсоюзные кадры (профсоюзные работники) – выборные руководители профсоюзных организаций всех уровней структуры  Профсоюза,  штатные профсоюзные 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1.1. Работа с профсоюзными кадрами 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/>
      </w:pPr>
      <w:r>
        <w:rPr/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ind w:firstLine="709"/>
        <w:jc w:val="both"/>
        <w:rPr/>
      </w:pPr>
      <w:r>
        <w:rPr/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рными коллегиальными профсоюзными органами.</w:t>
      </w:r>
    </w:p>
    <w:p>
      <w:pPr>
        <w:pStyle w:val="Normal"/>
        <w:ind w:firstLine="709"/>
        <w:jc w:val="both"/>
        <w:rPr/>
      </w:pPr>
      <w:r>
        <w:rPr/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  </w:t>
      </w:r>
    </w:p>
    <w:p>
      <w:pPr>
        <w:pStyle w:val="Normal"/>
        <w:ind w:firstLine="709"/>
        <w:jc w:val="both"/>
        <w:rPr/>
      </w:pPr>
      <w:r>
        <w:rPr/>
        <w:t>31.3. Полномочия  председателей, заместителей председателей  профсоюзных организаций всех уровней структуры Профсоюза  прекращаются досрочно в случаях:</w:t>
      </w:r>
    </w:p>
    <w:p>
      <w:pPr>
        <w:pStyle w:val="Normal"/>
        <w:ind w:left="709" w:hanging="0"/>
        <w:jc w:val="both"/>
        <w:rPr/>
      </w:pPr>
      <w:r>
        <w:rPr/>
        <w:t>- прекращения членства в Профсоюзе;</w:t>
      </w:r>
    </w:p>
    <w:p>
      <w:pPr>
        <w:pStyle w:val="Normal"/>
        <w:ind w:firstLine="709"/>
        <w:jc w:val="both"/>
        <w:rPr/>
      </w:pPr>
      <w:r>
        <w:rPr/>
        <w:t>- подачи письменного заявления о сложении своих полномоч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 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TextBodyIndent"/>
        <w:ind w:left="0" w:firstLine="709"/>
        <w:jc w:val="both"/>
        <w:rPr/>
      </w:pPr>
      <w:r>
        <w:rPr/>
        <w:t>Выборы председателя взамен выбывшего 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ПЕРВИЧНЫЕ ПРОФСОЮЗНЫЕ ОРГАНИЗАЦИ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2. Первичная профсоюзная организация создается работниками и (или) обучающимися учреж</w:t>
        <w:softHyphen/>
        <w:t xml:space="preserve">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3. 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4. Первичная организация Профсоюза может являться юридическим лиц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вичным профсоюзным организациям численностью 200 и более человек могут предоставляться права территориальной  организации Профсоюза в части организационно-уставных вопросов, определяемых соответствующим территориальным выборным 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5. В образовательных учреждениях начального, среднего и высшего профессионального образования могут создаваться самостоятельные пер</w:t>
        <w:softHyphen/>
        <w:t>вичные профсоюзные организации, объединяющие работающих или обучающих</w:t>
        <w:softHyphen/>
        <w:t>ся, либо единые (объединенные) организации. Решение принимается собра</w:t>
        <w:softHyphen/>
        <w:t>ниями (конференциями)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6. ТЕРРИТОРИАЛЬНЫЕ ОРГАНИЗАЦИИ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7. Территориальная организация Профсоюза  может являться юридическим лиц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борные коллегиальные профсоюзные органы территориальных организаций Проф</w:t>
        <w:softHyphen/>
        <w:t>союза (районные, городские (другие на уровне муниципальных образований), окружные, областные, краевые, региональ</w:t>
        <w:softHyphen/>
        <w:t>ные, республиканские комитеты (советы) избираются профсоюзными конфе</w:t>
        <w:softHyphen/>
        <w:t>ренциями в соответствии с пунктом 27 настоящего Устава и организуют деятельность соответствующей территориальной ор</w:t>
        <w:softHyphen/>
        <w:t>ганизации Профсоюза в период между конференц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РУКОВОДЯЩИЕ ОРГАНЫ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20"/>
        <w:jc w:val="both"/>
        <w:rPr/>
      </w:pPr>
      <w:r>
        <w:rPr/>
        <w:t>38. Руководящими органами Профсоюза являются Съезд, Центральный комитет Профсоюза, Президиум Центрального комитета Профсоюза, Предсе</w:t>
        <w:softHyphen/>
        <w:t>датель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трольно-ревизионным органом Профсоюза является Ревизионная ко</w:t>
        <w:softHyphen/>
        <w:t>миссия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 Съезд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1. Определяет направления деятельности Профсоюза, рассматрива</w:t>
        <w:softHyphen/>
        <w:t>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2. Заслушивает  отчеты  о  деятельности 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3. Утверждает Устав Профсоюза, вносит в него изменения и до</w:t>
        <w:softHyphen/>
        <w:t>полнения.</w:t>
      </w:r>
    </w:p>
    <w:p>
      <w:pPr>
        <w:pStyle w:val="Normal"/>
        <w:tabs>
          <w:tab w:val="clear" w:pos="708"/>
          <w:tab w:val="left" w:pos="5830" w:leader="none"/>
        </w:tabs>
        <w:suppressAutoHyphens w:val="true"/>
        <w:autoSpaceDE w:val="false"/>
        <w:ind w:firstLine="720"/>
        <w:jc w:val="both"/>
        <w:rPr/>
      </w:pPr>
      <w:r>
        <w:rPr/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5. Принимает решение о реорганизации и ликвид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6. Определяет принципы формирования и использования имущества в Профсоюз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0.7. Решает иные вопросы деятельност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</w:t>
        <w:softHyphen/>
        <w:t>ций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е о созыве внеочередного Съезда объявляется в соответствии с пунктом 30 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 В период между съездами постоянно действующим выборным коллегиальным ор</w:t>
        <w:softHyphen/>
        <w:t>ганом Профсоюза является Центральный комитет Профсоюза, который прово</w:t>
        <w:softHyphen/>
        <w:t>дит свои заседания в форме пленумов, созываемых по мере необходимости, но не реже 1 раза в г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рок полномочий Центрального комитета Профсоюза пять л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Центральный комитет Профсоюз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. Организует выполнение решений Съезда, конференций, Устава Профсоюза. Отстаивает в органах государственной власти права и интере</w:t>
        <w:softHyphen/>
        <w:t>сы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3. Вносит предложения по вопросам, касающимся социально-трудо</w:t>
        <w:softHyphen/>
        <w:t>вых, профессиональных прав и интересов работников образования, в орга</w:t>
        <w:softHyphen/>
        <w:t>ны законодательной, исполнительной и судебной вла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4. Принимает решения о проведении массовых акций,  в том числе о про</w:t>
        <w:softHyphen/>
        <w:t>ведении собраний, митингов, демонстраций, шествий, пикетирования и других коллектив</w:t>
        <w:softHyphen/>
        <w:t>ных действий, о выдвижении требований, объявлении забастовок в соот</w:t>
        <w:softHyphen/>
        <w:t>ветствии с федеральным зако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7. Избирает Президиум Центрального комитета Профсоюза и по предложению Председателя Профсоюза замес</w:t>
        <w:softHyphen/>
        <w:t>тителей Председателя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tabs>
          <w:tab w:val="clear" w:pos="708"/>
          <w:tab w:val="left" w:pos="3190" w:leader="none"/>
          <w:tab w:val="left" w:pos="4990" w:leader="none"/>
        </w:tabs>
        <w:suppressAutoHyphens w:val="true"/>
        <w:autoSpaceDE w:val="false"/>
        <w:ind w:firstLine="720"/>
        <w:jc w:val="both"/>
        <w:rPr/>
      </w:pPr>
      <w:r>
        <w:rPr/>
        <w:t>42.9. Утверждает нормативные документы Профсоюза,  определяющие порядок деятельности организаций Профсоюза и их органов  (примерные положения (уставы), инструкции, разъяснения, рекомендации и др.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2. Созывает съезды Профсоюза, конферен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3. Информирует организации Профсоюза о свое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4. Дает разъяснения пунктов и положений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2.16. Рассматривает вопросы, связанные с заключением отраслевого  соглашения, иных соглашений, осуществлением контроля за их выполнением.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autoSpaceDE w:val="false"/>
        <w:ind w:firstLine="720"/>
        <w:jc w:val="both"/>
        <w:rPr/>
      </w:pPr>
      <w:r>
        <w:rPr/>
        <w:t>42.17. Осуществляет  другие функции,  в том числе делегированные Съезд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рок полномочий Президиума Центрального комитета Профсоюза  пять л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 Президиум Центрального комитета Профсоюза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ind w:firstLine="720"/>
        <w:jc w:val="both"/>
        <w:rPr/>
      </w:pPr>
      <w:r>
        <w:rPr/>
        <w:t>44.1. Организует  выполнение решений Съезда,  конференций, Центрального комитета Профсоюза, Устав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2. Координирует деятельность территориальных организаций Проф</w:t>
        <w:softHyphen/>
        <w:t>союза, комиссий, секций и других объединений, созданных Цент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3. Организует обучение профсоюзных кадр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4. Осуществляет финансово-хозяйственную деятельность, распоря</w:t>
        <w:softHyphen/>
        <w:t>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5. Определяет дату проведения и повестку заседаний Центрально</w:t>
        <w:softHyphen/>
        <w:t>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6. Рассматривает вопрос о соответствии положений (уставов) тер</w:t>
        <w:softHyphen/>
        <w:t>риториальных организаций Профсоюза Уставу Профсоюза, принимает решения об их регист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tabs>
          <w:tab w:val="clear" w:pos="708"/>
          <w:tab w:val="left" w:pos="4630" w:leader="none"/>
        </w:tabs>
        <w:suppressAutoHyphens w:val="true"/>
        <w:autoSpaceDE w:val="false"/>
        <w:ind w:firstLine="720"/>
        <w:jc w:val="both"/>
        <w:rPr/>
      </w:pPr>
      <w:r>
        <w:rPr/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tabs>
          <w:tab w:val="clear" w:pos="708"/>
          <w:tab w:val="left" w:pos="4630" w:leader="none"/>
        </w:tabs>
        <w:suppressAutoHyphens w:val="true"/>
        <w:autoSpaceDE w:val="false"/>
        <w:ind w:firstLine="720"/>
        <w:jc w:val="both"/>
        <w:rPr/>
      </w:pPr>
      <w:r>
        <w:rPr/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tabs>
          <w:tab w:val="clear" w:pos="708"/>
          <w:tab w:val="left" w:pos="4510" w:leader="none"/>
        </w:tabs>
        <w:suppressAutoHyphens w:val="true"/>
        <w:autoSpaceDE w:val="false"/>
        <w:ind w:firstLine="720"/>
        <w:jc w:val="both"/>
        <w:rPr/>
      </w:pPr>
      <w:r>
        <w:rPr/>
        <w:t>Председатель Профсоюза избирается на пять лет.</w:t>
      </w:r>
    </w:p>
    <w:p>
      <w:pPr>
        <w:pStyle w:val="Normal"/>
        <w:tabs>
          <w:tab w:val="clear" w:pos="708"/>
          <w:tab w:val="left" w:pos="4510" w:leader="none"/>
        </w:tabs>
        <w:suppressAutoHyphens w:val="true"/>
        <w:autoSpaceDE w:val="false"/>
        <w:ind w:firstLine="720"/>
        <w:jc w:val="both"/>
        <w:rPr/>
      </w:pPr>
      <w:r>
        <w:rPr/>
        <w:t>46. Председатель  Профсоюза по</w:t>
        <w:tab/>
        <w:t>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едседатель Профсоюза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ind w:firstLine="720"/>
        <w:jc w:val="both"/>
        <w:rPr/>
      </w:pPr>
      <w:r>
        <w:rPr/>
        <w:t>46.1. Организует выполнение решений Съезда, Центрального комитета Профсоюза, Президиума Центрального комитета Профсоюза, координирует деятель</w:t>
        <w:softHyphen/>
        <w:t>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6.2. Представляет Профсоюз без доверенности в государственных, судебных органах, общественных объединениях, иных организациях, средс</w:t>
        <w:softHyphen/>
        <w:t>твах массовой информации, международных организациях, делает в необхо</w:t>
        <w:softHyphen/>
        <w:t>димых случаях заявления, направляет обращения и ходатайства от имен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6.3. Заключает соглашения с профсоюзными объединениями, исполни</w:t>
        <w:softHyphen/>
        <w:t>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6.5. Распределяет обязанности между  заместителями  Председателя  Профсоюза и делегирует им отдельные полномоч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6.6. Формирует и руководит аппаратом Центрального комитета Проф</w:t>
        <w:softHyphen/>
        <w:t>союза, осуществляет прием и увольнение работников аппарата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/>
      </w:pPr>
      <w:r>
        <w:rPr/>
        <w:t>46.7. Выдает доверенности на действия от имени Профсоюза,  в том числе на представительство его интересов, совершение сдел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6.8. Выполняет другие функции, делегируемые ему Центральным ко</w:t>
        <w:softHyphen/>
        <w:t>митетом и Президиумом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8. ИМУЩЕСТВО И ХОЗЯЙСТВЕННАЯ ДЕЯТЕЛЬНОСТЬ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8. Профсоюз обладает финансовой самостоятельностью, имеет обо</w:t>
        <w:softHyphen/>
        <w:t>собленное имущест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9. Профсоюз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в том числе, внешнеэкономической, не проти</w:t>
        <w:softHyphen/>
        <w:t>воречащей законодательству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редства и доходы, полученные от предпринимательской и иной дея</w:t>
        <w:softHyphen/>
        <w:t>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0. Имущество Профсоюза образуется из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ходов от предпринимательской деятельности и деятельности ор</w:t>
        <w:softHyphen/>
        <w:t>ганизаций, создаваемых Профсоюзом, гражданско-правовых сделок и внеш</w:t>
        <w:softHyphen/>
        <w:t>неэкономической деятель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ивидендов, получаемых по акциям и другим ценным бумагам, при</w:t>
        <w:softHyphen/>
        <w:t>надлежащим Профсоюз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бровольных пожертвований, благотворительных взносов юридичес</w:t>
        <w:softHyphen/>
        <w:t>ких и физически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иного имущества, полученного Профсоюзом в порядке, не противо</w:t>
        <w:softHyphen/>
        <w:t>речащем законодательству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1. В собственности Профсоюза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 Проф</w:t>
        <w:softHyphen/>
        <w:t>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фсоюз владеет и пользуется переданным ему в установленном по</w:t>
        <w:softHyphen/>
        <w:t>рядке иным имуществом.</w:t>
      </w:r>
    </w:p>
    <w:p>
      <w:pPr>
        <w:pStyle w:val="Normal"/>
        <w:ind w:firstLine="709"/>
        <w:jc w:val="both"/>
        <w:rPr/>
      </w:pPr>
      <w:r>
        <w:rPr/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/>
      </w:pPr>
      <w:r>
        <w:rPr/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ступительный взнос в Профсоюз уплачивается в размере ежемесячно</w:t>
        <w:softHyphen/>
        <w:t>го членского взно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вичная профсоюзная организация имеет право увеличивать размер ежемесячного членского взноса. Сумма взноса сверх установленного раз</w:t>
        <w:softHyphen/>
        <w:t>мера остается в распоряжении первичной профсоюзной организ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вичная профсоюзная организация имеет право устанавливать ль</w:t>
        <w:softHyphen/>
        <w:t>готный размер членских взносов для лиц, не имеющих заработка, стипен</w:t>
        <w:softHyphen/>
        <w:t>д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труктуре Профсоюза осуществляются безналичная и (или) наличная формы уплаты членских профсоюзных взносов в соответствии с коллектив</w:t>
        <w:softHyphen/>
        <w:t>ными договорами, соглашениям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20"/>
        <w:jc w:val="both"/>
        <w:rPr/>
      </w:pPr>
      <w:r>
        <w:rPr/>
        <w:t>53. Решение о размере отчислений членских взносов  в Центральный комитет Профсоюза принимается на Пленуме Центрального комитета Профсо</w:t>
        <w:softHyphen/>
        <w:t>юза; в территориальные (республиканские, краевые, областные, окруж</w:t>
        <w:softHyphen/>
        <w:t>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</w:t>
        <w:softHyphen/>
        <w:t>нов и являются обязательными для всех организаций Профсоюза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9. КОНТРОЛЬНО-РЕВИЗИОННЫЕ ОРГАНЫ В ПРОФСОЮЗЕ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/>
      </w:pPr>
      <w:r>
        <w:rPr/>
        <w:t>54. Контрольно-ревизионными органами в Профсоюзе являются: Ревизионная комиссия Профсоюза; ревизионная комиссия территориальной орга</w:t>
        <w:softHyphen/>
        <w:t>низации Профсоюза; ревизионная комиссия первичной профсоюзной органи</w:t>
        <w:softHyphen/>
        <w:t>зации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/>
      </w:pPr>
      <w:r>
        <w:rPr/>
        <w:t>Ревизионная комиссия Профсоюза является самостоятельным органом, избираемым од</w:t>
        <w:softHyphen/>
        <w:t>новременно с постоянно действующим выборным коллегиальным органом Профсоюза на Съезде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/>
      </w:pPr>
      <w:r>
        <w:rPr/>
        <w:t>Срок полномочий Ревизионной комиссии Профсоюза пять л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визионные комиссии территориальных и первичных орга</w:t>
        <w:softHyphen/>
        <w:t>низаций Профсоюза являются самостоятельными органами, избираемыми од</w:t>
        <w:softHyphen/>
        <w:t>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5. В своей деятельности ревизионные комиссии подотчетны собра</w:t>
        <w:softHyphen/>
        <w:t>нию, конференции, Съезду Профсоюза, руководствуются настоящим  Уста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</w:t>
        <w:softHyphen/>
        <w:t>туплением членских профсоюзных взносов; исполнением профсоюзного бюд</w:t>
        <w:softHyphen/>
        <w:t>жета; правильностью расходования денежных средств, использования иму</w:t>
        <w:softHyphen/>
        <w:t>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7. Ревизионная комиссия проводит проверку работы соответствующе</w:t>
        <w:softHyphen/>
        <w:t>го выборного коллегиального профсоюзного органа не реже одного раза в г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лучае невыполнения организацией Профсоюза и ее выборным проф</w:t>
        <w:softHyphen/>
        <w:t>союзным органом решений об отчислении членских взносов в полном разме</w:t>
        <w:softHyphen/>
        <w:t>ре в течение более чем 3 месяца ревизионная комиссия вышестоящей орга</w:t>
        <w:softHyphen/>
        <w:t>низации Профсоюза совместно с ревизионной комиссией организации, нару</w:t>
        <w:softHyphen/>
        <w:t>шающей Устав, проводит анализ ее финансовой деятельности и вносит со</w:t>
        <w:softHyphen/>
        <w:t>ответствующие предложения в выборные коллегиальные профсоюзные органы.</w:t>
      </w:r>
    </w:p>
    <w:p>
      <w:pPr>
        <w:pStyle w:val="Normal"/>
        <w:tabs>
          <w:tab w:val="clear" w:pos="708"/>
          <w:tab w:val="left" w:pos="7630" w:leader="none"/>
        </w:tabs>
        <w:suppressAutoHyphens w:val="true"/>
        <w:autoSpaceDE w:val="false"/>
        <w:ind w:firstLine="720"/>
        <w:jc w:val="both"/>
        <w:rPr/>
      </w:pPr>
      <w:r>
        <w:rPr/>
        <w:t>58. Председатель (заместитель председателя) ревизионной 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9. Финансовое обеспечение деятельности ревизионной комиссии осу</w:t>
        <w:softHyphen/>
        <w:t>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10. РЕОРГАНИЗАЦИЯ И ЛИКВИДАЦИЯ ПРОФСОЮЗА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0. Решение о реорганизации (слиянии, присоединении, разделении, выделении) и ликвидации Профсоюза принимается Съездом. 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1. В случае принятия решения о ликвидации Профсоюза Съезд назна</w:t>
        <w:softHyphen/>
        <w:t>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</w:t>
        <w:softHyphen/>
        <w:t>ляемые решением Съезда и предусмотренные настоящим Уставом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/>
      </w:pPr>
      <w:r>
        <w:rPr/>
        <w:t>62. Ликвидация Профсоюза в качестве юридического лица, а также приостановление деятельности Профсоюза мо</w:t>
        <w:softHyphen/>
        <w:t>гут быть осуществлены в установленном федеральными законами порядке по решению суда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3. Профсоюз обеспечивает учет и сохранность документов по личному составу, а также своевременную передачу их на государственное хра</w:t>
        <w:softHyphen/>
        <w:t>нение в установленном порядке при реорганизации или ликвидации Профсо</w:t>
        <w:softHyphen/>
        <w:t>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4. Местонахождение руководящих органов Профсоюза: город Москва, Российская Фе</w:t>
        <w:softHyphen/>
        <w:t>дерац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  <w:szCs w:val="28"/>
        </w:rPr>
        <w:t>Д</w:t>
      </w:r>
      <w:r>
        <w:rPr>
          <w:sz w:val="22"/>
          <w:szCs w:val="28"/>
        </w:rPr>
        <w:t>алее именуется  «Профсоюз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8"/>
        </w:rPr>
        <w:t>Далее именуются «учреждения образования</w:t>
      </w:r>
      <w:r>
        <w:rPr>
          <w:bCs/>
          <w:sz w:val="22"/>
          <w:szCs w:val="28"/>
        </w:rPr>
        <w:t xml:space="preserve"> </w:t>
      </w:r>
      <w:r>
        <w:rPr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sz w:val="22"/>
          <w:szCs w:val="28"/>
        </w:rPr>
        <w:t>нау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8"/>
        </w:rPr>
        <w:t>Далее именуются «работники</w:t>
      </w:r>
      <w:r>
        <w:rPr>
          <w:bCs/>
          <w:sz w:val="22"/>
          <w:szCs w:val="28"/>
        </w:rPr>
        <w:t>»</w:t>
      </w:r>
      <w:r>
        <w:rPr>
          <w:sz w:val="22"/>
          <w:szCs w:val="2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8"/>
        </w:rPr>
        <w:t>Далее именуются " организации Профсоюза 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4:00Z</dcterms:created>
  <dc:creator>Avdeenko MV</dc:creator>
  <dc:description/>
  <cp:keywords/>
  <dc:language>en-US</dc:language>
  <cp:lastModifiedBy>Admin</cp:lastModifiedBy>
  <cp:lastPrinted>2005-05-13T13:16:00Z</cp:lastPrinted>
  <dcterms:modified xsi:type="dcterms:W3CDTF">2011-10-31T10:54:00Z</dcterms:modified>
  <cp:revision>2</cp:revision>
  <dc:subject/>
  <dc:title>1</dc:title>
</cp:coreProperties>
</file>