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ЛАНИРОВАНИЯ И ПРЕДСТАВЛЕНИЯ РУКОПИСИ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ДАКЦИОННО-ИЗДАТЕЛЬСКИЙ ОТДЕЛ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ХТИ ФГБОУ ВО «КНИТУ»</w:t>
      </w:r>
    </w:p>
    <w:p>
      <w:pPr>
        <w:pStyle w:val="Normal"/>
        <w:ind w:right="-143" w:hanging="14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лан издания и тиражирования учебной, научной и методической литературы НХТИ ФГБОУ ВО «КНИТУ» на учебный год формируется в начале нового учебного года на основании планов кафедр и научно-исследовательской ч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водный план выпуска учебной, методической и научной литературы согласовывается с заместителями директора вуза и утверждается директором НХТИ ФГБОУ ВО «КНИТУ» (председателем редакционно-издательского совета (РИС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Срок представления авторами рукописей в издательство должен строго соответствовать плану издательской деятельности НХТИ ФГБОУ ВО «КНИТУ». При нарушении сроков сдачи рукописи в РИО публикация издания переносится на более поздний срок и выполняется в течение учебного года в соответствии с техническими возможностями РИО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согласованию с заведующим кафедрой и заведующим РИО в плане может быть произведена замена рукописи на равноценную по объёму. В этом случае в редакционно-издательский отдел вместе с новой рукописью автор должен предоставить служебную записку, завизированную заведующим кафедрой, с указанием исключаемой рукописи и вновь включённой. Вновь включаемая в план издательской деятельности рукопись предоставляется в РИО строго в те же сро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лучае срочного или внепланового издания рукописи или при необходимости тиражирования изданий, не включённых в план на учебный год, автор должен предоставить председателю РИС служебную записку, завизированную заведующим кафедрой, с указанием причин необходимости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соответствии с ГОСТ 7.60-2003 «Издания. Основные виды. Термины и определения» издательство вуза имеет право выпускать следующие виды научных и учебных изда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пособ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пособ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лекц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sz w:val="28"/>
          <w:szCs w:val="28"/>
        </w:rPr>
        <w:t xml:space="preserve">практику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монограф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еферат диссерт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учных и научно-теоретических совещаний, конферен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издания должен точно совпадать с одним из указанных выше, он определяется по согласованию с библиотечным отделом вуза и проставляется на титульной странице рукопис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Рукописи должны сопровождаться следующими необходимыми документ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учебная литература</w:t>
      </w:r>
      <w:r>
        <w:rPr>
          <w:sz w:val="28"/>
          <w:szCs w:val="28"/>
        </w:rPr>
        <w:t xml:space="preserve"> (учебник, учебное пособие, тексты лекций, практикум) – заполненная рекомендация к изданию работы установленного образца </w:t>
      </w:r>
      <w:r>
        <w:rPr>
          <w:b/>
          <w:sz w:val="28"/>
          <w:szCs w:val="28"/>
        </w:rPr>
        <w:t>(Приложение А)</w:t>
      </w:r>
      <w:r>
        <w:rPr>
          <w:sz w:val="28"/>
          <w:szCs w:val="28"/>
        </w:rPr>
        <w:t xml:space="preserve">; выписка из протокола заседания кафедры; две рецензии, внутренняя и внешняя (представителя сторонней организации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методическая литература</w:t>
      </w:r>
      <w:r>
        <w:rPr>
          <w:sz w:val="28"/>
          <w:szCs w:val="28"/>
        </w:rPr>
        <w:t xml:space="preserve"> (учебно-методическое пособие, методические указания) – заполненная рекомендация к изданию работы установленного образца </w:t>
      </w:r>
      <w:r>
        <w:rPr>
          <w:b/>
          <w:sz w:val="28"/>
          <w:szCs w:val="28"/>
        </w:rPr>
        <w:t>(Приложение А)</w:t>
      </w:r>
      <w:r>
        <w:rPr>
          <w:sz w:val="28"/>
          <w:szCs w:val="28"/>
        </w:rPr>
        <w:t xml:space="preserve">; выписка из протокола заседания кафедры; две внутренние реценз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учные работы</w:t>
      </w:r>
      <w:r>
        <w:rPr>
          <w:sz w:val="28"/>
          <w:szCs w:val="28"/>
        </w:rPr>
        <w:t xml:space="preserve"> (монография, автореферат диссертации) – заполненная рекомендация к изданию работы установленного образца </w:t>
      </w:r>
      <w:r>
        <w:rPr>
          <w:b/>
          <w:sz w:val="28"/>
          <w:szCs w:val="28"/>
        </w:rPr>
        <w:t>(Приложение А)</w:t>
      </w:r>
      <w:r>
        <w:rPr>
          <w:sz w:val="28"/>
          <w:szCs w:val="28"/>
        </w:rPr>
        <w:t>; выписка из протокола заседания кафедры; для монографии – две рецензии, внутренняя и внешняя (представителя сторонней организа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иражируемые издания</w:t>
      </w:r>
      <w:r>
        <w:rPr>
          <w:sz w:val="28"/>
          <w:szCs w:val="28"/>
        </w:rPr>
        <w:t xml:space="preserve"> – заполненная рекомендация к тиражированию работы установленного образца </w:t>
      </w:r>
      <w:r>
        <w:rPr>
          <w:b/>
          <w:sz w:val="28"/>
          <w:szCs w:val="28"/>
        </w:rPr>
        <w:t>(Приложение Б)</w:t>
      </w:r>
      <w:r>
        <w:rPr>
          <w:sz w:val="28"/>
          <w:szCs w:val="28"/>
        </w:rPr>
        <w:t>, образец для тиражирования или макет ранее издан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ы конференций</w:t>
      </w:r>
      <w:r>
        <w:rPr>
          <w:sz w:val="28"/>
          <w:szCs w:val="28"/>
        </w:rPr>
        <w:t xml:space="preserve"> издаются на основе соответствующего приказа директора НХ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цензентом любого вида издания должен выступать специалист в соответствующей области, имеющий степень не ниже кандидата наук. В исключительных случаях вторым рецензентом может выступать специалист в соответствующей отрасли производства, проработавший в данной сфере не менее 5 лет. В рецензиях на издаваемую работу учёная степень, звание, место работы, должность, фамилия, имя, отчество рецензентов и авторов должны указываться полностью. Каждая рецензия должна быть заверена печатью работод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втор (авторы) обязан подготовить в установленный срок рукопись в полном соответствии с требованиями федеральных государственных образовательных стандартов высшего образования и действующей программой учебной дисциплины. Автор несёт полную ответственность за содержание работы. Рукопись вместе с оформленными документами передаётся в редакционно-издательский отдел. 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10. Авторский оригинал представляется в издательство в печатном виде и на электронном носителе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ru-RU" w:eastAsia="en-US"/>
        </w:rPr>
        <w:t xml:space="preserve">, выполненный в текстовом редакторе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en-US" w:eastAsia="en-US"/>
        </w:rPr>
        <w:t>Microsoft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en-US" w:eastAsia="en-US"/>
        </w:rPr>
        <w:t>Word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ru-RU" w:eastAsia="en-US"/>
        </w:rPr>
        <w:t>, версия не ниже 7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. Содержание печатного и электронного вариантов должно быть идентич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Титульный лист рукописи должен включ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именование организации, от имени которой выпускается работа (название приводят в официально установленной форме, зафиксированной в учредительных документ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автора/авторов издания; в коллективных изданиях фамилии авторов приводят в принятой ими последова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глави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ид издания, сведения об утверждении в качестве учебника или учебного пособия (гри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выпуска издания, год выпу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титульного листа представлено в </w:t>
      </w:r>
      <w:r>
        <w:rPr>
          <w:b/>
          <w:sz w:val="28"/>
          <w:szCs w:val="28"/>
        </w:rPr>
        <w:t>Приложении 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торой лист (оборотная сторона титульного листа) должен включ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екс УДК и авторский знак, которые проставляются библиографическим отделом ву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писок рецензентов с указанием фамилий, инициалов, учёной степени, з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ые выходные данные издания, включая количество стра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отацию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формление данного листа рукописи представлено в </w:t>
      </w:r>
      <w:r>
        <w:rPr>
          <w:b/>
          <w:sz w:val="28"/>
          <w:szCs w:val="28"/>
        </w:rPr>
        <w:t>Приложении Г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На последнем листе рукописи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из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фамилии, имена, отчества всех авторов полностью с указанием учёных степеней и званий, присвоенных ВА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дающей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Тираж, количество страниц издания, сведения о редакторах и номер заказа проставляются в макете сотрудниками РИО. Оформление последнего листа рукописи представлено в </w:t>
      </w:r>
      <w:r>
        <w:rPr>
          <w:b/>
          <w:sz w:val="28"/>
          <w:szCs w:val="28"/>
        </w:rPr>
        <w:t>Приложении Д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Оглавление раскрывает структуру одного произведения, содержание – состав издания (какие произведения в нем опубликованы); оглавление используется в моноработах (учебники, учебные пособия), содержание – в сборниках. Оглавление (содержание) целесообразно помещать в начале учебной книги. Оглавление или содержание должно помещаться в таблицу с точным указанием страниц рукописи (</w:t>
      </w:r>
      <w:r>
        <w:rPr>
          <w:b/>
          <w:sz w:val="28"/>
          <w:szCs w:val="28"/>
        </w:rPr>
        <w:t>Приложение Е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Электронный вариант основного текста издания с заголовками, таблицами, формулами, иллюстрациями и т.п.</w:t>
      </w:r>
      <w:r>
        <w:rPr/>
        <w:t xml:space="preserve"> </w:t>
      </w:r>
      <w:r>
        <w:rPr>
          <w:sz w:val="28"/>
          <w:szCs w:val="28"/>
        </w:rPr>
        <w:t xml:space="preserve">должен быть отформатирован по следующим параметр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А5, основной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s</w:t>
      </w:r>
      <w:r>
        <w:rPr>
          <w:sz w:val="28"/>
          <w:szCs w:val="28"/>
        </w:rPr>
        <w:t xml:space="preserve">, 10-12 пт </w:t>
      </w:r>
      <w:r>
        <w:rPr>
          <w:b/>
          <w:i/>
          <w:sz w:val="32"/>
          <w:szCs w:val="32"/>
        </w:rPr>
        <w:t>или</w:t>
      </w:r>
      <w:r>
        <w:rPr>
          <w:sz w:val="28"/>
          <w:szCs w:val="28"/>
        </w:rPr>
        <w:t xml:space="preserve"> формат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s</w:t>
      </w:r>
      <w:r>
        <w:rPr>
          <w:sz w:val="28"/>
          <w:szCs w:val="28"/>
        </w:rPr>
        <w:t>, 14 п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 по 2 см со всех сторо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вал шрифта обычный, без см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межстрочный интервал для всего текста – одинар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головки подразделов отделяются от текста сверху и снизу одним межстрочным интервалом и выравниваются по цент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должен составлять 1 см и быть одинаковым по всему изд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ледует выделить курсивом определения, базовые понятия, названия процессов, явлений, которые, по мнению автора, необходимы для запоми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цитировании других источников обязательно форматирование цитат в соответствии с вышеизложенными требованиями, при этом все лишние символы должны удаля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 Все технически сложные элементы текста – рисунки, таблицы, формулы – печатаются в авторской редакции. Оформление таких элементов представлено в </w:t>
      </w:r>
      <w:r>
        <w:rPr>
          <w:b/>
          <w:sz w:val="28"/>
          <w:szCs w:val="28"/>
        </w:rPr>
        <w:t>Приложении Ж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ребования к форматированию данных элементов текста следу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е следует помещать иллюстрации, таблицы, формулы сразу после заголов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нированные элементы должны быть высокого качества, необходимого для ризографической печа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се рисунки должны быть сгруппирован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се таблицы и рисунки должны иметь выравнивание по цент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лово «</w:t>
      </w:r>
      <w:r>
        <w:rPr>
          <w:b/>
          <w:sz w:val="28"/>
          <w:szCs w:val="28"/>
        </w:rPr>
        <w:t>Таблица</w:t>
      </w:r>
      <w:r>
        <w:rPr>
          <w:sz w:val="28"/>
          <w:szCs w:val="28"/>
        </w:rPr>
        <w:t>» или «</w:t>
      </w: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>» выравниваются по правому краю; слово «</w:t>
      </w:r>
      <w:r>
        <w:rPr>
          <w:b/>
          <w:sz w:val="28"/>
          <w:szCs w:val="28"/>
        </w:rPr>
        <w:t>Рис.</w:t>
      </w:r>
      <w:r>
        <w:rPr>
          <w:sz w:val="28"/>
          <w:szCs w:val="28"/>
        </w:rPr>
        <w:t xml:space="preserve">» – по центру; названия таблиц и рисунков выравниваются по центр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мерация таблиц и рисунков – сквозная, приложения обозначаются заглавными бук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формулы должны быть выполнены в одном графическ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 3.0, размер шрифта, используемого для формул, должен соответствовать требованиям к шрифту основного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мерация формул может быть сквозной или по разделам, в последнем случае необходимо указывать также номер раз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Не допуска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ы в заголовках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носы, проставленные в тексте работы вручную, переносы должны расставляться автоматически или отсутствова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ки после заголовков, названий таблиц и рисун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ывы страниц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акие другие отступы, кроме абзацног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сячие строки, разрывы строк и другие непечатаемые симв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Все описания в библиографическом списке должны быть составлены в соответствии с ГОСТ 7.12-93 «Библиографическая запись. Сокращение слов на русском языке. Общие требования и правил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С правилами форматирования можно ознакомиться в разделе ГОСТ 7.32-2001 «Структура и правила оформления текстовых документов». В случае, если оформление или форматирование электронного варианта рукописи не соответствует требованиям, она возвращается автору на доработку и сроки ее публикации откладыв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Все виды учебной и учебно-методической литературы должны пройти этап редактирования в РИО. После редактирования на основе авторской оригинальной рукописи изготавливается макет издания. После полной проверки дизайна и содержания лично автором и согласования с издателями макет ставится в очередь на тиражирование. Подпись автора на макете издания является основанием для печати, дальнейшие изменения и поправки не допуск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осле тиражирования макета автор может получить в РИО авторские экземпляры издания, из расчёта не более 2-х на каждого автора, при издании коллективной работы – всего не более 5 экземпляров. 5 экземпляров предоставляются для обязательной рассылки.  Остальной тираж передаётся в библиотечный отдел НХТИ ФГБОУ ВО «КНИТУ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ind w:left="4253" w:hanging="425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я к изданию, сдаваемая в РИО вместе с рукописью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120" w:hanging="180"/>
        <w:rPr/>
      </w:pPr>
      <w:r>
        <w:rPr/>
        <w:t>УТВЕРЖДАЮ</w:t>
      </w:r>
    </w:p>
    <w:p>
      <w:pPr>
        <w:pStyle w:val="Normal"/>
        <w:ind w:left="5400" w:hanging="181"/>
        <w:rPr/>
      </w:pPr>
      <w:r>
        <w:rPr/>
        <w:t xml:space="preserve">Председатель РИС НХТИ </w:t>
      </w:r>
    </w:p>
    <w:p>
      <w:pPr>
        <w:pStyle w:val="Normal"/>
        <w:spacing w:before="0" w:after="120"/>
        <w:ind w:left="5222" w:hanging="0"/>
        <w:rPr/>
      </w:pPr>
      <w:r>
        <w:rPr/>
        <w:t>ФГБОУ ВО «КНИТУ»</w:t>
      </w:r>
    </w:p>
    <w:p>
      <w:pPr>
        <w:pStyle w:val="Normal"/>
        <w:spacing w:lineRule="auto" w:line="360"/>
        <w:ind w:left="5220" w:hanging="0"/>
        <w:rPr/>
      </w:pPr>
      <w:r>
        <w:rPr/>
        <w:t>__________________</w:t>
      </w:r>
      <w:r>
        <w:rPr>
          <w:b/>
        </w:rPr>
        <w:t>В.В. Елизаров</w:t>
      </w:r>
    </w:p>
    <w:p>
      <w:pPr>
        <w:pStyle w:val="Normal"/>
        <w:spacing w:lineRule="auto" w:line="360"/>
        <w:ind w:left="5220" w:hanging="0"/>
        <w:rPr/>
      </w:pPr>
      <w:r>
        <w:rPr/>
        <w:t>«_____»_____________20___г.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РЕКОМЕНДАЦИЯ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Рекомендуется к изданию с грифом ____________________________________________ </w:t>
      </w:r>
    </w:p>
    <w:p>
      <w:pPr>
        <w:pStyle w:val="Normal"/>
        <w:spacing w:before="0" w:after="120"/>
        <w:ind w:left="-539" w:firstLine="539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грифа и организации, присваивающей гриф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дакционно-издательском отделе НХТИ работа_____________________________________</w:t>
      </w:r>
    </w:p>
    <w:p>
      <w:pPr>
        <w:pStyle w:val="Normal"/>
        <w:spacing w:before="0" w:after="240"/>
        <w:ind w:left="-539" w:firstLine="539"/>
        <w:jc w:val="both"/>
        <w:rPr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ип и наименование издания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авторов_________________________________________________________________________</w:t>
      </w:r>
    </w:p>
    <w:p>
      <w:pPr>
        <w:pStyle w:val="Normal"/>
        <w:spacing w:before="0" w:after="240"/>
        <w:ind w:left="-539" w:firstLine="539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Фамилии И.О. авторов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539" w:firstLine="539"/>
        <w:jc w:val="both"/>
        <w:rPr/>
      </w:pPr>
      <w:r>
        <w:rPr/>
        <w:t>объемом_____________п.л. (_______с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комендована для 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контингент читателей)</w:t>
      </w:r>
    </w:p>
    <w:p>
      <w:pPr>
        <w:pStyle w:val="Normal"/>
        <w:ind w:firstLine="540"/>
        <w:jc w:val="both"/>
        <w:rPr/>
      </w:pPr>
      <w:r>
        <w:rPr/>
        <w:t>Рекомендуемый тираж ________  экземпляр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методического совета </w:t>
        <w:tab/>
        <w:tab/>
        <w:t>_________________ Н.И. Никифоров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ab/>
        <w:tab/>
        <w:tab/>
        <w:tab/>
        <w:tab/>
      </w:r>
      <w:r>
        <w:rPr>
          <w:sz w:val="16"/>
          <w:szCs w:val="16"/>
        </w:rPr>
        <w:t xml:space="preserve"> (подпись)                                                             </w:t>
      </w:r>
    </w:p>
    <w:p>
      <w:pPr>
        <w:pStyle w:val="Normal"/>
        <w:jc w:val="right"/>
        <w:rPr/>
      </w:pPr>
      <w:r>
        <w:rPr/>
        <w:t>«_____»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______________     </w:t>
        <w:tab/>
        <w:t>_________________  _____________________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 xml:space="preserve">(наименование кафедры)                     </w:t>
        <w:tab/>
        <w:tab/>
        <w:t xml:space="preserve"> (подпись)                                   (И.О. Фамилия)</w:t>
      </w:r>
    </w:p>
    <w:p>
      <w:pPr>
        <w:pStyle w:val="Normal"/>
        <w:jc w:val="right"/>
        <w:rPr/>
      </w:pPr>
      <w:r>
        <w:rPr/>
        <w:t>«_____»____________20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Эксперт РИС                                                  </w:t>
        <w:tab/>
        <w:t>_________________  _____________________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(подпись)                                   (И.О. Фамилия)</w:t>
      </w:r>
    </w:p>
    <w:p>
      <w:pPr>
        <w:pStyle w:val="Normal"/>
        <w:jc w:val="right"/>
        <w:rPr/>
      </w:pPr>
      <w:r>
        <w:rPr/>
        <w:t>«_____»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тодической комиссии по  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факультета)                      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                         </w:t>
      </w:r>
      <w:r>
        <w:rPr/>
        <w:t>_________________  _____________________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>(подпись)                                   (И.О. Фамилия)</w:t>
      </w:r>
    </w:p>
    <w:p>
      <w:pPr>
        <w:pStyle w:val="Normal"/>
        <w:jc w:val="right"/>
        <w:rPr/>
      </w:pPr>
      <w:r>
        <w:rPr/>
        <w:t>«_____»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РИО    </w:t>
        <w:tab/>
        <w:tab/>
        <w:t xml:space="preserve">                       </w:t>
        <w:tab/>
        <w:tab/>
        <w:t>_________________ И.М. Белов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ab/>
        <w:tab/>
        <w:tab/>
        <w:tab/>
        <w:tab/>
      </w:r>
      <w:r>
        <w:rPr>
          <w:sz w:val="16"/>
          <w:szCs w:val="16"/>
        </w:rPr>
        <w:t xml:space="preserve">(подпись)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</w:t>
      </w:r>
      <w:r>
        <w:rPr/>
        <w:t>«_____»____________20___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я к изданию, сдаваемая в РИО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месте с тиражируемой работой </w:t>
      </w:r>
    </w:p>
    <w:p>
      <w:pPr>
        <w:pStyle w:val="Normal"/>
        <w:ind w:left="4253" w:hanging="425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120" w:hanging="180"/>
        <w:rPr/>
      </w:pPr>
      <w:r>
        <w:rPr/>
        <w:t>УТВЕРЖДАЮ</w:t>
      </w:r>
    </w:p>
    <w:p>
      <w:pPr>
        <w:pStyle w:val="Normal"/>
        <w:ind w:left="5400" w:hanging="181"/>
        <w:rPr/>
      </w:pPr>
      <w:r>
        <w:rPr/>
        <w:t xml:space="preserve">Председатель РИС НХТИ </w:t>
      </w:r>
    </w:p>
    <w:p>
      <w:pPr>
        <w:pStyle w:val="Normal"/>
        <w:spacing w:before="0" w:after="120"/>
        <w:ind w:left="5222" w:hanging="0"/>
        <w:rPr/>
      </w:pPr>
      <w:r>
        <w:rPr/>
        <w:t>ФГБОУ ВО «КНИТУ»</w:t>
      </w:r>
    </w:p>
    <w:p>
      <w:pPr>
        <w:pStyle w:val="Normal"/>
        <w:spacing w:lineRule="auto" w:line="360"/>
        <w:ind w:left="5220" w:hanging="0"/>
        <w:rPr/>
      </w:pPr>
      <w:r>
        <w:rPr/>
        <w:t>__________________</w:t>
      </w:r>
      <w:r>
        <w:rPr>
          <w:b/>
        </w:rPr>
        <w:t>В.В. Елизаров</w:t>
      </w:r>
    </w:p>
    <w:p>
      <w:pPr>
        <w:pStyle w:val="Normal"/>
        <w:spacing w:lineRule="auto" w:line="360"/>
        <w:ind w:left="5220" w:hanging="0"/>
        <w:rPr/>
      </w:pPr>
      <w:r>
        <w:rPr/>
        <w:t>«_____»_____________20___г.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Я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комендуется  к  тиражированию  в  редакционно-издательском  отделе </w:t>
      </w:r>
      <w:r>
        <w:rPr>
          <w:b/>
        </w:rPr>
        <w:t xml:space="preserve"> </w:t>
      </w:r>
      <w:r>
        <w:rPr/>
        <w:t>НХТИ рабо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(тип и наименование издания)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авторов___________________________________________________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Фамилии И.О. авторов)</w:t>
      </w:r>
    </w:p>
    <w:p>
      <w:pPr>
        <w:pStyle w:val="Normal"/>
        <w:jc w:val="both"/>
        <w:rPr/>
      </w:pPr>
      <w:r>
        <w:rPr/>
        <w:t>объемом_____________п.л. (__________с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комендована для ____________________________________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контингент читателей)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Рекомендуемый тираж ________  экземпля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методического совета </w:t>
        <w:tab/>
        <w:tab/>
        <w:t>__________________Н.И. Никифоров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ab/>
        <w:tab/>
        <w:tab/>
        <w:tab/>
        <w:tab/>
      </w:r>
      <w:r>
        <w:rPr>
          <w:sz w:val="16"/>
          <w:szCs w:val="16"/>
        </w:rPr>
        <w:t xml:space="preserve"> (подпись)                                                             </w:t>
      </w:r>
    </w:p>
    <w:p>
      <w:pPr>
        <w:pStyle w:val="Normal"/>
        <w:jc w:val="right"/>
        <w:rPr/>
      </w:pPr>
      <w:r>
        <w:rPr/>
        <w:t>«_____»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______________     </w:t>
        <w:tab/>
        <w:t>_________________ 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 xml:space="preserve">(наименование кафедры)                     </w:t>
        <w:tab/>
        <w:tab/>
        <w:t xml:space="preserve"> (подпись)                                   (И.О. Фамилия)</w:t>
      </w:r>
    </w:p>
    <w:p>
      <w:pPr>
        <w:pStyle w:val="Normal"/>
        <w:jc w:val="right"/>
        <w:rPr/>
      </w:pPr>
      <w:r>
        <w:rPr/>
        <w:t>«_____»____________20___г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РИО    </w:t>
        <w:tab/>
        <w:tab/>
        <w:t xml:space="preserve">                       </w:t>
        <w:tab/>
        <w:tab/>
        <w:t>_________________ И.М. Белов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ab/>
        <w:tab/>
        <w:tab/>
        <w:tab/>
        <w:tab/>
      </w:r>
      <w:r>
        <w:rPr>
          <w:sz w:val="16"/>
          <w:szCs w:val="16"/>
        </w:rPr>
        <w:t xml:space="preserve"> (подпись)                                                            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</w:t>
      </w:r>
    </w:p>
    <w:p>
      <w:pPr>
        <w:pStyle w:val="Normal"/>
        <w:jc w:val="right"/>
        <w:rPr/>
      </w:pPr>
      <w:r>
        <w:rPr/>
        <w:t>«_____»____________20___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оформления титульного лист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tents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Contents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некамский химико-технологический институт (филиал)</w:t>
      </w:r>
    </w:p>
    <w:p>
      <w:pPr>
        <w:pStyle w:val="Normal"/>
        <w:ind w:left="-426" w:right="-39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ind w:left="-426" w:right="-39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ind w:left="-426" w:right="-397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.И. Ива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ИСТЕМЫ ПРОЕКТИРОВ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 УПРАВЛ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КТИКУ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некам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оформления оборотной стороны титульного лист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УДК 681.5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 64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чатается по решению редакционно-издательского совет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ХТИ ФГБОУ ВО «КНИ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тров Н.Н., </w:t>
      </w:r>
      <w:r>
        <w:rPr>
          <w:sz w:val="28"/>
          <w:szCs w:val="28"/>
        </w:rPr>
        <w:t>кандидат физико-математических наук, доцент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доров А.А, </w:t>
      </w:r>
      <w:r>
        <w:rPr>
          <w:sz w:val="28"/>
          <w:szCs w:val="28"/>
        </w:rPr>
        <w:t xml:space="preserve">кандидат технических наук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Иванов, И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64   </w:t>
      </w:r>
      <w:r>
        <w:rPr>
          <w:sz w:val="28"/>
          <w:szCs w:val="28"/>
        </w:rPr>
        <w:t>Системы  проектирования  и  управления : практикум / И.И. Иванов. – Нижнекамск : НХТИ ФГБОУ ВО «КНИТУ», 2014. – 116 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454"/>
        <w:rPr/>
      </w:pPr>
      <w:r>
        <w:rPr>
          <w:sz w:val="28"/>
          <w:szCs w:val="28"/>
        </w:rPr>
        <w:t xml:space="preserve">В данном учебном пособии приведены общие принципы и методология построения </w:t>
      </w:r>
      <w:r>
        <w:rPr>
          <w:rStyle w:val="32"/>
          <w:rFonts w:eastAsia="Arial Unicode MS"/>
          <w:sz w:val="28"/>
          <w:szCs w:val="28"/>
        </w:rPr>
        <w:t>систем проектирования и управления</w:t>
      </w:r>
      <w:r>
        <w:rPr>
          <w:sz w:val="28"/>
          <w:szCs w:val="28"/>
        </w:rPr>
        <w:t>. Рассмотрены структура и состав этих систем, дана общая характеристика их основных компонентов.</w:t>
      </w:r>
    </w:p>
    <w:p>
      <w:pPr>
        <w:pStyle w:val="21"/>
        <w:shd w:fill="auto" w:val="clear"/>
        <w:spacing w:lineRule="auto" w:line="240" w:before="0" w:after="0"/>
        <w:ind w:firstLine="454"/>
        <w:rPr>
          <w:sz w:val="28"/>
          <w:szCs w:val="28"/>
          <w:highlight w:val="yellow"/>
        </w:rPr>
      </w:pPr>
      <w:r>
        <w:rPr>
          <w:sz w:val="28"/>
          <w:szCs w:val="28"/>
        </w:rPr>
        <w:t>Кроме того, освещены вопросы интеграции обеспечивающих подсистем: информационного, программного, технического, математического и организационного обеспечения, указаны средства проектирования интегрированных систем, рассмотрена эволюция автоматизированных систем управления, дана характеристика рынка систем, приведены примеры реализации интегрированных систем управления</w:t>
      </w:r>
      <w:r>
        <w:rPr>
          <w:rStyle w:val="32"/>
          <w:rFonts w:eastAsia="Arial Unicode MS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ое пособие предназначено для студентов, обучающихся по направлениям подготовки бакалавров </w:t>
      </w:r>
      <w:r>
        <w:rPr>
          <w:rStyle w:val="S1"/>
          <w:sz w:val="28"/>
          <w:szCs w:val="28"/>
        </w:rPr>
        <w:t xml:space="preserve">220700 «Автоматизация технологических процессов и производств» и 220400 «Управление в технических системах», а также </w:t>
      </w:r>
      <w:r>
        <w:rPr>
          <w:sz w:val="28"/>
          <w:szCs w:val="28"/>
        </w:rPr>
        <w:t>для специалистов в области автоматизации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28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 681.5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3828" w:leader="none"/>
        </w:tabs>
        <w:ind w:left="3828" w:hanging="0"/>
        <w:rPr>
          <w:sz w:val="28"/>
          <w:szCs w:val="28"/>
        </w:rPr>
      </w:pPr>
      <w:r>
        <w:rPr>
          <w:sz w:val="28"/>
          <w:szCs w:val="28"/>
        </w:rPr>
        <w:t>© Иванов И.И., 2015</w:t>
      </w:r>
    </w:p>
    <w:p>
      <w:pPr>
        <w:pStyle w:val="Normal"/>
        <w:tabs>
          <w:tab w:val="clear" w:pos="708"/>
          <w:tab w:val="left" w:pos="2552" w:leader="none"/>
          <w:tab w:val="left" w:pos="3828" w:leader="none"/>
        </w:tabs>
        <w:ind w:left="3828" w:hanging="0"/>
        <w:rPr>
          <w:sz w:val="28"/>
          <w:szCs w:val="28"/>
        </w:rPr>
      </w:pPr>
      <w:r>
        <w:rPr>
          <w:sz w:val="28"/>
          <w:szCs w:val="28"/>
        </w:rPr>
        <w:t>© НХТИ ФГБОУ ВО «КНИТУ», 2015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Д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оформления последней страницы рукопис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из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Иван Ива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 технических наук, доц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ИСТЕМЫ ПРОЕКТИРОВАНИЯ И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К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ор Белова И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. редактор Федорова Л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ано в набор 20.10.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24.10.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мага писчая. Гарнитура Таймс.</w:t>
      </w:r>
    </w:p>
    <w:p>
      <w:pPr>
        <w:pStyle w:val="Normal"/>
        <w:jc w:val="center"/>
        <w:rPr/>
      </w:pPr>
      <w:r>
        <w:rPr>
          <w:sz w:val="28"/>
          <w:szCs w:val="28"/>
        </w:rPr>
        <w:t>Усл. печ. л. 7,25. Тираж 100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 № 4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ХТИ ФГБОУ ВО «КНИТУ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екамск, 423570, ул. 30 лет Победы, д. 5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Е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оформления содержания или оглавлени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</w:t>
            </w:r>
          </w:p>
        </w:tc>
        <w:tc>
          <w:tcPr>
            <w:tcW w:w="19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1.  Название</w:t>
            </w:r>
          </w:p>
        </w:tc>
        <w:tc>
          <w:tcPr>
            <w:tcW w:w="19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2.  Название</w:t>
            </w:r>
          </w:p>
        </w:tc>
        <w:tc>
          <w:tcPr>
            <w:tcW w:w="19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</w:tr>
      <w:tr>
        <w:trPr/>
        <w:tc>
          <w:tcPr>
            <w:tcW w:w="790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3.  Название</w:t>
            </w:r>
          </w:p>
        </w:tc>
        <w:tc>
          <w:tcPr>
            <w:tcW w:w="19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</w:tr>
      <w:tr>
        <w:trPr/>
        <w:tc>
          <w:tcPr>
            <w:tcW w:w="790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ния для самостоятельной работы</w:t>
            </w:r>
          </w:p>
        </w:tc>
        <w:tc>
          <w:tcPr>
            <w:tcW w:w="19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ния для контрольных работ</w:t>
            </w:r>
          </w:p>
        </w:tc>
        <w:tc>
          <w:tcPr>
            <w:tcW w:w="19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</w:tr>
      <w:tr>
        <w:trPr/>
        <w:tc>
          <w:tcPr>
            <w:tcW w:w="790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ЛЮЧЕНИЕ</w:t>
            </w:r>
          </w:p>
        </w:tc>
        <w:tc>
          <w:tcPr>
            <w:tcW w:w="19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</w:tr>
      <w:tr>
        <w:trPr/>
        <w:tc>
          <w:tcPr>
            <w:tcW w:w="790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ИСОК ИСПОЛЬЗОВАННОЙ ЛИТЕРАТУРЫ</w:t>
            </w:r>
          </w:p>
        </w:tc>
        <w:tc>
          <w:tcPr>
            <w:tcW w:w="19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 xml:space="preserve">Примечание: </w:t>
      </w:r>
      <w:r>
        <w:rPr/>
        <w:t>после оформления содержания необходимо скрыть сетку таблиц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Ж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цы оформления таблиц и рисунков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аблица 2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>1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аппаратные платформы</w:t>
      </w:r>
    </w:p>
    <w:p>
      <w:pPr>
        <w:pStyle w:val="Normal"/>
        <w:autoSpaceDE w:val="false"/>
        <w:ind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78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Операционная сис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Аппаратная платформа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lang w:val="en-US"/>
              </w:rPr>
              <w:t>DOS</w:t>
            </w:r>
            <w:r>
              <w:rPr/>
              <w:t>/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lang w:val="en-US"/>
              </w:rPr>
              <w:t>OS</w:t>
            </w:r>
            <w:r>
              <w:rPr/>
              <w:t>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lang w:val="en-US"/>
              </w:rPr>
              <w:t>SCO</w:t>
            </w:r>
            <w:r>
              <w:rPr/>
              <w:t xml:space="preserve"> </w:t>
            </w:r>
            <w:r>
              <w:rPr>
                <w:lang w:val="en-US"/>
              </w:rPr>
              <w:t>UNI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lang w:val="en-US"/>
              </w:rPr>
              <w:t>IBM PC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таблицы 2.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lang w:val="en-US"/>
              </w:rPr>
              <w:t>VM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lang w:val="en-US"/>
              </w:rPr>
              <w:t>VAX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lang w:val="en-US"/>
              </w:rPr>
              <w:t>AI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lang w:val="en-US"/>
              </w:rPr>
              <w:t>RS6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lang w:val="en-US"/>
              </w:rPr>
              <w:t>HP-U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lang w:val="en-US"/>
              </w:rPr>
              <w:t>HP 9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MS Windows/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ы с реализованным Windows NT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в основном на РС-платформе.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485" w:dyaOrig="8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3pt;height:164pt" filled="f" o:ole="">
            <v:imagedata r:id="rId3" o:title=""/>
          </v:shape>
          <o:OLEObject Type="Embed" ProgID="" ShapeID="ole_rId2" DrawAspect="Content" ObjectID="_1256572449" r:id="rId2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Рис. 9.</w:t>
      </w:r>
      <w:r>
        <w:rPr>
          <w:sz w:val="28"/>
          <w:szCs w:val="28"/>
        </w:rPr>
        <w:t xml:space="preserve"> Обобщённая структура обеспечения САПР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Arial" w:hAnsi="Arial" w:eastAsia="Times New Roman" w:cs="Arial"/>
      <w:b/>
      <w:sz w:val="32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1">
    <w:name w:val="s1"/>
    <w:qFormat/>
    <w:rPr/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eastAsia="Times New Roman"/>
      <w:lang w:val="en-US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spacing w:lineRule="auto" w:line="360" w:before="0" w:after="0"/>
      <w:ind w:hanging="0"/>
      <w:jc w:val="center"/>
    </w:pPr>
    <w:rPr>
      <w:rFonts w:ascii="Arial" w:hAnsi="Arial" w:eastAsia="Times New Roman" w:cs="Arial"/>
      <w:b/>
      <w:sz w:val="3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6680" w:leader="dot"/>
      </w:tabs>
      <w:spacing w:lineRule="auto" w:line="240" w:before="0" w:after="0"/>
      <w:ind w:hanging="0"/>
    </w:pPr>
    <w:rPr>
      <w:rFonts w:eastAsia="Times New Roman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680" w:leader="dot"/>
      </w:tabs>
      <w:spacing w:lineRule="auto" w:line="240" w:before="0" w:after="0"/>
      <w:ind w:hanging="0"/>
    </w:pPr>
    <w:rPr>
      <w:rFonts w:eastAsia="Times New Roman"/>
    </w:rPr>
  </w:style>
  <w:style w:type="paragraph" w:styleId="Contents3">
    <w:name w:val="TOC 3"/>
    <w:basedOn w:val="Normal"/>
    <w:next w:val="Normal"/>
    <w:pPr>
      <w:tabs>
        <w:tab w:val="clear" w:pos="708"/>
        <w:tab w:val="right" w:pos="6680" w:leader="dot"/>
      </w:tabs>
      <w:spacing w:lineRule="auto" w:line="240" w:before="0" w:after="0"/>
      <w:ind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lang w:val="en-US"/>
    </w:rPr>
  </w:style>
  <w:style w:type="paragraph" w:styleId="Style20">
    <w:name w:val="Продол.Абз.Т"/>
    <w:basedOn w:val="Normal"/>
    <w:qFormat/>
    <w:pPr>
      <w:overflowPunct w:val="false"/>
      <w:autoSpaceDE w:val="false"/>
      <w:spacing w:lineRule="atLeast" w:line="480" w:before="0" w:after="0"/>
      <w:ind w:hanging="0"/>
      <w:jc w:val="both"/>
      <w:textAlignment w:val="baseline"/>
    </w:pPr>
    <w:rPr>
      <w:rFonts w:eastAsia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eastAsia="Times New Roman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83" w:before="300" w:after="0"/>
      <w:ind w:hanging="194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16:00Z</dcterms:created>
  <dc:creator>User</dc:creator>
  <dc:description/>
  <cp:keywords/>
  <dc:language>en-US</dc:language>
  <cp:lastModifiedBy>pc</cp:lastModifiedBy>
  <cp:lastPrinted>2015-03-13T09:23:00Z</cp:lastPrinted>
  <dcterms:modified xsi:type="dcterms:W3CDTF">2017-06-14T06:16:00Z</dcterms:modified>
  <cp:revision>2</cp:revision>
  <dc:subject/>
  <dc:title>ПОРЯДОК ПЛАНИРОВАНИЯ И ПРЕДСТАВЛЕНИЯ РУКОПИСИ </dc:title>
</cp:coreProperties>
</file>