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титульного листа рефера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Ф Е Р А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дачи кандидатского минимума по 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 и философия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отрасль науки)</w:t>
      </w:r>
    </w:p>
    <w:p>
      <w:pPr>
        <w:pStyle w:val="Normal"/>
        <w:jc w:val="both"/>
        <w:rPr/>
      </w:pPr>
      <w:r>
        <w:rPr>
          <w:sz w:val="28"/>
          <w:szCs w:val="28"/>
        </w:rPr>
        <w:t>на тему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Исполн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с указанием: аспиран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ли соискатель;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КГ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иное подразделение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полностью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гласован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Результаты экспертиз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Первичная эксперти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      </w:t>
      </w:r>
      <w:r>
        <w:rPr>
          <w:sz w:val="28"/>
          <w:szCs w:val="28"/>
          <w:u w:val="single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ание, должность)                                                     (звание, должность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философии:                                                 Окончатель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ание, должность, ф. и. о.)                                   (звание, должность, ф. и. о.)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5:00Z</dcterms:created>
  <dc:creator>UGK</dc:creator>
  <dc:description/>
  <cp:keywords/>
  <dc:language>en-US</dc:language>
  <cp:lastModifiedBy>User</cp:lastModifiedBy>
  <dcterms:modified xsi:type="dcterms:W3CDTF">2010-04-28T11:35:00Z</dcterms:modified>
  <cp:revision>2</cp:revision>
  <dc:subject/>
  <dc:title>Образец оформления титульного листа реферата</dc:title>
</cp:coreProperties>
</file>