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26.png" ContentType="image/png"/>
  <Override PartName="/word/media/image125.png" ContentType="image/png"/>
  <Override PartName="/word/media/image124.png" ContentType="image/png"/>
  <Override PartName="/word/media/image32.png" ContentType="image/png"/>
  <Override PartName="/word/media/image129.png" ContentType="image/png"/>
  <Override PartName="/word/media/image26.png" ContentType="image/png"/>
  <Override PartName="/word/media/image94.png" ContentType="image/png"/>
  <Override PartName="/word/media/image51.wmf" ContentType="image/x-wmf"/>
  <Override PartName="/word/media/image3.png" ContentType="image/png"/>
  <Override PartName="/word/media/image33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1.wmf" ContentType="image/x-wmf"/>
  <Override PartName="/word/media/image5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6.png" ContentType="image/png"/>
  <Override PartName="/word/media/image50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43.png" ContentType="image/png"/>
  <Override PartName="/word/media/image100.png" ContentType="image/png"/>
  <Override PartName="/word/media/image49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45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48.png" ContentType="image/png"/>
  <Override PartName="/word/media/image39.png" ContentType="image/png"/>
  <Override PartName="/word/media/image38.png" ContentType="image/png"/>
  <Override PartName="/word/media/image37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25.png" ContentType="image/png"/>
  <Override PartName="/word/media/image93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92.png" ContentType="image/png"/>
  <Override PartName="/word/media/image24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Ф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некамский химико-технологический институт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лиал)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БОУ ВПО «Казанский национальный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ий технологический универс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Н.Х. Зиннатуллин, Д.Н. Латып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Расчет центробежной насосно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caps/>
        </w:rPr>
        <w:t>установ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указ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некамск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012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ДК 523:621.65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ечатается по решению редакционно-издательского совета Нижнекамского химико-технологического института (филиала) ФГБОУ ВПО «КНИТУ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цензен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урьянов А.И., доктор технических наук, профессор КГЭУ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муллин И.Р., кандидат технических наук, доцент НХТИ КНИТУ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иннатуллин Н.Х. </w:t>
      </w:r>
      <w:r>
        <w:rPr>
          <w:rFonts w:cs="Times New Roman" w:ascii="Times New Roman" w:hAnsi="Times New Roman"/>
        </w:rPr>
        <w:t>Расчет центробежной насосной установки: методические указания / Зиннатуллин Н.Х., Латыпов Д.Н. Под ред. проф. Н.Х.Зиннатуллина. – Нижнекамск; Нижнекамский химико-технологический институт (филиал) ФГБОУ ВПО «КНИТУ», 2012. – 30 с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иведены расчетные формулы, методические указания по выполнению расчетного задания, содержание расчетных заданий и необходимый справочный материал  для их выпол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едназначены для студентов механических специальностей всех форм обучения. Подготовлено на кафедре ПАХТ НХ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>УДК 532:621.65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иннатуллин Н.Х., Латыпов Д.Н., 2012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жнекамский химико-технологическ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ститут (филиал) ФГБОУ ВПО «КНИТУ», 2012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химической, нефтехимической технологии широко распространены случаи подачи жидкости из емкости в различного вида аппараты (колонны, реакторы, теплообменники, абсорберы и т.д.) при помощи центробежного насоса. При этом линия нагнетания может быть в виде простого или сложного трубопров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м случаи простого трубопров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Расчетные формул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  Гидравлический расчет трубопроводной сет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простых трубопроводов  встречается три основных типа задач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1. Известны координаты начальной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и конечной точек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, длина трубопровода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</w:rPr>
        <w:t xml:space="preserve">, его диаметр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</w:rPr>
        <w:t xml:space="preserve">, расход жидкости в сети </w:t>
      </w:r>
      <w:r>
        <w:rPr>
          <w:rFonts w:cs="Times New Roman" w:ascii="Times New Roman" w:hAnsi="Times New Roman"/>
          <w:i/>
        </w:rPr>
        <w:object w:dxaOrig="26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25pt;height:18pt" filled="f" o:ole="">
            <v:imagedata r:id="rId3" o:title=""/>
          </v:shape>
          <o:OLEObject Type="Embed" ProgID="" ShapeID="ole_rId2" DrawAspect="Content" ObjectID="_1458031238" r:id="rId2"/>
        </w:object>
      </w:r>
      <w:r>
        <w:rPr>
          <w:rFonts w:cs="Times New Roman" w:ascii="Times New Roman" w:hAnsi="Times New Roman"/>
        </w:rPr>
        <w:t xml:space="preserve">. Необходимо найти потери напор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vertAlign w:val="subscript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звестны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i/>
          <w:vertAlign w:val="subscript"/>
        </w:rPr>
        <w:t>,</w:t>
      </w:r>
      <w:r>
        <w:rPr>
          <w:rFonts w:cs="Times New Roman" w:ascii="Times New Roman" w:hAnsi="Times New Roman"/>
          <w:i/>
        </w:rPr>
        <w:t xml:space="preserve"> z, l, d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vertAlign w:val="subscript"/>
        </w:rPr>
        <w:t xml:space="preserve">. </w:t>
      </w:r>
      <w:r>
        <w:rPr>
          <w:rFonts w:cs="Times New Roman" w:ascii="Times New Roman" w:hAnsi="Times New Roman"/>
        </w:rPr>
        <w:t>Необходимо найти</w:t>
      </w:r>
      <w:r>
        <w:rPr>
          <w:rFonts w:cs="Times New Roman" w:ascii="Times New Roman" w:hAnsi="Times New Roman"/>
          <w:i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Известны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i/>
          <w:vertAlign w:val="subscript"/>
        </w:rPr>
        <w:t>,</w:t>
      </w:r>
      <w:r>
        <w:rPr>
          <w:rFonts w:cs="Times New Roman" w:ascii="Times New Roman" w:hAnsi="Times New Roman"/>
          <w:i/>
        </w:rPr>
        <w:t xml:space="preserve"> z, l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vertAlign w:val="subscript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. Необходимо найти </w:t>
      </w:r>
      <w:r>
        <w:rPr>
          <w:rFonts w:cs="Times New Roman" w:ascii="Times New Roman" w:hAnsi="Times New Roman"/>
          <w:i/>
        </w:rPr>
        <w:t>d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 № 1 Г</w:t>
      </w:r>
      <w:r>
        <w:rPr>
          <w:rFonts w:cs="Times New Roman" w:ascii="Times New Roman" w:hAnsi="Times New Roman"/>
        </w:rPr>
        <w:t>идравлическое сопротивление сети трубопроводов определяе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09775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t xml:space="preserve">или с учетом скорос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>:</w:t>
      </w:r>
      <w:r>
        <w:rPr/>
        <w:tab/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lang w:val="en-US"/>
        </w:rPr>
      </w:pPr>
      <w:r>
        <w:rPr/>
        <w:drawing>
          <wp:inline distT="0" distB="0" distL="0" distR="0">
            <wp:extent cx="2942590" cy="40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Здесь 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 xml:space="preserve"> – коэффициент гидравлического сопротивления, </w:t>
      </w:r>
      <w:r>
        <w:rPr>
          <w:rFonts w:cs="Times New Roman" w:ascii="Times New Roman" w:hAnsi="Times New Roman"/>
          <w:i/>
        </w:rPr>
        <w:t>ξ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– местный коэффициент сопроти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Эта задача решается путем непосредственного использования уравнения (1). Определение</w:t>
      </w:r>
      <w:r>
        <w:rPr>
          <w:rFonts w:cs="Times New Roman" w:ascii="Times New Roman" w:hAnsi="Times New Roman"/>
          <w:i/>
        </w:rPr>
        <w:t xml:space="preserve"> λ</w:t>
      </w:r>
      <w:r>
        <w:rPr>
          <w:rFonts w:cs="Times New Roman" w:ascii="Times New Roman" w:hAnsi="Times New Roman"/>
        </w:rPr>
        <w:t xml:space="preserve"> не представляет затруднений. Для расчета 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 xml:space="preserve"> все параметры известны:           </w:t>
      </w:r>
      <w:r>
        <w:rPr>
          <w:rFonts w:cs="Times New Roman" w:ascii="Times New Roman" w:hAnsi="Times New Roman"/>
          <w:i/>
        </w:rPr>
        <w:t>λ = f (</w:t>
      </w:r>
      <w:r>
        <w:rPr>
          <w:rFonts w:cs="Times New Roman" w:ascii="Times New Roman" w:hAnsi="Times New Roman"/>
          <w:i/>
          <w:lang w:val="en-US"/>
        </w:rPr>
        <w:t>Re</w:t>
      </w:r>
      <w:r>
        <w:rPr>
          <w:rFonts w:cs="Times New Roman" w:ascii="Times New Roman" w:hAnsi="Times New Roman"/>
          <w:i/>
        </w:rPr>
        <w:t>, Δ/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</w:rPr>
        <w:t xml:space="preserve">), </w:t>
      </w:r>
      <w:r>
        <w:rPr>
          <w:rFonts w:cs="Times New Roman" w:ascii="Times New Roman" w:hAnsi="Times New Roman"/>
          <w:i/>
          <w:lang w:val="en-US"/>
        </w:rPr>
        <w:t>Re</w:t>
      </w:r>
      <w:r>
        <w:rPr>
          <w:rFonts w:cs="Times New Roman" w:ascii="Times New Roman" w:hAnsi="Times New Roman"/>
          <w:i/>
        </w:rPr>
        <w:t xml:space="preserve"> = ρ</w:t>
      </w:r>
      <w:r>
        <w:rPr>
          <w:rFonts w:cs="Times New Roman" w:ascii="Times New Roman" w:hAnsi="Times New Roman"/>
          <w:i/>
          <w:lang w:val="en-US"/>
        </w:rPr>
        <w:t>wd</w:t>
      </w:r>
      <w:r>
        <w:rPr>
          <w:rFonts w:cs="Times New Roman" w:ascii="Times New Roman" w:hAnsi="Times New Roman"/>
          <w:i/>
        </w:rPr>
        <w:t xml:space="preserve"> / μ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</w:rPr>
        <w:t xml:space="preserve"> – шероховатость трубопровода,</w:t>
      </w:r>
      <w:r>
        <w:rPr>
          <w:rFonts w:cs="Times New Roman" w:ascii="Times New Roman" w:hAnsi="Times New Roman"/>
          <w:i/>
        </w:rPr>
        <w:t xml:space="preserve"> ρ</w:t>
      </w:r>
      <w:r>
        <w:rPr>
          <w:rFonts w:cs="Times New Roman" w:ascii="Times New Roman" w:hAnsi="Times New Roman"/>
        </w:rPr>
        <w:t xml:space="preserve"> – плотность жидкости,  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</w:rPr>
        <w:t xml:space="preserve">  - динамическая вязкость жидкост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пределим значение 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ля ламинарного режима течения, т.е. при          </w:t>
      </w:r>
      <w:r>
        <w:rPr>
          <w:rFonts w:cs="Times New Roman" w:ascii="Times New Roman" w:hAnsi="Times New Roman"/>
          <w:i/>
          <w:lang w:val="en-US"/>
        </w:rPr>
        <w:t>Re</w:t>
      </w:r>
      <w:r>
        <w:rPr>
          <w:rFonts w:cs="Times New Roman" w:ascii="Times New Roman" w:hAnsi="Times New Roman"/>
        </w:rPr>
        <w:t xml:space="preserve"> &lt; 2320, коэффициент для всех труб независимо от шероховатости 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</w:rPr>
        <w:t xml:space="preserve"> определяется из точного  решения задачи о ламинарном течении жидкости в прямой круглой трубе по формуле Пуазей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26695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 В узкой области 2300 &lt; </w:t>
      </w:r>
      <w:r>
        <w:rPr>
          <w:rFonts w:cs="Times New Roman" w:ascii="Times New Roman" w:hAnsi="Times New Roman"/>
          <w:i/>
          <w:lang w:val="en-US"/>
        </w:rPr>
        <w:t>Re</w:t>
      </w:r>
      <w:r>
        <w:rPr>
          <w:rFonts w:cs="Times New Roman" w:ascii="Times New Roman" w:hAnsi="Times New Roman"/>
        </w:rPr>
        <w:t xml:space="preserve"> &lt; 3000 наблюдается скачкообразный рост коэффициента сопротивления. Эта область перехода от ламинарного режима к турбулентному характеризуется неустойчивым  характером течения. Здесь наиболее вероятен на практике турбулентный режим и правильнее всего пользоваться формулами для зоны 3. Можно также применить эмпирическую формулу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 xml:space="preserve"> = 0,029 + 0,775 (</w:t>
      </w:r>
      <w:r>
        <w:rPr>
          <w:rFonts w:cs="Times New Roman" w:ascii="Times New Roman" w:hAnsi="Times New Roman"/>
          <w:i/>
          <w:lang w:val="en-US"/>
        </w:rPr>
        <w:t>Re</w:t>
      </w:r>
      <w:r>
        <w:rPr>
          <w:rFonts w:cs="Times New Roman" w:ascii="Times New Roman" w:hAnsi="Times New Roman"/>
        </w:rPr>
        <w:t xml:space="preserve"> – 2320) 10</w:t>
      </w:r>
      <w:r>
        <w:rPr>
          <w:rFonts w:cs="Times New Roman" w:ascii="Times New Roman" w:hAnsi="Times New Roman"/>
          <w:vertAlign w:val="superscript"/>
        </w:rPr>
        <w:t xml:space="preserve">-5   </w:t>
      </w:r>
      <w:r>
        <w:rPr>
          <w:rFonts w:cs="Times New Roman" w:ascii="Times New Roman" w:hAnsi="Times New Roman"/>
        </w:rPr>
        <w:t xml:space="preserve">                 (3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области гидравлических гладких труб при</w:t>
        <w:br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906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толщина ламинарного слоя у стенк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</w:rPr>
        <w:t xml:space="preserve">больше абсолютной шероховатости стенок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</w:rPr>
        <w:t>, влияние выступов шероховатости, омываемых безотрывным потоком, практически не сказывается и коэффициент сопротивления вычисляется здесь на основе обобщения опытных данных по эмпирическим соотношениям, например по формуле Блаузиу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2314575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 диапазоне чисел Рейнольдса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02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 наблюдается переходная область от гидравлических гладких труб к шероховатым. В этой области (частично шероховатых труб), когд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</w:rPr>
        <w:t xml:space="preserve">, т.е. выступы шероховатости с высотой, меньше средней величины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</w:rPr>
        <w:t xml:space="preserve">, продолжают оставаться в пределах ламинарного слоя, а выступы с высотой, большей средней, оказывается в турбулентной области потока, проявляется тормозящее действие шероховатости. Коэффициент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</w:rPr>
        <w:t xml:space="preserve"> в этом случае подсчитывается также из эмпирических соотношений, например по формуле Альшту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647315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535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толщина ламинарного слоя у </w:t>
      </w:r>
      <w:r>
        <w:rPr>
          <w:rFonts w:cs="Times New Roman" w:ascii="Times New Roman" w:hAnsi="Times New Roman"/>
        </w:rPr>
        <w:t xml:space="preserve">стенк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</w:rPr>
        <w:t xml:space="preserve"> достигает своего минимального значения, т.е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2392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и не меняется с дальнейшим ростом числа </w:t>
      </w:r>
      <w:r>
        <w:rPr>
          <w:rFonts w:cs="Times New Roman" w:ascii="Times New Roman" w:hAnsi="Times New Roman"/>
          <w:i/>
          <w:lang w:val="en-US"/>
        </w:rPr>
        <w:t>Re</w:t>
      </w:r>
      <w:r>
        <w:rPr>
          <w:rFonts w:cs="Times New Roman" w:ascii="Times New Roman" w:hAnsi="Times New Roman"/>
        </w:rPr>
        <w:t xml:space="preserve">. Поэтом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</w:rPr>
        <w:t xml:space="preserve"> не зависит от числа </w:t>
      </w:r>
      <w:r>
        <w:rPr>
          <w:rFonts w:cs="Times New Roman" w:ascii="Times New Roman" w:hAnsi="Times New Roman"/>
          <w:i/>
          <w:lang w:val="en-US"/>
        </w:rPr>
        <w:t>Re</w:t>
      </w:r>
      <w:r>
        <w:rPr>
          <w:rFonts w:cs="Times New Roman" w:ascii="Times New Roman" w:hAnsi="Times New Roman"/>
        </w:rPr>
        <w:t>, а зависит лишь от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762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</w:rPr>
        <w:t>. В этой области (шероховатых труб или области квадратичного сопротивления) для нахождения коэффициента может быть рекомендована, например, формула Шифринс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2390775" cy="38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й зоне значени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</w:rPr>
        <w:t xml:space="preserve"> находится в предела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Были проведены исследования для определени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</w:rPr>
        <w:t xml:space="preserve"> с естественной шероховатостью. Для этих труб вторая зона не определяется. Для расчет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</w:rPr>
        <w:t xml:space="preserve"> предлагаются вышеуказанные форму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аким образом, для определения потери напора известны все необходимые параметры потока. Эта так называемая прямая задач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остой трубопровод составной, то необходимо использовать ещё уравнение неразрыв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/>
        <w:drawing>
          <wp:inline distT="0" distB="0" distL="0" distR="0">
            <wp:extent cx="3228340" cy="361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дача №2. </w:t>
      </w:r>
      <w:r>
        <w:rPr>
          <w:rFonts w:cs="Times New Roman" w:ascii="Times New Roman" w:hAnsi="Times New Roman"/>
        </w:rPr>
        <w:t xml:space="preserve">Необходимо найти пропускную способность трубопрово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. Из уравнения (1) получим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2685415" cy="714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днако прямое определ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по формуле (8) невозможно.  Коэффициенты сопротивления 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ξ</w:t>
      </w:r>
      <w:r>
        <w:rPr>
          <w:rFonts w:cs="Times New Roman" w:ascii="Times New Roman" w:hAnsi="Times New Roman"/>
        </w:rPr>
        <w:t xml:space="preserve"> зависят от режима течения жидкости в трубопроводе, а режим зависит от расхода, а расход искомая величина </w:t>
      </w:r>
      <w:r>
        <w:rPr>
          <w:rFonts w:cs="Times New Roman" w:ascii="Times New Roman" w:hAnsi="Times New Roman"/>
          <w:i/>
        </w:rPr>
        <w:t xml:space="preserve"> λ→ </w:t>
      </w:r>
      <w:r>
        <w:rPr>
          <w:rFonts w:cs="Times New Roman" w:ascii="Times New Roman" w:hAnsi="Times New Roman"/>
          <w:i/>
          <w:lang w:val="en-US"/>
        </w:rPr>
        <w:t>Re</w:t>
      </w:r>
      <w:r>
        <w:rPr>
          <w:rFonts w:cs="Times New Roman" w:ascii="Times New Roman" w:hAnsi="Times New Roman"/>
          <w:i/>
        </w:rPr>
        <w:t xml:space="preserve">→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  <w:i/>
        </w:rPr>
        <w:t>→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ешение находим методом попыток. Если предположить, что течение развитое турбулентное, имеет место квадратичный закон сопротивления, то тогда можно принимать</w:t>
      </w:r>
      <w:r>
        <w:rPr>
          <w:rFonts w:cs="Times New Roman" w:ascii="Times New Roman" w:hAnsi="Times New Roman"/>
          <w:i/>
        </w:rPr>
        <w:t xml:space="preserve"> λ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cons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</w:rPr>
        <w:t xml:space="preserve">ξ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  <w:lang w:val="en-US"/>
        </w:rPr>
        <w:t>const</w:t>
      </w:r>
      <w:r>
        <w:rPr>
          <w:rFonts w:cs="Times New Roman" w:ascii="Times New Roman" w:hAnsi="Times New Roman"/>
        </w:rPr>
        <w:t xml:space="preserve">. Значение 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 xml:space="preserve"> для квадратичной зоны сопротивления меняется в пределах 0,02 &lt;</w:t>
      </w:r>
      <w:r>
        <w:rPr>
          <w:rFonts w:cs="Times New Roman" w:ascii="Times New Roman" w:hAnsi="Times New Roman"/>
          <w:i/>
        </w:rPr>
        <w:t xml:space="preserve"> λ</w:t>
      </w:r>
      <w:r>
        <w:rPr>
          <w:rFonts w:cs="Times New Roman" w:ascii="Times New Roman" w:hAnsi="Times New Roman"/>
        </w:rPr>
        <w:t xml:space="preserve"> &lt; 0,05.  По уравнению (8) находи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</w:rPr>
        <w:t xml:space="preserve"> в первом приближении принимая 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</w:rPr>
        <w:t xml:space="preserve"> = 0,03. по найденном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определяем </w:t>
      </w:r>
      <w:r>
        <w:rPr>
          <w:rFonts w:cs="Times New Roman" w:ascii="Times New Roman" w:hAnsi="Times New Roman"/>
          <w:i/>
          <w:lang w:val="en-US"/>
        </w:rPr>
        <w:t>R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в первом приближении, а по </w:t>
      </w:r>
      <w:r>
        <w:rPr>
          <w:rFonts w:cs="Times New Roman" w:ascii="Times New Roman" w:hAnsi="Times New Roman"/>
          <w:i/>
          <w:lang w:val="en-US"/>
        </w:rPr>
        <w:t>R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– уже более точное значение 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снова подставляем полученное 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в уравнение (8) и находи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</w:rPr>
        <w:t>во втором приближении. Приемлемая точность достигается после 2-х или 3-х приближений. Для составного трубопровода расчет аналогич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Задача №3. </w:t>
      </w:r>
      <w:r>
        <w:rPr>
          <w:rFonts w:cs="Times New Roman" w:ascii="Times New Roman" w:hAnsi="Times New Roman"/>
        </w:rPr>
        <w:t xml:space="preserve">Уравнение (8) относительно </w:t>
      </w:r>
      <w:r>
        <w:rPr>
          <w:rFonts w:cs="Times New Roman" w:ascii="Times New Roman" w:hAnsi="Times New Roman"/>
          <w:i/>
        </w:rPr>
        <w:t xml:space="preserve">d </w:t>
      </w:r>
      <w:r>
        <w:rPr>
          <w:rFonts w:cs="Times New Roman" w:ascii="Times New Roman" w:hAnsi="Times New Roman"/>
        </w:rPr>
        <w:t>не реш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 этому задачу решаем приближенно, методом попыток, принимая в первом приближении, как и ранее, квадратичный закон распределения. Для этой зоны имеем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1866900" cy="381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/>
        <w:drawing>
          <wp:inline distT="0" distB="0" distL="0" distR="0">
            <wp:extent cx="2828290" cy="714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7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формуле (9) строим графи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. Из этого графика определяем 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  <w:vertAlign w:val="subscript"/>
        </w:rPr>
        <w:t>иск</w:t>
      </w:r>
      <w:r>
        <w:rPr>
          <w:rFonts w:cs="Times New Roman" w:ascii="Times New Roman" w:hAnsi="Times New Roman"/>
        </w:rPr>
        <w:t xml:space="preserve">, отвечающий заданному расходу 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vertAlign w:val="subscript"/>
        </w:rPr>
        <w:t>зад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(рис. 1)</w:t>
      </w:r>
    </w:p>
    <w:p>
      <w:pPr>
        <w:pStyle w:val="Normal"/>
        <w:spacing w:lineRule="exact" w:line="360"/>
        <w:ind w:right="-280"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32180</wp:posOffset>
                </wp:positionH>
                <wp:positionV relativeFrom="paragraph">
                  <wp:posOffset>20955</wp:posOffset>
                </wp:positionV>
                <wp:extent cx="2695575" cy="1621155"/>
                <wp:effectExtent l="0" t="0" r="0" b="0"/>
                <wp:wrapNone/>
                <wp:docPr id="3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1621080"/>
                          <a:chOff x="0" y="0"/>
                          <a:chExt cx="2695680" cy="1621080"/>
                        </a:xfrm>
                      </wpg:grpSpPr>
                      <wps:wsp>
                        <wps:cNvSpPr/>
                        <wps:spPr>
                          <a:xfrm>
                            <a:off x="353160" y="199440"/>
                            <a:ext cx="1659240" cy="116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7078" h="1386843">
                                <a:moveTo>
                                  <a:pt x="0" y="1386843"/>
                                </a:moveTo>
                                <a:cubicBezTo>
                                  <a:pt x="19050" y="1342922"/>
                                  <a:pt x="38100" y="1299001"/>
                                  <a:pt x="133350" y="1177293"/>
                                </a:cubicBezTo>
                                <a:cubicBezTo>
                                  <a:pt x="228600" y="1055585"/>
                                  <a:pt x="411692" y="799468"/>
                                  <a:pt x="571500" y="656593"/>
                                </a:cubicBezTo>
                                <a:cubicBezTo>
                                  <a:pt x="731308" y="513718"/>
                                  <a:pt x="909108" y="412118"/>
                                  <a:pt x="1092200" y="320043"/>
                                </a:cubicBezTo>
                                <a:cubicBezTo>
                                  <a:pt x="1275292" y="227968"/>
                                  <a:pt x="1524000" y="157060"/>
                                  <a:pt x="1670050" y="104143"/>
                                </a:cubicBezTo>
                                <a:cubicBezTo>
                                  <a:pt x="1816100" y="51226"/>
                                  <a:pt x="1935692" y="13126"/>
                                  <a:pt x="1968500" y="2543"/>
                                </a:cubicBezTo>
                                <a:cubicBezTo>
                                  <a:pt x="2001308" y="-8040"/>
                                  <a:pt x="1934104" y="16301"/>
                                  <a:pt x="1866900" y="4064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95680" cy="162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67400" y="714240"/>
                              <a:ext cx="4320" cy="649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5680" y="583560"/>
                              <a:ext cx="0" cy="194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880" y="60840"/>
                              <a:ext cx="1386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2720"/>
                              <a:ext cx="27684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ис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3960" y="60840"/>
                              <a:ext cx="62172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br/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7680" y="1421640"/>
                              <a:ext cx="279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br/>
                                  <w:t>за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936080" y="1429560"/>
                              <a:ext cx="279360" cy="19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2149560" y="136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56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0000" y="582840"/>
                              <a:ext cx="414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600" y="583560"/>
                              <a:ext cx="27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73.4pt;margin-top:1.65pt;width:212.25pt;height:127.65pt" coordorigin="1468,33" coordsize="4245,2553">
                <v:shape id="shape_0" ID="Полилиния 415" coordsize="1977078,1386843" path="m0,1386843c19050,1342922,38100,1299001,133350,1177293c228600,1055585,411692,799468,571500,656593c731308,513718,909108,412118,1092200,320043c1275292,227968,1524000,157060,1670050,104143c1816100,51226,1935692,13126,1968500,2543c2001308,-8040,1934104,16301,1866900,40643e" stroked="t" o:allowincell="f" style="position:absolute;left:2024;top:347;width:2612;height:18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alt="Группа 1" style="position:absolute;left:1468;top:33;width:4245;height:2553">
                  <v:line id="shape_0" from="3149,1158" to="3155,2180" ID="Прямая соединительная линия 416" stroked="t" o:allowincell="f" style="position:absolute;flip:x">
                    <v:stroke color="black" weight="6480" dashstyle="dash" startarrow="classic" startarrowwidth="medium" startarrowlength="medium" joinstyle="miter" endcap="flat"/>
                    <v:fill o:detectmouseclick="t" on="false"/>
                    <w10:wrap type="none"/>
                  </v:line>
                  <v:line id="shape_0" from="3162,952" to="3162,1257" ID="Прямая соединительная линия 418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85;top:129;width:217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468;top:856;width:435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ис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734;top:129;width:978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br/>
                            <w:t xml:space="preserve">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992;top:2272;width:439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br/>
                            <w:t>за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17;top:2284;width:439;height:301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Прямая со стрелкой 410" stroked="t" o:allowincell="f" style="position:absolute;left:4853;top:217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411" stroked="t" o:allowincell="f" style="position:absolute;left:2012;top:3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2460,951" to="3111,951" ID="Прямая соединительная линия 417" stroked="t" o:allowincell="f" style="position:absolute;flip:xy">
                    <v:stroke color="black" weight="6480" dashstyle="dash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012,952" to="2447,952" ID="Прямая соединительная линия 419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right="-2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right="-2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right="-2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right="-2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right="-2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right="-2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25" w:leader="none"/>
        </w:tabs>
        <w:ind w:left="-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78740</wp:posOffset>
                </wp:positionH>
                <wp:positionV relativeFrom="paragraph">
                  <wp:posOffset>22860</wp:posOffset>
                </wp:positionV>
                <wp:extent cx="3835400" cy="33655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Рис. 1. К расчету диаметра трубопровод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при заданном расход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26.5pt;mso-wrap-distance-left:9.05pt;mso-wrap-distance-right:9.05pt;mso-wrap-distance-top:0pt;mso-wrap-distance-bottom:0pt;margin-top:1.8pt;mso-position-vertical-relative:text;margin-left:-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Рис. 1. К расчету диаметра трубопровода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при заданном расх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лучае составного трубопровода задача решается, если неизвестен диаметр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</w:rPr>
        <w:t xml:space="preserve"> одного лишь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2 и 3 называются в гидравлике обратными задачами.</w:t>
      </w:r>
    </w:p>
    <w:p>
      <w:pPr>
        <w:pStyle w:val="Normal"/>
        <w:ind w:right="-280" w:firstLine="720"/>
        <w:jc w:val="both"/>
        <w:rPr/>
      </w:pPr>
      <w:r>
        <w:rPr>
          <w:rFonts w:cs="Times New Roman" w:ascii="Times New Roman" w:hAnsi="Times New Roman"/>
        </w:rPr>
        <w:t>Предположим, в нашем случае реализуется первая задача. Тогда расчет  насосной установки выполняется в следующей последовательности:</w:t>
      </w:r>
    </w:p>
    <w:p>
      <w:pPr>
        <w:pStyle w:val="Normal"/>
        <w:ind w:right="-280" w:firstLine="720"/>
        <w:jc w:val="both"/>
        <w:rPr/>
      </w:pPr>
      <w:r>
        <w:rPr>
          <w:rFonts w:cs="Times New Roman" w:ascii="Times New Roman" w:hAnsi="Times New Roman"/>
        </w:rPr>
        <w:t>- определение уравнения (характеристики) сети трубопровода;</w:t>
      </w:r>
    </w:p>
    <w:p>
      <w:pPr>
        <w:pStyle w:val="Normal"/>
        <w:ind w:right="-2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бор насоса;</w:t>
      </w:r>
    </w:p>
    <w:p>
      <w:pPr>
        <w:pStyle w:val="Normal"/>
        <w:ind w:right="-2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работы насосной устан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2 Определение уравнения сети трубопровод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дбор насо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Удельная энергия, потребляемая при движении жидкости по сети трубопровода (потребный напор) 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равна удельной энергии, сообщаемой жидкости насосом (напор насоса) 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можно запис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028315" cy="3429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Здес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– давление над перекачиваемой жидкостью в питательном баке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– давление над перекачиваемой жидкостью в напорном баке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– высота всасывания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</w:rPr>
        <w:t xml:space="preserve">высота нагнетания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vertAlign w:val="subscript"/>
        </w:rPr>
        <w:t xml:space="preserve">  </w:t>
      </w:r>
      <w:r>
        <w:rPr>
          <w:rFonts w:cs="Times New Roman" w:ascii="Times New Roman" w:hAnsi="Times New Roman"/>
        </w:rPr>
        <w:t xml:space="preserve">- гидравлическое сопротивление сети трубопроводов. В данном случа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определяется как сумма потерь линии всасывания и нагнет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2694940" cy="1809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уравнению (10) потребный напор расходуется на преодоление противодавл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6775" cy="1809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а подъем жидкос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1809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и на преодоление всех гидравлических сопротивлений линии всасывания и нагнета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вольно час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19175" cy="1809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В химической технологии, встречаются случаи, когда питательный бак закрыт и давление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постоянно меняется (уменьшается). Определим закон изменения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. Предполагая, что объем воздуха над жидкостью в питательном баке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в</w:t>
      </w:r>
      <w:r>
        <w:rPr>
          <w:rFonts w:cs="Times New Roman" w:ascii="Times New Roman" w:hAnsi="Times New Roman"/>
        </w:rPr>
        <w:t xml:space="preserve"> меняется по изотерме, получим формулу для изменения давл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: 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752090" cy="3810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Здес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– первоначальное давление воздуха над жидкостью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905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– подача насоса;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</w:rPr>
        <w:t xml:space="preserve"> - время наблюдения;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</w:rPr>
        <w:t xml:space="preserve"> - </w:t>
      </w:r>
      <w:r>
        <w:rPr>
          <w:rFonts w:cs="Times New Roman" w:ascii="Times New Roman" w:hAnsi="Times New Roman"/>
        </w:rPr>
        <w:t>первоначальный объем воздуха над жидк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закрыт напорный бак, то изменение (увеличение)  давл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можно определить аналогичным образом. В знаменателе формулы (12) член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1905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</w:rPr>
        <w:t xml:space="preserve"> будет со знаком мину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щая высота подъема жидкос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18097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о время работы насоса практически не меня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ссмотрим наиболее распространенный случай, ког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19175" cy="18097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18097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const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обозначим: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647315" cy="3429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овем эту высот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статическим напором. Движение жидкости в трубопроводе явно турбулентное, по этому величин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можно представить ка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1905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ак, вместо формулы (10) можно записат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3142615" cy="1905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 – коэффициент пропорциональности. Формула (14) является характеристикой (уравнением) сети,  она связывает потребный напор сети с расходом жидк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дбора центробежного насоса необходимо иметь характеристики сети и насо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у насос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1905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можно взять из технического паспорта насоса. Опишем эту характеристику формулой: </w:t>
      </w:r>
    </w:p>
    <w:p>
      <w:pPr>
        <w:pStyle w:val="Normal"/>
        <w:ind w:firstLine="709"/>
        <w:jc w:val="righ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66950" cy="2000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дачу совместной роботы насоса и сети можно решить двумя способами: </w:t>
      </w:r>
      <w:r>
        <w:rPr>
          <w:rFonts w:cs="Times New Roman" w:ascii="Times New Roman" w:hAnsi="Times New Roman"/>
          <w:i/>
        </w:rPr>
        <w:t>аналитическим и графическим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Аналитический способ:</w:t>
      </w:r>
      <w:r>
        <w:rPr>
          <w:rFonts w:cs="Times New Roman" w:ascii="Times New Roman" w:hAnsi="Times New Roman"/>
        </w:rPr>
        <w:t xml:space="preserve"> имеем два уравнения с двумя неизвестными (14) и (15). Совместное их решение позволит найти обще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905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для насоса и сети. В пределах изменения параметров, входящих в уравнения (14) и (15), можно анализировать совместную работу насоса и сети, определить рабочие параметры установки в зоне допустимых значений КПД насо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Графический способ:</w:t>
      </w:r>
      <w:r>
        <w:rPr>
          <w:rFonts w:cs="Times New Roman" w:ascii="Times New Roman" w:hAnsi="Times New Roman"/>
        </w:rPr>
        <w:t xml:space="preserve"> представим формулу (14) в виде графика и совместим её с характеристикой данного насоса на общем графике в координата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905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рис.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Точку пересечения двух кривых </w:t>
      </w:r>
      <w:r>
        <w:rPr>
          <w:rFonts w:cs="Times New Roman" w:ascii="Times New Roman" w:hAnsi="Times New Roman"/>
          <w:i/>
        </w:rPr>
        <w:t>а,</w:t>
      </w:r>
      <w:r>
        <w:rPr>
          <w:rFonts w:cs="Times New Roman" w:ascii="Times New Roman" w:hAnsi="Times New Roman"/>
        </w:rPr>
        <w:t xml:space="preserve"> отражающих характеристики насоса и сети, называют рабочей точкой. В этой точке подача насоса равна расходу сети, а напор, развиваемый насосом, равен напору, необходимому для пропуска данного расхода через данный трубопров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12470</wp:posOffset>
                </wp:positionH>
                <wp:positionV relativeFrom="paragraph">
                  <wp:posOffset>84455</wp:posOffset>
                </wp:positionV>
                <wp:extent cx="2588895" cy="2155825"/>
                <wp:effectExtent l="1905" t="0" r="0" b="0"/>
                <wp:wrapNone/>
                <wp:docPr id="64" name="Группа 10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8760" cy="2155680"/>
                          <a:chOff x="0" y="0"/>
                          <a:chExt cx="2588760" cy="2155680"/>
                        </a:xfrm>
                      </wpg:grpSpPr>
                      <wps:wsp>
                        <wps:cNvSpPr txBox="1"/>
                        <wps:spPr>
                          <a:xfrm>
                            <a:off x="1326600" y="449640"/>
                            <a:ext cx="137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777240"/>
                            <a:ext cx="137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88760" cy="215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0"/>
                              <a:ext cx="2583360" cy="215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0160" y="73080"/>
                                <a:ext cx="2159640" cy="1797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60" y="1791000"/>
                                  <a:ext cx="2154240" cy="4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760" y="-360"/>
                                  <a:ext cx="1440" cy="1794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163160"/>
                                  <a:ext cx="1722600" cy="62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0800" h="624633">
                                      <a:moveTo>
                                        <a:pt x="0" y="624633"/>
                                      </a:moveTo>
                                      <a:cubicBezTo>
                                        <a:pt x="385233" y="342058"/>
                                        <a:pt x="770467" y="59483"/>
                                        <a:pt x="990600" y="8683"/>
                                      </a:cubicBezTo>
                                      <a:cubicBezTo>
                                        <a:pt x="1210733" y="-42117"/>
                                        <a:pt x="1265766" y="138858"/>
                                        <a:pt x="1320800" y="31983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2320" y="649080"/>
                                  <a:ext cx="0" cy="1148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649080"/>
                                  <a:ext cx="137988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433080"/>
                                  <a:ext cx="1728000" cy="65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7200" h="654050">
                                      <a:moveTo>
                                        <a:pt x="0" y="654050"/>
                                      </a:moveTo>
                                      <a:cubicBezTo>
                                        <a:pt x="262466" y="638704"/>
                                        <a:pt x="524933" y="623358"/>
                                        <a:pt x="812800" y="514350"/>
                                      </a:cubicBezTo>
                                      <a:cubicBezTo>
                                        <a:pt x="1100667" y="405342"/>
                                        <a:pt x="1727200" y="0"/>
                                        <a:pt x="1727200" y="0"/>
                                      </a:cubicBezTo>
                                      <a:lnTo>
                                        <a:pt x="17272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7840"/>
                                  <a:ext cx="1867680" cy="85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6900" h="857250">
                                      <a:moveTo>
                                        <a:pt x="0" y="0"/>
                                      </a:moveTo>
                                      <a:cubicBezTo>
                                        <a:pt x="249766" y="5291"/>
                                        <a:pt x="499533" y="10583"/>
                                        <a:pt x="730250" y="76200"/>
                                      </a:cubicBezTo>
                                      <a:cubicBezTo>
                                        <a:pt x="960967" y="141817"/>
                                        <a:pt x="1195917" y="264583"/>
                                        <a:pt x="1384300" y="393700"/>
                                      </a:cubicBezTo>
                                      <a:cubicBezTo>
                                        <a:pt x="1572683" y="522817"/>
                                        <a:pt x="1860550" y="850900"/>
                                        <a:pt x="1860550" y="850900"/>
                                      </a:cubicBezTo>
                                      <a:lnTo>
                                        <a:pt x="1860550" y="850900"/>
                                      </a:lnTo>
                                      <a:lnTo>
                                        <a:pt x="1866900" y="85725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718920"/>
                                  <a:ext cx="179460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7200" h="654050">
                                      <a:moveTo>
                                        <a:pt x="0" y="654050"/>
                                      </a:moveTo>
                                      <a:cubicBezTo>
                                        <a:pt x="262466" y="638704"/>
                                        <a:pt x="524933" y="623358"/>
                                        <a:pt x="812800" y="514350"/>
                                      </a:cubicBezTo>
                                      <a:cubicBezTo>
                                        <a:pt x="1100667" y="405342"/>
                                        <a:pt x="1727200" y="0"/>
                                        <a:pt x="1727200" y="0"/>
                                      </a:cubicBezTo>
                                      <a:lnTo>
                                        <a:pt x="17272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47240"/>
                                  <a:ext cx="1364040" cy="9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7200" h="654050">
                                      <a:moveTo>
                                        <a:pt x="0" y="654050"/>
                                      </a:moveTo>
                                      <a:cubicBezTo>
                                        <a:pt x="262466" y="638704"/>
                                        <a:pt x="524933" y="623358"/>
                                        <a:pt x="812800" y="514350"/>
                                      </a:cubicBezTo>
                                      <a:cubicBezTo>
                                        <a:pt x="1100667" y="405342"/>
                                        <a:pt x="1727200" y="0"/>
                                        <a:pt x="1727200" y="0"/>
                                      </a:cubicBezTo>
                                      <a:lnTo>
                                        <a:pt x="17272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6000" y="0"/>
                                <a:ext cx="57168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n=cons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440" y="73800"/>
                                <a:ext cx="13320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44400"/>
                                <a:ext cx="20304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0" y="1078920"/>
                                <a:ext cx="21600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1580400" y="194004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51360" y="1009080"/>
                                <a:ext cx="43164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насо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5440" y="290160"/>
                                <a:ext cx="35568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сеть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9"/>
                              <a:stretch/>
                            </pic:blipFill>
                            <pic:spPr>
                              <a:xfrm>
                                <a:off x="2082600" y="1443240"/>
                                <a:ext cx="218520" cy="28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1226160" y="290880"/>
                                <a:ext cx="222120" cy="19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1797120" y="645120"/>
                                <a:ext cx="196920" cy="19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2146320" y="1929600"/>
                                <a:ext cx="43164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296640" y="1860480"/>
                              <a:ext cx="2153520" cy="3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95920" y="72720"/>
                              <a:ext cx="1800" cy="1794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6640" y="507960"/>
                              <a:ext cx="1727280" cy="65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7200" h="654050">
                                  <a:moveTo>
                                    <a:pt x="0" y="654050"/>
                                  </a:moveTo>
                                  <a:cubicBezTo>
                                    <a:pt x="262466" y="638704"/>
                                    <a:pt x="524933" y="623358"/>
                                    <a:pt x="812800" y="514350"/>
                                  </a:cubicBezTo>
                                  <a:cubicBezTo>
                                    <a:pt x="1100667" y="405342"/>
                                    <a:pt x="1727200" y="0"/>
                                    <a:pt x="1727200" y="0"/>
                                  </a:cubicBezTo>
                                  <a:lnTo>
                                    <a:pt x="172720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38400"/>
                              <a:ext cx="186696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6900" h="857250">
                                  <a:moveTo>
                                    <a:pt x="0" y="0"/>
                                  </a:moveTo>
                                  <a:cubicBezTo>
                                    <a:pt x="249766" y="5291"/>
                                    <a:pt x="499533" y="10583"/>
                                    <a:pt x="730250" y="76200"/>
                                  </a:cubicBezTo>
                                  <a:cubicBezTo>
                                    <a:pt x="960967" y="141817"/>
                                    <a:pt x="1195917" y="264583"/>
                                    <a:pt x="1384300" y="393700"/>
                                  </a:cubicBezTo>
                                  <a:cubicBezTo>
                                    <a:pt x="1572683" y="522817"/>
                                    <a:pt x="1860550" y="850900"/>
                                    <a:pt x="1860550" y="850900"/>
                                  </a:cubicBezTo>
                                  <a:lnTo>
                                    <a:pt x="1860550" y="850900"/>
                                  </a:lnTo>
                                  <a:lnTo>
                                    <a:pt x="1866900" y="8572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793080"/>
                              <a:ext cx="1793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7200" h="654050">
                                  <a:moveTo>
                                    <a:pt x="0" y="654050"/>
                                  </a:moveTo>
                                  <a:cubicBezTo>
                                    <a:pt x="262466" y="638704"/>
                                    <a:pt x="524933" y="623358"/>
                                    <a:pt x="812800" y="514350"/>
                                  </a:cubicBezTo>
                                  <a:cubicBezTo>
                                    <a:pt x="1100667" y="405342"/>
                                    <a:pt x="1727200" y="0"/>
                                    <a:pt x="1727200" y="0"/>
                                  </a:cubicBezTo>
                                  <a:lnTo>
                                    <a:pt x="172720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22120"/>
                              <a:ext cx="1363320" cy="9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7200" h="654050">
                                  <a:moveTo>
                                    <a:pt x="0" y="654050"/>
                                  </a:moveTo>
                                  <a:cubicBezTo>
                                    <a:pt x="262466" y="638704"/>
                                    <a:pt x="524933" y="623358"/>
                                    <a:pt x="812800" y="514350"/>
                                  </a:cubicBezTo>
                                  <a:cubicBezTo>
                                    <a:pt x="1100667" y="405342"/>
                                    <a:pt x="1727200" y="0"/>
                                    <a:pt x="1727200" y="0"/>
                                  </a:cubicBezTo>
                                  <a:lnTo>
                                    <a:pt x="172720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720" y="0"/>
                              <a:ext cx="5716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=cons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" y="73800"/>
                              <a:ext cx="1332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4400"/>
                              <a:ext cx="2037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720" y="1078920"/>
                              <a:ext cx="21600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1581120" y="1940040"/>
                              <a:ext cx="21600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52080" y="1009800"/>
                              <a:ext cx="4316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насо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5800" y="290160"/>
                              <a:ext cx="3556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ет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2083320" y="1442880"/>
                              <a:ext cx="218520" cy="28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1226880" y="290880"/>
                              <a:ext cx="222120" cy="19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1797840" y="645120"/>
                              <a:ext cx="196920" cy="19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91200" y="502200"/>
                              <a:ext cx="13788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28280" y="629280"/>
                            <a:ext cx="137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1137240"/>
                            <a:ext cx="76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10" style="position:absolute;margin-left:56.1pt;margin-top:6.65pt;width:203.85pt;height:169.75pt" coordorigin="1122,133" coordsize="4077,3395">
                <v:shape id="shape_0" stroked="f" o:allowincell="f" style="position:absolute;left:3211;top:841;width:216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6;top:1357;width:216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1009" style="position:absolute;left:1122;top:133;width:4077;height:3395">
                  <v:group id="shape_0" alt="Группа 1008" style="position:absolute;left:1131;top:133;width:4068;height:3395">
                    <v:group id="shape_0" alt="Группа 457" style="position:absolute;left:1588;top:248;width:3401;height:2829">
                      <v:shape id="shape_0" ID="Прямая со стрелкой 440" stroked="t" o:allowincell="f" style="position:absolute;left:1597;top:3069;width:3392;height: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441" stroked="t" o:allowincell="f" style="position:absolute;left:1597;top:248;width:1;height:2825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олилиния 444" coordsize="1320800,624633" path="m0,624633c385233,342058,770467,59483,990600,8683c1210733,-42117,1265766,138858,1320800,319833e" stroked="t" o:allowincell="f" style="position:absolute;left:1598;top:2080;width:2712;height:98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3749,1270" to="3749,3077" ID="Прямая соединительная линия 445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1597,1270" to="3769,1289" ID="Прямая соединительная линия 446" stroked="t" o:allowincell="f" style="position:absolute;flip:x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shape id="shape_0" ID="Полилиния 452" coordsize="1727200,654050" path="m0,654050c262466,638704,524933,623358,812800,514350c1100667,405342,1727200,0,1727200,0l1727200,0e" stroked="t" o:allowincell="f" style="position:absolute;left:1598;top:930;width:2720;height:102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Полилиния 454" coordsize="1866900,857250" path="m0,0c249766,5291,499533,10583,730250,76200c960967,141817,1195917,264583,1384300,393700c1572683,522817,1860550,850900,1860550,850900l1860550,850900l1866900,857250e" stroked="t" o:allowincell="f" style="position:absolute;left:1588;top:670;width:2940;height:134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Полилиния 455" coordsize="1727200,654050" path="m0,654050c262466,638704,524933,623358,812800,514350c1100667,405342,1727200,0,1727200,0l1727200,0e" stroked="t" o:allowincell="f" style="position:absolute;left:1598;top:1380;width:2825;height:579;mso-wrap-style:none;v-text-anchor:middle">
                        <v:fill o:detectmouseclick="t" on="false"/>
                        <v:stroke color="black" weight="12600" dashstyle="dash" joinstyle="round" endcap="flat"/>
                        <w10:wrap type="none"/>
                      </v:shape>
                      <v:shape id="shape_0" ID="Полилиния 456" coordsize="1727200,654050" path="m0,654050c262466,638704,524933,623358,812800,514350c1100667,405342,1727200,0,1727200,0l1727200,0e" stroked="t" o:allowincell="f" style="position:absolute;left:1598;top:480;width:2147;height:1483;mso-wrap-style:none;v-text-anchor:middle">
                        <v:fill o:detectmouseclick="t" on="false"/>
                        <v:stroke color="black" weight="12600" dashstyle="dash" joinstyle="round" endcap="flat"/>
                        <w10:wrap type="none"/>
                      </v:shape>
                    </v:group>
                    <v:shape id="shape_0" stroked="f" o:allowincell="f" style="position:absolute;left:2038;top:133;width:899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n=cons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47;top:249;width:209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31;top:1148;width:319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31;top:1832;width:339;height:299;mso-wrap-style:none;v-text-anchor:middle" type="_x0000_t75">
                      <v:imagedata r:id="rId7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20;top:3188;width:339;height:339;mso-wrap-style:none;v-text-anchor:middle" type="_x0000_t75">
                      <v:imagedata r:id="rId7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19;top:1722;width:679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со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95;top:590;width:559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ет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11;top:2406;width:343;height:448;mso-wrap-style:none;v-text-anchor:middle" type="_x0000_t75">
                      <v:imagedata r:id="rId8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062;top:591;width:349;height:309;mso-wrap-style:none;v-text-anchor:middle" type="_x0000_t75">
                      <v:imagedata r:id="rId8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61;top:1149;width:309;height:309;mso-wrap-style:none;v-text-anchor:middle" type="_x0000_t75">
                      <v:imagedata r:id="rId8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11;top:3172;width:679;height:311;mso-wrap-style:none;v-text-anchor:middle" type="_x0000_t75">
                      <v:imagedata r:id="rId83" o:detectmouseclick="t"/>
                      <v:stroke color="#3465a4" joinstyle="round" endcap="flat"/>
                      <w10:wrap type="none"/>
                    </v:shape>
                  </v:group>
                  <v:shape id="shape_0" ID="Прямая со стрелкой 18" stroked="t" o:allowincell="f" style="position:absolute;left:1589;top:3063;width:3390;height: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19" stroked="t" o:allowincell="f" style="position:absolute;left:1588;top:248;width:2;height:2825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олилиния 23" coordsize="1727200,654050" path="m0,654050c262466,638704,524933,623358,812800,514350c1100667,405342,1727200,0,1727200,0l1727200,0e" stroked="t" o:allowincell="f" style="position:absolute;left:1589;top:933;width:2719;height:102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Полилиния 24" coordsize="1866900,857250" path="m0,0c249766,5291,499533,10583,730250,76200c960967,141817,1195917,264583,1384300,393700c1572683,522817,1860550,850900,1860550,850900l1860550,850900l1866900,857250e" stroked="t" o:allowincell="f" style="position:absolute;left:1580;top:666;width:2939;height:134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Полилиния 25" coordsize="1727200,654050" path="m0,654050c262466,638704,524933,623358,812800,514350c1100667,405342,1727200,0,1727200,0l1727200,0e" stroked="t" o:allowincell="f" style="position:absolute;left:1589;top:1382;width:2824;height:579;mso-wrap-style:none;v-text-anchor:middle">
                    <v:fill o:detectmouseclick="t" on="false"/>
                    <v:stroke color="black" weight="12600" dashstyle="dash" joinstyle="round" endcap="flat"/>
                    <w10:wrap type="none"/>
                  </v:shape>
                  <v:shape id="shape_0" ID="Полилиния 26" coordsize="1727200,654050" path="m0,654050c262466,638704,524933,623358,812800,514350c1100667,405342,1727200,0,1727200,0l1727200,0e" stroked="t" o:allowincell="f" style="position:absolute;left:1589;top:483;width:2146;height:1483;mso-wrap-style:none;v-text-anchor:middle">
                    <v:fill o:detectmouseclick="t" on="false"/>
                    <v:stroke color="black" weight="12600" dashstyle="dash" joinstyle="round" endcap="flat"/>
                    <w10:wrap type="none"/>
                  </v:shape>
                  <v:shape id="shape_0" stroked="f" o:allowincell="f" style="position:absolute;left:2030;top:133;width:89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=con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9;top:249;width:20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2;top:1148;width:320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3;top:1832;width:339;height:299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12;top:3188;width:339;height:339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11;top:1723;width:67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насо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6;top:590;width:55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ет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3;top:2405;width:343;height:448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54;top:591;width:349;height:309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53;top:1149;width:309;height:309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28;top:924;width:216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86;top:1124;width:216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4;top:1924;width:120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08225</wp:posOffset>
                </wp:positionH>
                <wp:positionV relativeFrom="paragraph">
                  <wp:posOffset>60960</wp:posOffset>
                </wp:positionV>
                <wp:extent cx="137795" cy="18415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4.5pt;mso-wrap-distance-left:9.05pt;mso-wrap-distance-right:9.05pt;mso-wrap-distance-top:0pt;mso-wrap-distance-bottom:0pt;margin-top:4.8pt;mso-position-vertical-relative:text;margin-left:1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345690</wp:posOffset>
                </wp:positionH>
                <wp:positionV relativeFrom="paragraph">
                  <wp:posOffset>12065</wp:posOffset>
                </wp:positionV>
                <wp:extent cx="137795" cy="18415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4.5pt;mso-wrap-distance-left:9.05pt;mso-wrap-distance-right:9.05pt;mso-wrap-distance-top:0pt;mso-wrap-distance-bottom:0pt;margin-top:0.95pt;mso-position-vertical-relative:text;margin-left:18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en-US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350770</wp:posOffset>
                </wp:positionH>
                <wp:positionV relativeFrom="paragraph">
                  <wp:posOffset>169545</wp:posOffset>
                </wp:positionV>
                <wp:extent cx="76835" cy="18415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4.5pt;mso-wrap-distance-left:9.05pt;mso-wrap-distance-right:9.05pt;mso-wrap-distance-top:0pt;mso-wrap-distance-bottom:0pt;margin-top:13.35pt;mso-position-vertical-relative:text;margin-left:1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en-US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column">
                  <wp:posOffset>1009650</wp:posOffset>
                </wp:positionH>
                <wp:positionV relativeFrom="paragraph">
                  <wp:posOffset>93345</wp:posOffset>
                </wp:positionV>
                <wp:extent cx="1722120" cy="624840"/>
                <wp:effectExtent l="6350" t="6985" r="6985" b="6985"/>
                <wp:wrapNone/>
                <wp:docPr id="68" name="Поли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800" h="624633">
                              <a:moveTo>
                                <a:pt x="0" y="624633"/>
                              </a:moveTo>
                              <a:cubicBezTo>
                                <a:pt x="385233" y="342058"/>
                                <a:pt x="770467" y="59483"/>
                                <a:pt x="990600" y="8683"/>
                              </a:cubicBezTo>
                              <a:cubicBezTo>
                                <a:pt x="1210733" y="-42117"/>
                                <a:pt x="1265766" y="138858"/>
                                <a:pt x="1320800" y="31983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0" coordsize="1320800,624633" path="m0,624633c385233,342058,770467,59483,990600,8683c1210733,-42117,1265766,138858,1320800,319833e" stroked="t" o:allowincell="f" style="position:absolute;margin-left:79.5pt;margin-top:7.35pt;width:135.55pt;height:4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ис. 2.  Характеристики насоса и се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</w:rPr>
        <w:t xml:space="preserve">Если параметры точки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95300" cy="209550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не устраивает производственные потребности, то, меняя сопротивление на линии нагнетания, можно изменить ее положение. Закрывая   задвижку на линии нагнетания уменьшаем подачу (точ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90500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</w:rPr>
        <w:t xml:space="preserve">), </w:t>
      </w:r>
      <w:r>
        <w:rPr>
          <w:rFonts w:cs="Times New Roman" w:ascii="Times New Roman" w:hAnsi="Times New Roman"/>
        </w:rPr>
        <w:t>открывая увеличением (точк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9050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обходимое требование эксплуатации насоса: рабочая точка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 должна находится в зоне максимального КПД насос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. В случае невозможности  выполнения этого требования, можно менять число оборотов насоса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или диаметр рабочего колеса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 значения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90500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и виду жидкости по каталогам выбирается вид и типоразмер насоса. Типоразмер насоса и число его оборотов для выбранного типа определяется по сводной таблице насосов (рис. 3). Желательно, чтобы точка с координатам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90500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аходилис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средней части поля найденного типоразмера насос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85565" cy="2677795"/>
            <wp:effectExtent l="0" t="0" r="0" b="0"/>
            <wp:docPr id="75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7" r="133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ис. 3. Пример сводной таблицы насо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Если для требуемых параметро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90500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нет соответствующего  типоразмера в каталоге выбранного вида насоса, то следует перейти к другому виду. Для выбранного насоса необходимо дать его полное обозначение согласно ГОСТ и привести расшифровку условного обо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Мощность насоса определяется по характеристике           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8650" cy="200025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з технического паспорта нас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ую оценку мощности на валу насоса можно провести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2505075" cy="400050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73" w:leader="none"/>
          <w:tab w:val="center" w:pos="3774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 графических характеристиках проводится мощность насосов для воды </w:t>
      </w:r>
      <w:r>
        <w:rPr>
          <w:rFonts w:cs="Times New Roman" w:ascii="Times New Roman" w:hAnsi="Times New Roman"/>
          <w:i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</w:rPr>
        <w:t>= 1000 кг/м</w:t>
      </w:r>
      <w:r>
        <w:rPr>
          <w:rFonts w:cs="Times New Roman" w:ascii="Times New Roman" w:hAnsi="Times New Roman"/>
          <w:i/>
          <w:vertAlign w:val="superscript"/>
        </w:rPr>
        <w:t>3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. Поэтому для определения мощности насоса при перекачивании жидкости плотностью </w:t>
      </w:r>
      <w:r>
        <w:rPr>
          <w:rFonts w:cs="Times New Roman" w:ascii="Times New Roman" w:hAnsi="Times New Roman"/>
          <w:i/>
        </w:rPr>
        <w:t xml:space="preserve">ρ </w:t>
      </w:r>
      <w:r>
        <w:rPr>
          <w:rFonts w:cs="Times New Roman" w:ascii="Times New Roman" w:hAnsi="Times New Roman"/>
        </w:rPr>
        <w:t xml:space="preserve"> необходимо полученную величину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умножить на отнош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9650" cy="180975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tabs>
          <w:tab w:val="clear" w:pos="708"/>
          <w:tab w:val="left" w:pos="1373" w:leader="none"/>
          <w:tab w:val="center" w:pos="377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ь электродвигателя определяется как</w:t>
      </w:r>
    </w:p>
    <w:p>
      <w:pPr>
        <w:pStyle w:val="Normal"/>
        <w:tabs>
          <w:tab w:val="clear" w:pos="708"/>
          <w:tab w:val="left" w:pos="1373" w:leader="none"/>
          <w:tab w:val="center" w:pos="3774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/>
        <w:drawing>
          <wp:inline distT="0" distB="0" distL="0" distR="0">
            <wp:extent cx="2438400" cy="361950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1" w:leader="none"/>
          <w:tab w:val="center" w:pos="377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Здесь  -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190500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i/>
          <w:vertAlign w:val="subscript"/>
        </w:rPr>
        <w:t xml:space="preserve"> 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>КПД</w:t>
      </w:r>
      <w:r>
        <w:rPr>
          <w:rFonts w:cs="Times New Roman" w:ascii="Times New Roman" w:hAnsi="Times New Roman"/>
          <w:i/>
          <w:vertAlign w:val="subscript"/>
        </w:rPr>
        <w:t xml:space="preserve">   </w:t>
      </w:r>
      <w:r>
        <w:rPr>
          <w:rFonts w:cs="Times New Roman" w:ascii="Times New Roman" w:hAnsi="Times New Roman"/>
        </w:rPr>
        <w:t>электродвигателя.</w:t>
      </w:r>
    </w:p>
    <w:p>
      <w:pPr>
        <w:pStyle w:val="Normal"/>
        <w:tabs>
          <w:tab w:val="clear" w:pos="708"/>
          <w:tab w:val="left" w:pos="971" w:leader="none"/>
          <w:tab w:val="center" w:pos="377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очная мощность определяется как:</w:t>
      </w:r>
    </w:p>
    <w:p>
      <w:pPr>
        <w:pStyle w:val="Normal"/>
        <w:tabs>
          <w:tab w:val="clear" w:pos="708"/>
          <w:tab w:val="left" w:pos="971" w:leader="none"/>
          <w:tab w:val="center" w:pos="377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0" cy="200025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71" w:leader="none"/>
          <w:tab w:val="center" w:pos="377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– коэффициент запаса. Коэффициент запас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рекомендуется принимать пр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190500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до 4кВт – 1,3; от 4 до   20 кВт – 1,25; от 20 до 40 кВт – 1,2; свыше 40 кВт – 1,15. </w:t>
      </w:r>
    </w:p>
    <w:p>
      <w:pPr>
        <w:pStyle w:val="Normal"/>
        <w:tabs>
          <w:tab w:val="clear" w:pos="708"/>
          <w:tab w:val="left" w:pos="971" w:leader="none"/>
          <w:tab w:val="center" w:pos="377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боре насоса важно обеспечить его бескавитационную работу. Для этого необходимо определить  кавитационный запас насосной установки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2425" cy="200025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971" w:leader="none"/>
          <w:tab w:val="center" w:pos="3774" w:leader="none"/>
        </w:tabs>
        <w:ind w:firstLine="709"/>
        <w:jc w:val="right"/>
        <w:rPr>
          <w:rFonts w:ascii="Times New Roman" w:hAnsi="Times New Roman" w:cs="Times New Roman"/>
          <w:i/>
          <w:i/>
        </w:rPr>
      </w:pPr>
      <w:r>
        <w:rPr/>
        <w:drawing>
          <wp:inline distT="0" distB="0" distL="0" distR="0">
            <wp:extent cx="3094990" cy="342900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1" w:leader="none"/>
          <w:tab w:val="left" w:pos="1239" w:leader="none"/>
          <w:tab w:val="center" w:pos="377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Здес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– давление насыщенных паров перекачиваемой жидкости при рабочей температуре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</w:rPr>
        <w:t>высо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всасывания или подпора (знак «+» в скобке для высоты всасывания, знак «-» - для подпора)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</w:rPr>
        <w:t>суммарное гидравлическое сопротивление (по длине и местной) всасывающей линии. Условие бескавитационной работы насоса записывается следующим образом:</w:t>
      </w:r>
    </w:p>
    <w:p>
      <w:pPr>
        <w:pStyle w:val="Normal"/>
        <w:tabs>
          <w:tab w:val="clear" w:pos="708"/>
          <w:tab w:val="left" w:pos="971" w:leader="none"/>
          <w:tab w:val="left" w:pos="1239" w:leader="none"/>
          <w:tab w:val="center" w:pos="3774" w:leader="none"/>
        </w:tabs>
        <w:ind w:firstLine="709"/>
        <w:jc w:val="right"/>
        <w:rPr>
          <w:rFonts w:ascii="Times New Roman" w:hAnsi="Times New Roman" w:cs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52065" cy="200025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</w:rPr>
        <w:t>Значение допустимого кавитационного запас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80975"/>
            <wp:effectExtent l="0" t="0" r="0" b="0"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определяется по техническому паспорту нас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В техническом паспорте насоса приводятся следующие данные параметрических испытани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90500"/>
            <wp:effectExtent l="0" t="0" r="0" b="0"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</w:rPr>
        <w:t>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190500"/>
            <wp:effectExtent l="0" t="0" r="0" b="0"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190500"/>
            <wp:effectExtent l="0" t="0" r="0" b="0"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</w:rPr>
        <w:t>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190500"/>
            <wp:effectExtent l="0" t="0" r="0" b="0"/>
            <wp:docPr id="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3510</wp:posOffset>
                </wp:positionH>
                <wp:positionV relativeFrom="paragraph">
                  <wp:posOffset>92710</wp:posOffset>
                </wp:positionV>
                <wp:extent cx="3660775" cy="2077720"/>
                <wp:effectExtent l="0" t="0" r="0" b="0"/>
                <wp:wrapNone/>
                <wp:docPr id="98" name="Группа 4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0840" cy="2077560"/>
                          <a:chOff x="0" y="0"/>
                          <a:chExt cx="3660840" cy="2077560"/>
                        </a:xfrm>
                      </wpg:grpSpPr>
                      <wpg:grpSp>
                        <wpg:cNvGrpSpPr/>
                        <wpg:grpSpPr>
                          <a:xfrm>
                            <a:off x="285840" y="361440"/>
                            <a:ext cx="3089880" cy="15886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360" y="-360"/>
                              <a:ext cx="1800" cy="157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31640" y="-360"/>
                              <a:ext cx="1440" cy="157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63280" y="-360"/>
                              <a:ext cx="1800" cy="157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65120" y="-360"/>
                              <a:ext cx="1440" cy="157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5840" y="1587240"/>
                              <a:ext cx="1724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59360" y="1143360"/>
                              <a:ext cx="144072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200" h="422068">
                                  <a:moveTo>
                                    <a:pt x="0" y="422068"/>
                                  </a:moveTo>
                                  <a:cubicBezTo>
                                    <a:pt x="305858" y="236330"/>
                                    <a:pt x="611717" y="50593"/>
                                    <a:pt x="793750" y="9318"/>
                                  </a:cubicBezTo>
                                  <a:cubicBezTo>
                                    <a:pt x="975783" y="-31957"/>
                                    <a:pt x="1033991" y="71230"/>
                                    <a:pt x="1092200" y="17441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298800"/>
                              <a:ext cx="1511280" cy="67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1300" h="679450">
                                  <a:moveTo>
                                    <a:pt x="0" y="0"/>
                                  </a:moveTo>
                                  <a:cubicBezTo>
                                    <a:pt x="334433" y="3704"/>
                                    <a:pt x="668867" y="7408"/>
                                    <a:pt x="920750" y="120650"/>
                                  </a:cubicBezTo>
                                  <a:cubicBezTo>
                                    <a:pt x="1172633" y="233892"/>
                                    <a:pt x="1341966" y="456671"/>
                                    <a:pt x="1511300" y="6794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5840" y="717480"/>
                              <a:ext cx="1434960" cy="35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5840" y="432360"/>
                              <a:ext cx="1363320" cy="57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480"/>
                            <a:ext cx="5745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Calibri" w:cs="Verdana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. вод. с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6480"/>
                            <a:ext cx="5745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Calibri" w:cs="Verdana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. вод. с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0"/>
                            <a:ext cx="28656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Calibri" w:cs="Verdana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3016080" y="577800"/>
                            <a:ext cx="28656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3086640" y="933480"/>
                            <a:ext cx="4316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3086280" y="1504440"/>
                            <a:ext cx="2152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72480" y="1720800"/>
                            <a:ext cx="2883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Calibri" w:cs="Verdana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/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96" style="position:absolute;margin-left:11.3pt;margin-top:7.3pt;width:288.25pt;height:163.6pt" coordorigin="226,146" coordsize="5765,3272">
                <v:group id="shape_0" alt="Группа 486" style="position:absolute;left:676;top:715;width:4866;height:2501">
                  <v:shape id="shape_0" ID="Прямая со стрелкой 475" stroked="t" o:allowincell="f" style="position:absolute;left:676;top:715;width:2;height:2486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476" stroked="t" o:allowincell="f" style="position:absolute;left:1356;top:715;width:1;height:2486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477" stroked="t" o:allowincell="f" style="position:absolute;left:2036;top:715;width:2;height:2486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478" stroked="t" o:allowincell="f" style="position:absolute;left:2826;top:715;width:1;height:2486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479" stroked="t" o:allowincell="f" style="position:absolute;left:2827;top:3215;width:2714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олилиния 480" coordsize="1092200,422068" path="m0,422068c305858,236330,611717,50593,793750,9318c975783,-31957,1033991,71230,1092200,174418e" stroked="t" o:allowincell="f" style="position:absolute;left:2817;top:2516;width:2268;height:6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Полилиния 483" coordsize="1511300,679450" path="m0,0c334433,3704,668867,7408,920750,120650c1172633,233892,1341966,456671,1511300,679450e" stroked="t" o:allowincell="f" style="position:absolute;left:2827;top:1186;width:2379;height:10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827,1845" to="5086,2409" ID="Прямая соединительная линия 48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827,1396" to="4973,2299" ID="Прямая соединительная линия 48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26;top:156;width:90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Calibri" w:cs="Verdana"/>
                            <w:color w:val="0000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. вод. ст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6;top:156;width:90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Calibri" w:cs="Verdana"/>
                            <w:color w:val="0000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. вод. ст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6;top:146;width:450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Calibri" w:cs="Verdana"/>
                            <w:color w:val="0000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В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976;top:1056;width:450;height:333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5087;top:1616;width:679;height:345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5086;top:2515;width:338;height:318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37;top:2856;width:453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Calibri" w:cs="Verdana"/>
                            <w:color w:val="0000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/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89305</wp:posOffset>
                </wp:positionH>
                <wp:positionV relativeFrom="paragraph">
                  <wp:posOffset>61595</wp:posOffset>
                </wp:positionV>
                <wp:extent cx="215265" cy="202565"/>
                <wp:effectExtent l="0" t="0" r="0" b="0"/>
                <wp:wrapNone/>
                <wp:docPr id="9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52400" cy="180975"/>
                                  <wp:effectExtent l="0" t="0" r="0" b="0"/>
                                  <wp:docPr id="100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236" t="-199" r="-236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5.95pt;mso-wrap-distance-left:9.05pt;mso-wrap-distance-right:9.05pt;mso-wrap-distance-top:0pt;mso-wrap-distance-bottom:0pt;margin-top:4.85pt;mso-position-vertical-relative:text;margin-left:6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52400" cy="180975"/>
                            <wp:effectExtent l="0" t="0" r="0" b="0"/>
                            <wp:docPr id="101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236" t="-199" r="-236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ис. 4.  Рабочие характеристики центробежного насоса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 Анализ работы насосной установ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ссмотрим совместную работу насоса и сети трубопровода при различных условиях. Как уже указывалось, изменение  подачи насоса можно получить задвижкой (открывая, закрывая) на линии нагне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е основных параметров насос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90500"/>
            <wp:effectExtent l="0" t="0" r="0" b="0"/>
            <wp:docPr id="10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0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0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можно получить варьируя числом оборотов вала насоса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и диаметром рабочего колеса</w:t>
      </w:r>
      <w:r>
        <w:rPr>
          <w:rFonts w:cs="Times New Roman" w:ascii="Times New Roman" w:hAnsi="Times New Roman"/>
          <w:i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10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>. Формулы пересчета выглядят следующим образ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156460</wp:posOffset>
                </wp:positionH>
                <wp:positionV relativeFrom="paragraph">
                  <wp:posOffset>173990</wp:posOffset>
                </wp:positionV>
                <wp:extent cx="1302385" cy="1417320"/>
                <wp:effectExtent l="0" t="0" r="635" b="0"/>
                <wp:wrapNone/>
                <wp:docPr id="106" name="Группа 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1417320"/>
                          <a:chOff x="0" y="0"/>
                          <a:chExt cx="1302480" cy="141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1720" cy="141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Calibri" w:cs="Verdana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6320" y="107280"/>
                            <a:ext cx="146160" cy="1060560"/>
                          </a:xfrm>
                          <a:custGeom>
                            <a:avLst/>
                            <a:gdLst>
                              <a:gd name="textAreaLeft" fmla="*/ 0 w 82800"/>
                              <a:gd name="textAreaRight" fmla="*/ 29880 w 82800"/>
                              <a:gd name="textAreaTop" fmla="*/ 2160 h 601200"/>
                              <a:gd name="textAreaBottom" fmla="*/ 599040 h 60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24"/>
                                  <a:pt x="10800" y="248"/>
                                </a:cubicBezTo>
                                <a:lnTo>
                                  <a:pt x="10800" y="10552"/>
                                </a:lnTo>
                                <a:cubicBezTo>
                                  <a:pt x="10800" y="10676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924"/>
                                  <a:pt x="10800" y="11048"/>
                                </a:cubicBezTo>
                                <a:lnTo>
                                  <a:pt x="10800" y="21352"/>
                                </a:lnTo>
                                <a:cubicBezTo>
                                  <a:pt x="10800" y="21476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0" style="position:absolute;margin-left:169.8pt;margin-top:13.7pt;width:102.55pt;height:111.6pt" coordorigin="3396,274" coordsize="2051,2232">
                <v:shape id="shape_0" fillcolor="white" stroked="f" o:allowincell="f" style="position:absolute;left:3396;top:274;width:1970;height:2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Calibri" w:cs="Verdana"/>
                            <w:color w:val="0000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Правая фигурная скобка 502" stroked="t" o:allowincell="f" style="position:absolute;left:5217;top:443;width:229;height:166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пересчет по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:                          пересчет п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10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exact" w:line="360"/>
        <w:ind w:first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9710</wp:posOffset>
                </wp:positionH>
                <wp:positionV relativeFrom="paragraph">
                  <wp:posOffset>62230</wp:posOffset>
                </wp:positionV>
                <wp:extent cx="1251585" cy="1305560"/>
                <wp:effectExtent l="0" t="0" r="0" b="0"/>
                <wp:wrapNone/>
                <wp:docPr id="108" name="Группа 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1305720"/>
                          <a:chOff x="0" y="0"/>
                          <a:chExt cx="1251720" cy="130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1720" cy="13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Calibri" w:cs="Verdana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6480" y="44280"/>
                            <a:ext cx="146160" cy="1060560"/>
                          </a:xfrm>
                          <a:custGeom>
                            <a:avLst/>
                            <a:gdLst>
                              <a:gd name="textAreaLeft" fmla="*/ 0 w 82800"/>
                              <a:gd name="textAreaRight" fmla="*/ 29880 w 82800"/>
                              <a:gd name="textAreaTop" fmla="*/ 2160 h 601200"/>
                              <a:gd name="textAreaBottom" fmla="*/ 599040 h 60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24"/>
                                  <a:pt x="10800" y="248"/>
                                </a:cubicBezTo>
                                <a:lnTo>
                                  <a:pt x="10800" y="10552"/>
                                </a:lnTo>
                                <a:cubicBezTo>
                                  <a:pt x="10800" y="10676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924"/>
                                  <a:pt x="10800" y="11048"/>
                                </a:cubicBezTo>
                                <a:lnTo>
                                  <a:pt x="10800" y="21352"/>
                                </a:lnTo>
                                <a:cubicBezTo>
                                  <a:pt x="10800" y="21476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99" style="position:absolute;margin-left:17.3pt;margin-top:4.9pt;width:98.55pt;height:102.8pt" coordorigin="346,98" coordsize="1971,2056">
                <v:shape id="shape_0" fillcolor="white" stroked="f" o:allowincell="f" style="position:absolute;left:346;top:98;width:1970;height:2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Calibri" w:cs="Verdana"/>
                            <w:color w:val="0000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Правая фигурная скобка 498" stroked="t" o:allowincell="f" style="position:absolute;left:2057;top:168;width:229;height:166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509010</wp:posOffset>
                </wp:positionH>
                <wp:positionV relativeFrom="paragraph">
                  <wp:posOffset>84455</wp:posOffset>
                </wp:positionV>
                <wp:extent cx="323850" cy="208915"/>
                <wp:effectExtent l="0" t="0" r="0" b="0"/>
                <wp:wrapNone/>
                <wp:docPr id="10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95275" cy="180975"/>
                                  <wp:effectExtent l="0" t="0" r="0" b="0"/>
                                  <wp:docPr id="110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122" t="-199" r="-122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6.45pt;mso-wrap-distance-left:9.05pt;mso-wrap-distance-right:9.05pt;mso-wrap-distance-top:0pt;mso-wrap-distance-bottom:0pt;margin-top:6.65pt;mso-position-vertical-relative:text;margin-left:27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95275" cy="180975"/>
                            <wp:effectExtent l="0" t="0" r="0" b="0"/>
                            <wp:docPr id="111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122" t="-199" r="-122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83360</wp:posOffset>
                </wp:positionH>
                <wp:positionV relativeFrom="paragraph">
                  <wp:posOffset>84455</wp:posOffset>
                </wp:positionV>
                <wp:extent cx="323850" cy="208915"/>
                <wp:effectExtent l="0" t="0" r="0" b="0"/>
                <wp:wrapNone/>
                <wp:docPr id="1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95275" cy="180975"/>
                                  <wp:effectExtent l="0" t="0" r="0" b="0"/>
                                  <wp:docPr id="113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122" t="-199" r="-122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6.45pt;mso-wrap-distance-left:9.05pt;mso-wrap-distance-right:9.05pt;mso-wrap-distance-top:0pt;mso-wrap-distance-bottom:0pt;margin-top:6.65pt;mso-position-vertical-relative:text;margin-left:1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95275" cy="180975"/>
                            <wp:effectExtent l="0" t="0" r="0" b="0"/>
                            <wp:docPr id="114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122" t="-199" r="-122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риведенных зависимостей следует, что при неизменном числе оборотов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и увеличении диаметра насоса в 2 раза, производительность увеличивается в 8 раз, напор – в 4 раза, а мощность – в 32 раза. При неизменной конструкции насоса </w:t>
      </w:r>
      <w:r>
        <w:rPr>
          <w:rFonts w:cs="Times New Roman" w:ascii="Times New Roman" w:hAnsi="Times New Roman"/>
          <w:i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11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const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</w:rPr>
        <w:t>при увеличении числа оборотов вала насоса в 2 раза производительность увеличивается в 2 раза, напор – в 4 раза, мощность – в 8 раз.</w:t>
      </w:r>
      <w:r>
        <w:rPr>
          <w:rFonts w:cs="Times New Roman" w:ascii="Times New Roman" w:hAnsi="Times New Roman"/>
          <w:color w:val="C00000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е рабочие характеристики насосной установки можно  получить анализируя совместную работу насоса и сети трубопровода.</w:t>
      </w:r>
      <w:r>
        <w:rPr>
          <w:rFonts w:cs="Times New Roman" w:ascii="Times New Roman" w:hAnsi="Times New Roman"/>
          <w:color w:val="C00000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им случай, когда требуется определение новой частоты вращ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11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центробежного насоса при требуемой степени изменения подачи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11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>. Заданы ха</w:t>
      </w:r>
      <w:r>
        <w:rPr>
          <w:rFonts w:cs="Times New Roman" w:ascii="Times New Roman" w:hAnsi="Times New Roman"/>
          <w:color w:val="000000"/>
        </w:rPr>
        <w:t>рактеристики насоса и сети трубопровода (рис.5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  <w:lang w:val="en-US" w:eastAsia="en-US"/>
        </w:rPr>
      </w:pPr>
      <w:r>
        <w:rPr>
          <w:rFonts w:cs="Times New Roman" w:ascii="Times New Roman" w:hAnsi="Times New Roman"/>
          <w:color w:val="C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27075</wp:posOffset>
                </wp:positionH>
                <wp:positionV relativeFrom="paragraph">
                  <wp:posOffset>139065</wp:posOffset>
                </wp:positionV>
                <wp:extent cx="2755900" cy="2095500"/>
                <wp:effectExtent l="0" t="0" r="0" b="0"/>
                <wp:wrapNone/>
                <wp:docPr id="118" name="Группа 10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2095560"/>
                          <a:chOff x="0" y="0"/>
                          <a:chExt cx="2755800" cy="209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5800" cy="209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64240" y="15120"/>
                              <a:ext cx="2441520" cy="1801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80" y="1788480"/>
                                <a:ext cx="2440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-360" y="360"/>
                                <a:ext cx="11880" cy="180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703800"/>
                                <a:ext cx="2120760" cy="81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0900" h="812800">
                                    <a:moveTo>
                                      <a:pt x="0" y="0"/>
                                    </a:moveTo>
                                    <a:cubicBezTo>
                                      <a:pt x="382058" y="17991"/>
                                      <a:pt x="764117" y="35983"/>
                                      <a:pt x="1117600" y="171450"/>
                                    </a:cubicBezTo>
                                    <a:cubicBezTo>
                                      <a:pt x="1471083" y="306917"/>
                                      <a:pt x="1795991" y="559858"/>
                                      <a:pt x="2120900" y="8128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55680"/>
                                <a:ext cx="1641960" cy="11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1000" h="1250950">
                                    <a:moveTo>
                                      <a:pt x="0" y="1250950"/>
                                    </a:moveTo>
                                    <a:cubicBezTo>
                                      <a:pt x="367241" y="1186921"/>
                                      <a:pt x="734483" y="1122892"/>
                                      <a:pt x="1009650" y="914400"/>
                                    </a:cubicBezTo>
                                    <a:cubicBezTo>
                                      <a:pt x="1284817" y="705908"/>
                                      <a:pt x="1467908" y="352954"/>
                                      <a:pt x="165100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0960" y="929160"/>
                                <a:ext cx="0" cy="861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29160"/>
                                <a:ext cx="129744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87280"/>
                                <a:ext cx="2150640" cy="71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0900" h="812800">
                                    <a:moveTo>
                                      <a:pt x="0" y="0"/>
                                    </a:moveTo>
                                    <a:cubicBezTo>
                                      <a:pt x="382058" y="17991"/>
                                      <a:pt x="764117" y="35983"/>
                                      <a:pt x="1117600" y="171450"/>
                                    </a:cubicBezTo>
                                    <a:cubicBezTo>
                                      <a:pt x="1471083" y="306917"/>
                                      <a:pt x="1795991" y="559858"/>
                                      <a:pt x="2120900" y="8128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9640" y="559440"/>
                                <a:ext cx="0" cy="121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601560"/>
                                <a:ext cx="1518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00960"/>
                                <a:ext cx="1566720" cy="147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6711" h="1473524">
                                    <a:moveTo>
                                      <a:pt x="0" y="1473524"/>
                                    </a:moveTo>
                                    <a:cubicBezTo>
                                      <a:pt x="321302" y="1411884"/>
                                      <a:pt x="642604" y="1350245"/>
                                      <a:pt x="867806" y="1234732"/>
                                    </a:cubicBezTo>
                                    <a:cubicBezTo>
                                      <a:pt x="1093008" y="1119219"/>
                                      <a:pt x="1234731" y="986233"/>
                                      <a:pt x="1351215" y="780444"/>
                                    </a:cubicBezTo>
                                    <a:cubicBezTo>
                                      <a:pt x="1467699" y="574655"/>
                                      <a:pt x="1566711" y="0"/>
                                      <a:pt x="1566711" y="0"/>
                                    </a:cubicBezTo>
                                    <a:lnTo>
                                      <a:pt x="1566711" y="0"/>
                                    </a:lnTo>
                                    <a:lnTo>
                                      <a:pt x="156671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97200"/>
                                <a:ext cx="13647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6720" y="996480"/>
                                <a:ext cx="0" cy="79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15920" y="158760"/>
                              <a:ext cx="3409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ет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760" y="316080"/>
                              <a:ext cx="2052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Calibri" w:cs="Verdana"/>
                                    <w:color w:val="000000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74080" y="446400"/>
                              <a:ext cx="285840" cy="14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0" y="950760"/>
                              <a:ext cx="28692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0320" y="876240"/>
                              <a:ext cx="6048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2414880" y="951120"/>
                              <a:ext cx="34092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13800" y="1454760"/>
                              <a:ext cx="3409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1555200" y="1878480"/>
                              <a:ext cx="22464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0" y="532080"/>
                              <a:ext cx="22464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46440" y="732240"/>
                              <a:ext cx="211320" cy="21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46440" y="951120"/>
                              <a:ext cx="21780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1773000" y="1885320"/>
                              <a:ext cx="22536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1410840" y="1877760"/>
                              <a:ext cx="136440" cy="21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4880" y="0"/>
                              <a:ext cx="1270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99680" y="697320"/>
                            <a:ext cx="846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040" y="830520"/>
                            <a:ext cx="1738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Calibri" w:cs="Verdana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1887840"/>
                            <a:ext cx="26424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Calibri" w:cs="Verdana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12" style="position:absolute;margin-left:57.25pt;margin-top:10.95pt;width:217pt;height:165pt" coordorigin="1145,219" coordsize="4340,3300">
                <v:group id="shape_0" alt="Группа 554" style="position:absolute;left:1145;top:219;width:4340;height:3300">
                  <v:group id="shape_0" alt="Группа 525" style="position:absolute;left:1561;top:243;width:3844;height:2837">
                    <v:shape id="shape_0" ID="Прямая со стрелкой 506" stroked="t" o:allowincell="f" style="position:absolute;left:1563;top:3059;width:3843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Прямая со стрелкой 507" stroked="t" o:allowincell="f" style="position:absolute;left:1561;top:243;width:17;height:2835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Полилиния 511" coordsize="2120900,812800" path="m0,0c382058,17991,764117,35983,1117600,171450c1471083,306917,1795991,559858,2120900,812800e" stroked="t" o:allowincell="f" style="position:absolute;left:1584;top:1351;width:3339;height:127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Полилиния 514" coordsize="1651000,1250950" path="m0,1250950c367241,1186921,734483,1122892,1009650,914400c1284817,705908,1467908,352954,1651000,0e" stroked="t" o:allowincell="f" style="position:absolute;left:1573;top:803;width:2585;height:182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3594,1706" to="3594,3061" ID="Прямая соединительная линия 515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563,1706" to="3605,1713" ID="Прямая соединительная линия 51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shape id="shape_0" ID="Полилиния 517" coordsize="2120900,812800" path="m0,0c382058,17991,764117,35983,1117600,171450c1471083,306917,1795991,559858,2120900,812800e" stroked="t" o:allowincell="f" style="position:absolute;left:1563;top:695;width:3386;height:1125;mso-wrap-style:none;v-text-anchor:middle">
                      <v:fill o:detectmouseclick="t" on="false"/>
                      <v:stroke color="black" weight="12600" dashstyle="dash" joinstyle="round" endcap="flat"/>
                      <w10:wrap type="none"/>
                    </v:shape>
                    <v:line id="shape_0" from="3970,1124" to="3970,3042" ID="Прямая соединительная линия 518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573,1190" to="3964,1190" ID="Прямая соединительная линия 51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shape id="shape_0" ID="Полилиния 521" coordsize="1566711,1473524" path="m0,1473524c321302,1411884,642604,1350245,867806,1234732c1093008,1119219,1234731,986233,1351215,780444c1467699,574655,1566711,0,1566711,0l1566711,0l1566711,0e" stroked="t" o:allowincell="f" style="position:absolute;left:1573;top:717;width:2466;height:232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1563,1813" to="3711,1818" ID="Прямая соединительная линия 52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745,1812" to="3745,3056" ID="Прямая соединительная линия 523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162;top:469;width:536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е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00;top:717;width:32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Calibri" w:cs="Verdana"/>
                              <w:color w:val="000000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939,922" to="4388,1149" ID="Прямая соединительная линия 5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02,1716" to="4153,1828" ID="Прямая соединительная линия 5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476,1599" to="3570,1706" ID="Прямая соединительная линия 53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4948;top:1717;width:536;height:299;mso-wrap-style:none;v-text-anchor:middle" type="_x0000_t75">
                    <v:imagedata r:id="rId14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946;top:2510;width:536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594;top:3177;width:353;height:311;mso-wrap-style:none;v-text-anchor:middle" type="_x0000_t75">
                    <v:imagedata r:id="rId1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45;top:1057;width:353;height:299;mso-wrap-style:none;v-text-anchor:middle" type="_x0000_t75">
                    <v:imagedata r:id="rId1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18;top:1372;width:332;height:332;mso-wrap-style:none;v-text-anchor:middle" type="_x0000_t75">
                    <v:imagedata r:id="rId1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18;top:1717;width:342;height:299;mso-wrap-style:none;v-text-anchor:middle" type="_x0000_t75">
                    <v:imagedata r:id="rId1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37;top:3188;width:354;height:311;mso-wrap-style:none;v-text-anchor:middle" type="_x0000_t75">
                    <v:imagedata r:id="rId1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67;top:3176;width:214;height:342;mso-wrap-style:none;v-text-anchor:middle" type="_x0000_t75">
                    <v:imagedata r:id="rId15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263;top:219;width:19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349;top:1317;width:132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0;top:1527;width:27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Calibri" w:cs="Verdana"/>
                            <w:color w:val="0000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66;top:3192;width:4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Calibri" w:cs="Verdana"/>
                            <w:color w:val="0000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  <w:lang w:val="en-US" w:eastAsia="en-US"/>
        </w:rPr>
      </w:pPr>
      <w:r>
        <w:rPr>
          <w:rFonts w:cs="Times New Roman" w:ascii="Times New Roman" w:hAnsi="Times New Roman"/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74595</wp:posOffset>
                </wp:positionH>
                <wp:positionV relativeFrom="paragraph">
                  <wp:posOffset>171450</wp:posOffset>
                </wp:positionV>
                <wp:extent cx="78740" cy="94615"/>
                <wp:effectExtent l="0" t="0" r="0" b="0"/>
                <wp:wrapNone/>
                <wp:docPr id="1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7.45pt;mso-wrap-distance-left:9.05pt;mso-wrap-distance-right:9.05pt;mso-wrap-distance-top:0pt;mso-wrap-distance-bottom:0pt;margin-top:13.5pt;mso-position-vertical-relative:text;margin-left:19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  <w:lang w:val="en-US" w:eastAsia="en-US"/>
        </w:rPr>
      </w:pPr>
      <w:r>
        <w:rPr>
          <w:rFonts w:cs="Times New Roman" w:ascii="Times New Roman" w:hAnsi="Times New Roman"/>
          <w:color w:val="C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2258695</wp:posOffset>
                </wp:positionH>
                <wp:positionV relativeFrom="paragraph">
                  <wp:posOffset>149860</wp:posOffset>
                </wp:positionV>
                <wp:extent cx="78740" cy="94615"/>
                <wp:effectExtent l="0" t="0" r="0" b="0"/>
                <wp:wrapNone/>
                <wp:docPr id="1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7.45pt;mso-wrap-distance-left:9.05pt;mso-wrap-distance-right:9.05pt;mso-wrap-distance-top:0pt;mso-wrap-distance-bottom:0pt;margin-top:11.8pt;mso-position-vertical-relative:text;margin-left:17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  <w:lang w:val="en-US" w:eastAsia="en-US"/>
        </w:rPr>
      </w:pPr>
      <w:r>
        <w:rPr>
          <w:rFonts w:cs="Times New Roman" w:ascii="Times New Roman" w:hAnsi="Times New Roman"/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355215</wp:posOffset>
                </wp:positionH>
                <wp:positionV relativeFrom="paragraph">
                  <wp:posOffset>54610</wp:posOffset>
                </wp:positionV>
                <wp:extent cx="78740" cy="94615"/>
                <wp:effectExtent l="0" t="0" r="0" b="0"/>
                <wp:wrapNone/>
                <wp:docPr id="1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7.45pt;mso-wrap-distance-left:9.05pt;mso-wrap-distance-right:9.05pt;mso-wrap-distance-top:0pt;mso-wrap-distance-bottom:0pt;margin-top:4.3pt;mso-position-vertical-relative:text;margin-left:18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vertAlign w:val="subscript"/>
        </w:rPr>
      </w:pPr>
      <w:r>
        <w:rPr>
          <w:rFonts w:cs="Times New Roman" w:ascii="Times New Roman" w:hAnsi="Times New Roman"/>
          <w:i/>
          <w:color w:val="000000"/>
        </w:rPr>
        <w:t xml:space="preserve">Рис. 5.  Определение нового числа оборото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12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color w:val="000000"/>
          <w:vertAlign w:val="subscri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центробежного насоса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а </w:t>
      </w:r>
      <w:r>
        <w:rPr>
          <w:rFonts w:cs="Times New Roman" w:ascii="Times New Roman" w:hAnsi="Times New Roman"/>
          <w:i/>
        </w:rPr>
        <w:t xml:space="preserve">а </w:t>
      </w:r>
      <w:r>
        <w:rPr>
          <w:rFonts w:cs="Times New Roman" w:ascii="Times New Roman" w:hAnsi="Times New Roman"/>
        </w:rPr>
        <w:t xml:space="preserve"> рабочая точка пр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cons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. Параметры точк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0500" cy="209550"/>
            <wp:effectExtent l="0" t="0" r="0" b="0"/>
            <wp:docPr id="12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0025"/>
            <wp:effectExtent l="0" t="0" r="0" b="0"/>
            <wp:docPr id="12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. По заданному изменению подачи </w:t>
      </w:r>
      <w:r>
        <w:rPr>
          <w:rFonts w:cs="Times New Roman" w:ascii="Times New Roman" w:hAnsi="Times New Roman"/>
          <w:i/>
        </w:rPr>
        <w:t xml:space="preserve">(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12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на характеристики сети пр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23975" cy="209550"/>
            <wp:effectExtent l="0" t="0" r="0" b="0"/>
            <wp:docPr id="12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, находим новую рабочую точк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90500"/>
            <wp:effectExtent l="0" t="0" r="0" b="0"/>
            <wp:docPr id="12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. Через эту точк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90500"/>
            <wp:effectExtent l="0" t="0" r="0" b="0"/>
            <wp:docPr id="12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должна пройти характеристика насоса при искомом числе оборото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12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. Для определ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13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через точк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90500"/>
            <wp:effectExtent l="0" t="0" r="0" b="0"/>
            <wp:docPr id="13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проводится парабола подобных режимов и находится точка пересечения 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</w:rPr>
        <w:t xml:space="preserve"> этой кривой с заданной характеристикой насоса. Применяя к точка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90500"/>
            <wp:effectExtent l="0" t="0" r="0" b="0"/>
            <wp:docPr id="13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</w:rPr>
        <w:t xml:space="preserve"> законы пропорциональности, получи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37815" cy="542925"/>
            <wp:effectExtent l="0" t="0" r="0" b="0"/>
            <wp:docPr id="13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арабола подобных режимов строится исходя из уравнения кривой пропорциональност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/>
        <w:drawing>
          <wp:inline distT="0" distB="0" distL="0" distR="0">
            <wp:extent cx="3085465" cy="400050"/>
            <wp:effectExtent l="0" t="0" r="0" b="0"/>
            <wp:docPr id="13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о уравнению (24) находятся точки параболы подобных режимов. Для построения параболы принимаетс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90500"/>
            <wp:effectExtent l="0" t="0" r="0" b="0"/>
            <wp:docPr id="13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в пределах от 0 д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90500"/>
            <wp:effectExtent l="0" t="0" r="0" b="0"/>
            <wp:docPr id="13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и выше. Координаты характеристики насоса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13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</w:rPr>
        <w:t>находятся по соотнош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3218815" cy="342900"/>
            <wp:effectExtent l="0" t="0" r="0" b="0"/>
            <wp:docPr id="13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Координаты точе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90500"/>
            <wp:effectExtent l="0" t="0" r="0" b="0"/>
            <wp:docPr id="13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4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берутся из кривой характеристики насоса пр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const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ссмотрим случай, когда число оборотов центробежного насоса меняется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14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ра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Зная координаты точек характеристики насос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90500"/>
            <wp:effectExtent l="0" t="0" r="0" b="0"/>
            <wp:docPr id="14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пр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cons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по законам пропорциональности  </w:t>
      </w:r>
      <w:r>
        <w:rPr>
          <w:rFonts w:cs="Times New Roman" w:ascii="Times New Roman" w:hAnsi="Times New Roman"/>
          <w:color w:val="000000"/>
        </w:rPr>
        <w:t xml:space="preserve">строятся новые кривые характеристики насоса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80975"/>
            <wp:effectExtent l="0" t="0" r="0" b="0"/>
            <wp:docPr id="14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180975"/>
            <wp:effectExtent l="0" t="0" r="0" b="0"/>
            <wp:docPr id="14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рис. 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23925</wp:posOffset>
                </wp:positionH>
                <wp:positionV relativeFrom="paragraph">
                  <wp:posOffset>-249555</wp:posOffset>
                </wp:positionV>
                <wp:extent cx="2368550" cy="2019935"/>
                <wp:effectExtent l="0" t="0" r="0" b="0"/>
                <wp:wrapNone/>
                <wp:docPr id="145" name="Группа 10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2019960"/>
                          <a:chOff x="0" y="0"/>
                          <a:chExt cx="2368440" cy="201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8440" cy="201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68440" cy="201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5840" y="2520"/>
                                <a:ext cx="2017440" cy="180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580320"/>
                                  <a:ext cx="1795320" cy="71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9743" h="661917">
                                      <a:moveTo>
                                        <a:pt x="0" y="0"/>
                                      </a:moveTo>
                                      <a:cubicBezTo>
                                        <a:pt x="342331" y="13079"/>
                                        <a:pt x="684663" y="26159"/>
                                        <a:pt x="996287" y="136478"/>
                                      </a:cubicBezTo>
                                      <a:cubicBezTo>
                                        <a:pt x="1307911" y="246797"/>
                                        <a:pt x="1588827" y="454357"/>
                                        <a:pt x="1869743" y="6619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7440" cy="1802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560" y="1787400"/>
                                    <a:ext cx="20102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0" y="0"/>
                                    <a:ext cx="9360" cy="180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07440"/>
                                    <a:ext cx="1876320" cy="126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6567" h="1269242">
                                        <a:moveTo>
                                          <a:pt x="0" y="1269242"/>
                                        </a:moveTo>
                                        <a:cubicBezTo>
                                          <a:pt x="338919" y="1230573"/>
                                          <a:pt x="677839" y="1191905"/>
                                          <a:pt x="948520" y="1064526"/>
                                        </a:cubicBezTo>
                                        <a:cubicBezTo>
                                          <a:pt x="1219201" y="937147"/>
                                          <a:pt x="1469410" y="682388"/>
                                          <a:pt x="1624084" y="504967"/>
                                        </a:cubicBezTo>
                                        <a:cubicBezTo>
                                          <a:pt x="1778758" y="327546"/>
                                          <a:pt x="1876567" y="0"/>
                                          <a:pt x="187656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19240"/>
                                    <a:ext cx="1795320" cy="71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9743" h="661917">
                                        <a:moveTo>
                                          <a:pt x="0" y="0"/>
                                        </a:moveTo>
                                        <a:cubicBezTo>
                                          <a:pt x="342331" y="13079"/>
                                          <a:pt x="684663" y="26159"/>
                                          <a:pt x="996287" y="136478"/>
                                        </a:cubicBezTo>
                                        <a:cubicBezTo>
                                          <a:pt x="1307911" y="246797"/>
                                          <a:pt x="1588827" y="454357"/>
                                          <a:pt x="1869743" y="6619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078920"/>
                                    <a:ext cx="1508040" cy="50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9743" h="661917">
                                        <a:moveTo>
                                          <a:pt x="0" y="0"/>
                                        </a:moveTo>
                                        <a:cubicBezTo>
                                          <a:pt x="342331" y="13079"/>
                                          <a:pt x="684663" y="26159"/>
                                          <a:pt x="996287" y="136478"/>
                                        </a:cubicBezTo>
                                        <a:cubicBezTo>
                                          <a:pt x="1307911" y="246797"/>
                                          <a:pt x="1588827" y="454357"/>
                                          <a:pt x="1869743" y="6619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785520"/>
                                    <a:ext cx="1650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1003320"/>
                                    <a:ext cx="142992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1290240"/>
                                    <a:ext cx="107568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2040" y="792000"/>
                                    <a:ext cx="0" cy="101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40000" y="1002600"/>
                                    <a:ext cx="3240" cy="797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9280" y="1289880"/>
                                    <a:ext cx="0" cy="503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006640" y="78120"/>
                                <a:ext cx="34092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сеть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7360" y="650160"/>
                                <a:ext cx="20052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8840" y="862200"/>
                                <a:ext cx="137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1920" y="1223640"/>
                                <a:ext cx="20052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0280" y="868680"/>
                                <a:ext cx="20052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5320" y="1510200"/>
                                <a:ext cx="20052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0280" y="1230480"/>
                                <a:ext cx="20052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175"/>
                              <a:stretch/>
                            </pic:blipFill>
                            <pic:spPr>
                              <a:xfrm>
                                <a:off x="75600" y="1155240"/>
                                <a:ext cx="200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0" y="650160"/>
                                <a:ext cx="29160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177"/>
                              <a:stretch/>
                            </pic:blipFill>
                            <pic:spPr>
                              <a:xfrm>
                                <a:off x="1800" y="0"/>
                                <a:ext cx="200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1221840" y="1803240"/>
                                <a:ext cx="21924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179"/>
                              <a:stretch/>
                            </pic:blipFill>
                            <pic:spPr>
                              <a:xfrm>
                                <a:off x="1863000" y="1797120"/>
                                <a:ext cx="21924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2149560" y="1797120"/>
                                <a:ext cx="21924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0" y="429840"/>
                              <a:ext cx="20016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>
                              <a:off x="1583640" y="1788120"/>
                              <a:ext cx="21852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87120" y="702360"/>
                            <a:ext cx="896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923760"/>
                            <a:ext cx="896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1214640"/>
                            <a:ext cx="896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19" style="position:absolute;margin-left:72.75pt;margin-top:-19.65pt;width:186.5pt;height:159.05pt" coordorigin="1455,-393" coordsize="3730,3181">
                <v:group id="shape_0" alt="Группа 453" style="position:absolute;left:1455;top:-393;width:3730;height:3181">
                  <v:group id="shape_0" alt="Группа 449" style="position:absolute;left:1455;top:-393;width:3730;height:3181">
                    <v:group id="shape_0" alt="Группа 412" style="position:absolute;left:1905;top:-389;width:3177;height:2839">
                      <v:shape id="shape_0" ID="Полилиния 397" coordsize="1869743,661917" path="m0,0c342331,13079,684663,26159,996287,136478c1307911,246797,1588827,454357,1869743,661917e" stroked="t" o:allowincell="f" style="position:absolute;left:1907;top:525;width:2826;height:112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alt="Группа 409" style="position:absolute;left:1905;top:-389;width:3177;height:2839">
                        <v:shape id="shape_0" ID="Прямая со стрелкой 387" stroked="t" o:allowincell="f" style="position:absolute;left:1917;top:2426;width:3165;height:2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Прямая со стрелкой 388" stroked="t" o:allowincell="f" style="position:absolute;left:1905;top:-389;width:13;height:2835;flip:x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Полилиния 396" coordsize="1876567,1269242" path="m0,1269242c338919,1230573,677839,1191905,948520,1064526c1219201,937147,1469410,682388,1624084,504967c1778758,327546,1876567,0,1876567,0e" stroked="t" o:allowincell="f" style="position:absolute;left:1907;top:95;width:2954;height:199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Полилиния 398" coordsize="1869743,661917" path="m0,0c342331,13079,684663,26159,996287,136478c1307911,246797,1588827,454357,1869743,661917e" stroked="t" o:allowincell="f" style="position:absolute;left:1907;top:-44;width:2826;height:1120;mso-wrap-style:none;v-text-anchor:middle">
                          <v:fill o:detectmouseclick="t" on="false"/>
                          <v:stroke color="black" weight="12600" dashstyle="dash" joinstyle="round" endcap="flat"/>
                          <w10:wrap type="none"/>
                        </v:shape>
                        <v:shape id="shape_0" ID="Полилиния 400" coordsize="1869743,661917" path="m0,0c342331,13079,684663,26159,996287,136478c1307911,246797,1588827,454357,1869743,661917e" stroked="t" o:allowincell="f" style="position:absolute;left:1907;top:1310;width:2374;height:787;mso-wrap-style:none;v-text-anchor:middle">
                          <v:fill o:detectmouseclick="t" on="false"/>
                          <v:stroke color="black" weight="12600" dashstyle="dash" joinstyle="round" endcap="flat"/>
                          <w10:wrap type="none"/>
                        </v:shape>
                        <v:line id="shape_0" from="1906,848" to="4504,848" ID="Прямая соединительная линия 403" stroked="t" o:allowincell="f" style="position:absolute;flip:x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1907,1191" to="4158,1193" ID="Прямая соединительная линия 404" stroked="t" o:allowincell="f" style="position:absolute;flip:x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1907,1643" to="3600,1645" ID="Прямая соединительная линия 405" stroked="t" o:allowincell="f" style="position:absolute;flip:x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4507,858" to="4507,2449" ID="Прямая соединительная линия 406" stroked="t" o:allowincell="f" style="position:absolute;flip:y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4173,1190" to="4177,2444" ID="Прямая соединительная линия 407" stroked="t" o:allowincell="f" style="position:absolute;flip:xy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3605,1642" to="3605,2434" ID="Прямая соединительная линия 408" stroked="t" o:allowincell="f" style="position:absolute;flip:y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4615;top:-270;width:536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ет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16;top:631;width:315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72;top:965;width:21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20;top:1534;width:315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41;top:975;width:315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82;top:1985;width:315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41;top:1545;width:315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74;top:1426;width:315;height:340;mso-wrap-style:none;v-text-anchor:middle" type="_x0000_t75">
                      <v:imagedata r:id="rId18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55;top:631;width:458;height:340;mso-wrap-style:none;v-text-anchor:middle" type="_x0000_t75">
                      <v:imagedata r:id="rId18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58;top:-393;width:315;height:340;mso-wrap-style:none;v-text-anchor:middle" type="_x0000_t75">
                      <v:imagedata r:id="rId18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379;top:2447;width:344;height:340;mso-wrap-style:none;v-text-anchor:middle" type="_x0000_t75">
                      <v:imagedata r:id="rId18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89;top:2437;width:344;height:340;mso-wrap-style:none;v-text-anchor:middle" type="_x0000_t75">
                      <v:imagedata r:id="rId18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40;top:2437;width:344;height:340;mso-wrap-style:none;v-text-anchor:middle" type="_x0000_t75">
                      <v:imagedata r:id="rId188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55;top:284;width:314;height:339;mso-wrap-style:none;v-text-anchor:middle" type="_x0000_t75">
                    <v:imagedata r:id="rId1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49;top:2423;width:343;height:339;mso-wrap-style:none;v-text-anchor:middle" type="_x0000_t75">
                    <v:imagedata r:id="rId19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27;top:713;width:140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0;top:1062;width:140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3;top:1520;width:140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Рис. 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пределение характеристики насо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 новых </w:t>
      </w:r>
      <w:r>
        <w:rPr>
          <w:rFonts w:cs="Times New Roman" w:ascii="Times New Roman" w:hAnsi="Times New Roman"/>
          <w:i/>
          <w:lang w:val="en-US"/>
        </w:rPr>
        <w:t>n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Параллельная работа центробежных насосов</w:t>
      </w:r>
      <w:r>
        <w:rPr>
          <w:rFonts w:cs="Times New Roman" w:ascii="Times New Roman" w:hAnsi="Times New Roman"/>
        </w:rPr>
        <w:t xml:space="preserve">. Параллельная работа применяется в тех случаях, когда одним насосом нельзя обеспечить заданную подачу, даже если принять максимально возможный диаметр рабочего колеса </w:t>
      </w:r>
      <w:r>
        <w:rPr>
          <w:rFonts w:cs="Times New Roman" w:ascii="Times New Roman" w:hAnsi="Times New Roman"/>
          <w:i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14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и повысить до предела его обороты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. Насосы необходимо подобрать таким образом, чтобы они работали в зоне высокого КПД при всех комбинациях подачи. Однако без острой необходимости не следует прибегать к совместной работе насосов, в частности, к параллельной, так как она всегда является менее экономичной как по капиталовложениям, так и по эксплуатационным расходам.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550035</wp:posOffset>
                </wp:positionH>
                <wp:positionV relativeFrom="paragraph">
                  <wp:posOffset>224790</wp:posOffset>
                </wp:positionV>
                <wp:extent cx="1146810" cy="1146810"/>
                <wp:effectExtent l="6350" t="0" r="0" b="0"/>
                <wp:wrapNone/>
                <wp:docPr id="147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960" cy="1146960"/>
                          <a:chOff x="0" y="0"/>
                          <a:chExt cx="1146960" cy="1146960"/>
                        </a:xfrm>
                      </wpg:grpSpPr>
                      <wps:wsp>
                        <wps:cNvSpPr/>
                        <wps:spPr>
                          <a:xfrm>
                            <a:off x="542880" y="840240"/>
                            <a:ext cx="74880" cy="15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877680"/>
                            <a:ext cx="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915120"/>
                            <a:ext cx="11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720"/>
                            <a:ext cx="74880" cy="15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7720"/>
                            <a:ext cx="74880" cy="15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915120"/>
                            <a:ext cx="11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75160"/>
                            <a:ext cx="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40" y="837720"/>
                            <a:ext cx="74880" cy="15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682560"/>
                            <a:ext cx="0" cy="15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960" y="679680"/>
                            <a:ext cx="1508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601920"/>
                            <a:ext cx="151200" cy="157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" y="523800"/>
                            <a:ext cx="0" cy="15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24520"/>
                            <a:ext cx="7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67200"/>
                            <a:ext cx="75600" cy="15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" y="366480"/>
                            <a:ext cx="74160" cy="15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47120"/>
                            <a:ext cx="11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07160"/>
                            <a:ext cx="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" y="288360"/>
                            <a:ext cx="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990000"/>
                            <a:ext cx="0" cy="15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6280"/>
                            <a:ext cx="378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542160" y="0"/>
                            <a:ext cx="1800" cy="208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7000" y="682560"/>
                            <a:ext cx="0" cy="15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66280" y="679680"/>
                            <a:ext cx="1508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1520" y="601920"/>
                            <a:ext cx="151200" cy="157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1280" y="523800"/>
                            <a:ext cx="0" cy="15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24520"/>
                            <a:ext cx="7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67200"/>
                            <a:ext cx="75600" cy="15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080" y="366480"/>
                            <a:ext cx="74160" cy="15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447120"/>
                            <a:ext cx="11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407160"/>
                            <a:ext cx="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1280" y="288360"/>
                            <a:ext cx="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990000"/>
                            <a:ext cx="0" cy="15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360" y="609480"/>
                            <a:ext cx="186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610200"/>
                            <a:ext cx="3106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122.05pt;margin-top:17.7pt;width:90.3pt;height:90.25pt" coordorigin="2441,354" coordsize="1806,1805">
                <v:line id="shape_0" from="3296,1677" to="3413,1923" ID="Прямая соединительная линия 5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27,1736" to="3527,1858" ID="Прямая соединительная линия 5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55,1795" to="3531,1795" ID="Прямая соединительная линия 5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41,1673" to="2558,1919" ID="Прямая соединительная линия 5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41,1673" to="2558,1919" ID="Прямая соединительная линия 5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504,1795" to="2680,1795" ID="Прямая соединительная линия 5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72,1732" to="2672,1854" ID="Прямая соединительная линия 5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91,1673" to="3408,1919" ID="Прямая соединительная линия 57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491,1429" to="2491,1675" ID="Прямая соединительная линия 4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Прямая со стрелкой 482" stroked="t" o:allowincell="f" style="position:absolute;left:2490;top:1424;width:237;height:1" type="_x0000_t32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shape>
                <v:oval id="shape_0" ID="Овал 494" stroked="t" o:allowincell="f" style="position:absolute;left:2609;top:1302;width:237;height:24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2845,1179" to="2845,1425" ID="Прямая соединительная линия 50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786,1180" to="2903,1180" ID="Прямая соединительная линия 5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86,932" to="2904,1176" ID="Прямая соединительная линия 5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90,931" to="2906,1175" ID="Прямая соединительная линия 5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849,1058" to="3025,1058" ID="Прямая соединительная линия 5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26,995" to="3026,1117" ID="Прямая соединительная линия 5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45,808" to="2845,930" ID="Прямая соединительная линия 54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512,1913" to="2512,2159" ID="Прямая соединительная линия 550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980,679" to="3574,680" ID="Прямая соединительная линия 5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Прямая со стрелкой 558" stroked="t" o:allowincell="f" style="position:absolute;left:3295;top:354;width:2;height:326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line id="shape_0" from="3334,1429" to="3334,1675" ID="Прямая соединительная линия 5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Прямая со стрелкой 562" stroked="t" o:allowincell="f" style="position:absolute;left:3333;top:1424;width:237;height:1" type="_x0000_t32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shape>
                <v:oval id="shape_0" ID="Овал 563" stroked="t" o:allowincell="f" style="position:absolute;left:3451;top:1302;width:237;height:24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687,1179" to="3687,1425" ID="Прямая соединительная линия 5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28,1180" to="3745,1180" ID="Прямая соединительная линия 5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28,932" to="3746,1176" ID="Прямая соединительная линия 5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33,931" to="3749,1175" ID="Прямая соединительная линия 56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92,1058" to="3868,1058" ID="Прямая соединительная линия 5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69,995" to="3869,1117" ID="Прямая соединительная линия 5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87,808" to="3687,930" ID="Прямая соединительная линия 57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355,1913" to="3355,2159" ID="Прямая соединительная линия 576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95;top:1314;width:29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8;top:1315;width:48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Рассмотрим параллельную работу двух одинаковых насосов (рис.7)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45720" distR="114300" simplePos="0" locked="0" layoutInCell="0" allowOverlap="1" relativeHeight="222">
                <wp:simplePos x="0" y="0"/>
                <wp:positionH relativeFrom="column">
                  <wp:posOffset>2200910</wp:posOffset>
                </wp:positionH>
                <wp:positionV relativeFrom="paragraph">
                  <wp:posOffset>87630</wp:posOffset>
                </wp:positionV>
                <wp:extent cx="150495" cy="156210"/>
                <wp:effectExtent l="0" t="6350" r="6350" b="0"/>
                <wp:wrapNone/>
                <wp:docPr id="148" name="Дуга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0336" h="155942">
                              <a:moveTo>
                                <a:pt x="75168" y="0"/>
                              </a:moveTo>
                              <a:cubicBezTo>
                                <a:pt x="116682" y="0"/>
                                <a:pt x="150336" y="34909"/>
                                <a:pt x="150336" y="77971"/>
                              </a:cubicBezTo>
                              <a:lnTo>
                                <a:pt x="75168" y="77971"/>
                              </a:lnTo>
                              <a:lnTo>
                                <a:pt x="75168" y="0"/>
                              </a:lnTo>
                              <a:close/>
                            </a:path>
                            <a:path fill="none" w="150336" h="155942">
                              <a:moveTo>
                                <a:pt x="75168" y="0"/>
                              </a:moveTo>
                              <a:cubicBezTo>
                                <a:pt x="116682" y="0"/>
                                <a:pt x="150336" y="34909"/>
                                <a:pt x="150336" y="77971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579" coordsize="150336,155942" path="m75168,0c116682,0,150336,34909,150336,77971l75168,77971l75168,0xem75168,0c116682,0,150336,34909,150336,77971e" stroked="t" o:allowincell="f" style="position:absolute;margin-left:173.3pt;margin-top:6.9pt;width:11.8pt;height:1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42545" simplePos="0" locked="0" layoutInCell="0" allowOverlap="1" relativeHeight="223">
                <wp:simplePos x="0" y="0"/>
                <wp:positionH relativeFrom="column">
                  <wp:posOffset>1814195</wp:posOffset>
                </wp:positionH>
                <wp:positionV relativeFrom="paragraph">
                  <wp:posOffset>86995</wp:posOffset>
                </wp:positionV>
                <wp:extent cx="156845" cy="155575"/>
                <wp:effectExtent l="6985" t="6350" r="0" b="0"/>
                <wp:wrapNone/>
                <wp:docPr id="149" name="Дуга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696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6637" h="155511">
                              <a:moveTo>
                                <a:pt x="78318" y="0"/>
                              </a:moveTo>
                              <a:cubicBezTo>
                                <a:pt x="121572" y="0"/>
                                <a:pt x="156637" y="34813"/>
                                <a:pt x="156637" y="77756"/>
                              </a:cubicBezTo>
                              <a:lnTo>
                                <a:pt x="78319" y="77756"/>
                              </a:lnTo>
                              <a:cubicBezTo>
                                <a:pt x="78319" y="51837"/>
                                <a:pt x="78318" y="25919"/>
                                <a:pt x="78318" y="0"/>
                              </a:cubicBezTo>
                              <a:close/>
                            </a:path>
                            <a:path fill="none" w="156637" h="155511">
                              <a:moveTo>
                                <a:pt x="78318" y="0"/>
                              </a:moveTo>
                              <a:cubicBezTo>
                                <a:pt x="121572" y="0"/>
                                <a:pt x="156637" y="34813"/>
                                <a:pt x="156637" y="77756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580" coordsize="156637,155511" path="m78318,0c121572,0,156637,34813,156637,77756l78319,77756c78319,51837,78318,25919,78318,0xem78318,0c121572,0,156637,34813,156637,77756e" stroked="t" o:allowincell="f" style="position:absolute;margin-left:142.9pt;margin-top:6.85pt;width:12.3pt;height:12.2pt;mso-wrap-style:none;v-text-anchor:middle;rotation:27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70380</wp:posOffset>
                </wp:positionH>
                <wp:positionV relativeFrom="paragraph">
                  <wp:posOffset>15875</wp:posOffset>
                </wp:positionV>
                <wp:extent cx="75565" cy="0"/>
                <wp:effectExtent l="0" t="6350" r="0" b="6350"/>
                <wp:wrapNone/>
                <wp:docPr id="150" name="Прямая соединительная линия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1.25pt" to="145.3pt,1.25pt" ID="Прямая соединительная линия 50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305050</wp:posOffset>
                </wp:positionH>
                <wp:positionV relativeFrom="paragraph">
                  <wp:posOffset>15875</wp:posOffset>
                </wp:positionV>
                <wp:extent cx="75565" cy="0"/>
                <wp:effectExtent l="635" t="6350" r="0" b="6350"/>
                <wp:wrapNone/>
                <wp:docPr id="151" name="Прямая соединительная линия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.25pt" to="187.4pt,1.25pt" ID="Прямая соединительная линия 56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55750</wp:posOffset>
                </wp:positionH>
                <wp:positionV relativeFrom="paragraph">
                  <wp:posOffset>28575</wp:posOffset>
                </wp:positionV>
                <wp:extent cx="75565" cy="0"/>
                <wp:effectExtent l="635" t="6350" r="0" b="6350"/>
                <wp:wrapNone/>
                <wp:docPr id="152" name="Прямая соединительная линия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2.25pt" to="128.4pt,2.25pt" ID="Прямая соединительная линия 54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555750</wp:posOffset>
                </wp:positionH>
                <wp:positionV relativeFrom="paragraph">
                  <wp:posOffset>186055</wp:posOffset>
                </wp:positionV>
                <wp:extent cx="75565" cy="0"/>
                <wp:effectExtent l="635" t="6350" r="0" b="6350"/>
                <wp:wrapNone/>
                <wp:docPr id="153" name="Прямая соединительная линия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14.65pt" to="128.4pt,14.65pt" ID="Прямая соединительная линия 54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092960</wp:posOffset>
                </wp:positionH>
                <wp:positionV relativeFrom="paragraph">
                  <wp:posOffset>28575</wp:posOffset>
                </wp:positionV>
                <wp:extent cx="75565" cy="0"/>
                <wp:effectExtent l="635" t="6350" r="0" b="6350"/>
                <wp:wrapNone/>
                <wp:docPr id="154" name="Прямая соединительная линия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2.25pt" to="170.7pt,2.25pt" ID="Прямая соединительная линия 57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92960</wp:posOffset>
                </wp:positionH>
                <wp:positionV relativeFrom="paragraph">
                  <wp:posOffset>186055</wp:posOffset>
                </wp:positionV>
                <wp:extent cx="75565" cy="0"/>
                <wp:effectExtent l="635" t="6350" r="0" b="6350"/>
                <wp:wrapNone/>
                <wp:docPr id="155" name="Прямая соединительная линия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14.65pt" to="170.7pt,14.65pt" ID="Прямая соединительная линия 57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</w:rPr>
        <w:t>Рис. 7.</w:t>
      </w:r>
      <w:r>
        <w:rPr>
          <w:rFonts w:cs="Times New Roman" w:ascii="Times New Roman" w:hAnsi="Times New Roman"/>
          <w:i/>
        </w:rPr>
        <w:t xml:space="preserve"> Схема установки двумя параллельно включенными насосами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75335</wp:posOffset>
                </wp:positionH>
                <wp:positionV relativeFrom="paragraph">
                  <wp:posOffset>52705</wp:posOffset>
                </wp:positionV>
                <wp:extent cx="2660650" cy="1955165"/>
                <wp:effectExtent l="0" t="0" r="0" b="0"/>
                <wp:wrapNone/>
                <wp:docPr id="156" name="Группа 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760" cy="1955160"/>
                          <a:chOff x="0" y="0"/>
                          <a:chExt cx="2660760" cy="1955160"/>
                        </a:xfrm>
                      </wpg:grpSpPr>
                      <wps:wsp>
                        <wps:cNvSpPr/>
                        <wps:spPr>
                          <a:xfrm>
                            <a:off x="394200" y="194400"/>
                            <a:ext cx="685800" cy="12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800" h="1225685">
                                <a:moveTo>
                                  <a:pt x="0" y="1225685"/>
                                </a:moveTo>
                                <a:cubicBezTo>
                                  <a:pt x="178746" y="1055451"/>
                                  <a:pt x="357492" y="885217"/>
                                  <a:pt x="471792" y="680936"/>
                                </a:cubicBezTo>
                                <a:cubicBezTo>
                                  <a:pt x="586092" y="476655"/>
                                  <a:pt x="685800" y="0"/>
                                  <a:pt x="685800" y="0"/>
                                </a:cubicBezTo>
                                <a:lnTo>
                                  <a:pt x="685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60760" cy="195516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192"/>
                            <a:stretch/>
                          </pic:blipFill>
                          <pic:spPr>
                            <a:xfrm>
                              <a:off x="189360" y="0"/>
                              <a:ext cx="126360" cy="19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2920" y="100440"/>
                              <a:ext cx="2422440" cy="159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7240" y="278640"/>
                                <a:ext cx="10368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Verdana" w:hAnsi="Verdana" w:eastAsia="Times New Roman" w:cs="Verdana"/>
                                      <w:color w:val="000000"/>
                                      <w:lang w:val="ru-RU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7280" y="584640"/>
                                <a:ext cx="10368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erdana" w:hAnsi="Verdana" w:eastAsia="Times New Roman" w:cs="Verdana"/>
                                      <w:color w:val="000000"/>
                                      <w:lang w:val="ru-RU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8080" y="266760"/>
                                <a:ext cx="10368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erdana" w:hAnsi="Verdana" w:eastAsia="Times New Roman" w:cs="Verdana"/>
                                      <w:color w:val="000000"/>
                                      <w:lang w:val="ru-RU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8520" y="776520"/>
                                <a:ext cx="10368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erdana" w:hAnsi="Verdana" w:eastAsia="Times New Roman" w:cs="Verdana"/>
                                      <w:color w:val="000000"/>
                                      <w:lang w:val="ru-RU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9440" y="578520"/>
                                <a:ext cx="10368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erdana" w:hAnsi="Verdana" w:eastAsia="Times New Roman" w:cs="Verdana"/>
                                      <w:color w:val="000000"/>
                                      <w:lang w:val="ru-RU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0760" y="1048320"/>
                                <a:ext cx="10368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erdana" w:hAnsi="Verdana" w:eastAsia="Times New Roman" w:cs="Verdana"/>
                                      <w:color w:val="000000"/>
                                      <w:lang w:val="ru-RU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2240" y="417600"/>
                                <a:ext cx="10368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erdana" w:hAnsi="Verdana" w:eastAsia="Times New Roman" w:cs="Verdana"/>
                                      <w:color w:val="000000"/>
                                      <w:lang w:val="ru-RU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272880"/>
                                <a:ext cx="10368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erdana" w:hAnsi="Verdana" w:eastAsia="Times New Roman" w:cs="Verdana"/>
                                      <w:color w:val="000000"/>
                                      <w:lang w:val="ru-RU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8680" y="417600"/>
                                <a:ext cx="10368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erdana" w:hAnsi="Verdana" w:eastAsia="Times New Roman" w:cs="Verdana"/>
                                      <w:color w:val="000000"/>
                                      <w:lang w:val="ru-RU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587880"/>
                                <a:ext cx="10368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erdana" w:hAnsi="Verdana" w:eastAsia="Times New Roman" w:cs="Verdana"/>
                                      <w:color w:val="000000"/>
                                      <w:lang w:val="ru-RU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5480" y="1257840"/>
                                <a:ext cx="10800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22440" cy="159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4640" y="0"/>
                                  <a:ext cx="2287800" cy="159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0" y="1144080"/>
                                    <a:ext cx="1546200" cy="45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5600" h="577271">
                                        <a:moveTo>
                                          <a:pt x="0" y="577271"/>
                                        </a:moveTo>
                                        <a:cubicBezTo>
                                          <a:pt x="519600" y="316871"/>
                                          <a:pt x="1039200" y="56471"/>
                                          <a:pt x="1396800" y="8471"/>
                                        </a:cubicBezTo>
                                        <a:cubicBezTo>
                                          <a:pt x="1754400" y="-39529"/>
                                          <a:pt x="1950000" y="124871"/>
                                          <a:pt x="2145600" y="28927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96280"/>
                                    <a:ext cx="1338480" cy="81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7600" h="1036800">
                                        <a:moveTo>
                                          <a:pt x="0" y="0"/>
                                        </a:moveTo>
                                        <a:cubicBezTo>
                                          <a:pt x="327600" y="57600"/>
                                          <a:pt x="655200" y="115200"/>
                                          <a:pt x="964800" y="288000"/>
                                        </a:cubicBezTo>
                                        <a:cubicBezTo>
                                          <a:pt x="1274400" y="460800"/>
                                          <a:pt x="1566000" y="748800"/>
                                          <a:pt x="1857600" y="10368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7800" cy="1597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67440"/>
                                      <a:ext cx="1807200" cy="1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301680"/>
                                      <a:ext cx="2161440" cy="51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494" h="51098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93700" y="33617"/>
                                            <a:pt x="787400" y="67235"/>
                                            <a:pt x="1147482" y="152400"/>
                                          </a:cubicBezTo>
                                          <a:cubicBezTo>
                                            <a:pt x="1507564" y="237565"/>
                                            <a:pt x="1834029" y="374276"/>
                                            <a:pt x="2160494" y="51098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000" y="498240"/>
                                      <a:ext cx="1328400" cy="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45680" y="489600"/>
                                      <a:ext cx="0" cy="1093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77160" y="502920"/>
                                      <a:ext cx="0" cy="1084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8280" y="1591920"/>
                                      <a:ext cx="2279880" cy="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7280" y="0"/>
                                      <a:ext cx="1440" cy="1594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189000"/>
                                      <a:ext cx="1456560" cy="113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16800" h="1512000">
                                          <a:moveTo>
                                            <a:pt x="0" y="1512000"/>
                                          </a:moveTo>
                                          <a:cubicBezTo>
                                            <a:pt x="583200" y="1364400"/>
                                            <a:pt x="1166400" y="1216800"/>
                                            <a:pt x="1519200" y="964800"/>
                                          </a:cubicBezTo>
                                          <a:cubicBezTo>
                                            <a:pt x="1872000" y="712800"/>
                                            <a:pt x="1994400" y="356400"/>
                                            <a:pt x="211680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21040" y="861480"/>
                                      <a:ext cx="0" cy="723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00" y="861480"/>
                                      <a:ext cx="1099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960" y="359280"/>
                                      <a:ext cx="535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614240" y="171360"/>
                                  <a:ext cx="33588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ет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400" y="484920"/>
                                  <a:ext cx="14796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perscript"/>
                                        <w:rFonts w:eastAsia="Times New Roman" w:ascii="Cambria Math" w:hAnsi="Cambria Math" w:cs="Cambria Math"/>
                                        <w:color w:val="000000"/>
                                        <w:lang w:val="ru-RU" w:bidi="ar-SA"/>
                                      </w:rPr>
                                      <w:t>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35000"/>
                                  <a:ext cx="17028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perscript"/>
                                        <w:rFonts w:eastAsia="Times New Roman" w:ascii="Cambria Math" w:hAnsi="Cambria Math" w:cs="Cambria Math"/>
                                        <w:color w:val="000000"/>
                                        <w:lang w:val="en-US" w:bidi="ar-SA"/>
                                      </w:rPr>
                                      <w:t>ˊ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600" y="121680"/>
                                  <a:ext cx="17028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perscript"/>
                                        <w:rFonts w:eastAsia="Times New Roman" w:ascii="Cambria Math" w:hAnsi="Cambria Math" w:cs="Cambria Math"/>
                                        <w:color w:val="000000"/>
                                        <w:lang w:val="en-US" w:bidi="ar-SA"/>
                                      </w:rPr>
                                      <w:t>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0" y="247680"/>
                                  <a:ext cx="10728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9880" y="476280"/>
                                  <a:ext cx="27288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perscript"/>
                                        <w:rFonts w:eastAsia="Times New Roman" w:ascii="Cambria Math" w:hAnsi="Cambria Math" w:cs="Cambria Math"/>
                                        <w:color w:val="000000"/>
                                        <w:lang w:val="ru-RU" w:bidi="ar-SA"/>
                                      </w:rPr>
                                      <w:t>ˊ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56920"/>
                                  <a:ext cx="10728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5000" y="690840"/>
                                  <a:ext cx="1072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920" y="358560"/>
                                  <a:ext cx="1072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3800" y="506520"/>
                                  <a:ext cx="1072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973440"/>
                                  <a:ext cx="1072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9760" y="1179720"/>
                                  <a:ext cx="10368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Verdana"/>
                                        <w:color w:val="000000"/>
                                        <w:lang w:val="ru-RU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193"/>
                            <a:stretch/>
                          </pic:blipFill>
                          <pic:spPr>
                            <a:xfrm>
                              <a:off x="130680" y="203760"/>
                              <a:ext cx="325800" cy="19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94"/>
                            <a:stretch/>
                          </pic:blipFill>
                          <pic:spPr>
                            <a:xfrm>
                              <a:off x="33480" y="515520"/>
                              <a:ext cx="325800" cy="19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195"/>
                            <a:stretch/>
                          </pic:blipFill>
                          <pic:spPr>
                            <a:xfrm>
                              <a:off x="0" y="841320"/>
                              <a:ext cx="325800" cy="19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>
                              <a:off x="973440" y="24120"/>
                              <a:ext cx="359280" cy="19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97"/>
                            <a:stretch/>
                          </pic:blipFill>
                          <pic:spPr>
                            <a:xfrm>
                              <a:off x="48240" y="1303560"/>
                              <a:ext cx="325800" cy="19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198"/>
                            <a:stretch/>
                          </pic:blipFill>
                          <pic:spPr>
                            <a:xfrm>
                              <a:off x="1931040" y="1400760"/>
                              <a:ext cx="325800" cy="19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199"/>
                            <a:stretch/>
                          </pic:blipFill>
                          <pic:spPr>
                            <a:xfrm>
                              <a:off x="1698120" y="1711800"/>
                              <a:ext cx="3258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200"/>
                            <a:stretch/>
                          </pic:blipFill>
                          <pic:spPr>
                            <a:xfrm>
                              <a:off x="1338120" y="1722240"/>
                              <a:ext cx="3258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201"/>
                            <a:stretch/>
                          </pic:blipFill>
                          <pic:spPr>
                            <a:xfrm>
                              <a:off x="2334960" y="1707480"/>
                              <a:ext cx="3258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202"/>
                            <a:stretch/>
                          </pic:blipFill>
                          <pic:spPr>
                            <a:xfrm>
                              <a:off x="894600" y="1726560"/>
                              <a:ext cx="3258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644" style="position:absolute;margin-left:61.05pt;margin-top:4.15pt;width:209.5pt;height:153.95pt" coordorigin="1221,83" coordsize="4190,3079">
                <v:shape id="shape_0" ID="Полилиния 635" coordsize="685800,1225685" path="m0,1225685c178746,1055451,357492,885217,471792,680936c586092,476655,685800,0,685800,0l685800,0e" stroked="t" o:allowincell="f" style="position:absolute;left:1842;top:389;width:1079;height:19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alt="Группа 643" style="position:absolute;left:1221;top:83;width:4190;height:3079">
                  <v:shape id="shape_0" stroked="f" o:allowincell="f" style="position:absolute;left:1519;top:83;width:198;height:305;mso-wrap-style:none;v-text-anchor:middle" type="_x0000_t75">
                    <v:imagedata r:id="rId203" o:detectmouseclick="t"/>
                    <v:stroke color="#3465a4" joinstyle="round" endcap="flat"/>
                    <w10:wrap type="none"/>
                  </v:shape>
                  <v:group id="shape_0" alt="Группа 630" style="position:absolute;left:1588;top:241;width:3815;height:2516">
                    <v:shape id="shape_0" stroked="f" o:allowincell="f" style="position:absolute;left:2245;top:680;width:162;height:22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74;top:1162;width:162;height:22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24;top:661;width:162;height:22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91;top:1464;width:162;height:22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95;top:1152;width:162;height:22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10;top:1892;width:162;height:22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75;top:899;width:162;height:22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68;top:671;width:162;height:22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14;top:899;width:162;height:22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58;top:1167;width:162;height:22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88;top:2222;width:169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Группа 629" style="position:absolute;left:1588;top:241;width:3815;height:2516">
                      <v:group id="shape_0" alt="Группа 628" style="position:absolute;left:1800;top:241;width:3603;height:2516">
                        <v:shape id="shape_0" ID="Полилиния 588" coordsize="2145600,577271" path="m0,577271c519600,316871,1039200,56471,1396800,8471c1754400,-39529,1950000,124871,2145600,289271e" stroked="t" o:allowincell="f" style="position:absolute;left:1828;top:2043;width:2434;height:71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Полилиния 593" coordsize="1857600,1036800" path="m0,0c327600,57600,655200,115200,964800,288000c1274400,460800,1566000,748800,1857600,1036800e" stroked="t" o:allowincell="f" style="position:absolute;left:1821;top:708;width:2107;height:128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alt="Группа 627" style="position:absolute;left:1800;top:241;width:3603;height:2516">
                          <v:line id="shape_0" from="1800,1292" to="4645,1293" ID="Прямая соединительная линия 597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ID="Полилиния 598" coordsize="2160494,510988" path="m0,0c393700,33617,787400,67235,1147482,152400c1507564,237565,1834029,374276,2160494,510988e" stroked="t" o:allowincell="f" style="position:absolute;left:1821;top:716;width:3403;height:803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1814,1026" to="3905,1039" ID="Прямая соединительная линия 606" stroked="t" o:allowincell="f" style="position:absolute;flip:xy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3919,1012" to="3919,2733" ID="Прямая соединительная линия 610" stroked="t" o:allowincell="f" style="position:absolute;flip:y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2866,1033" to="2866,2740" ID="Прямая соединительная линия 611" stroked="t" o:allowincell="f" style="position:absolute;flip:y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shape id="shape_0" ID="Прямая со стрелкой 584" stroked="t" o:allowincell="f" style="position:absolute;left:1813;top:2748;width:3589;height:8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Прямая со стрелкой 585" stroked="t" o:allowincell="f" style="position:absolute;left:1827;top:241;width:1;height:2508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Полилиния 589" coordsize="2116800,1512000" path="m0,1512000c583200,1364400,1166400,1216800,1519200,964800c1872000,712800,1994400,356400,2116800,0e" stroked="t" o:allowincell="f" style="position:absolute;left:1814;top:539;width:2293;height:1785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3565,1598" to="3565,2737" ID="Прямая соединительная линия 590" stroked="t" o:allowincell="f" style="position:absolute;flip:y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1828,1598" to="3559,1598" ID="Прямая соединительная линия 591" stroked="t" o:allowincell="f" style="position:absolute;flip:x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1820,807" to="2662,807" ID="Прямая соединительная линия 59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4130;top:511;width:528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ет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97;top:1005;width:232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eastAsia="Times New Roman" w:ascii="Cambria Math" w:hAnsi="Cambria Math" w:cs="Cambria Math"/>
                                  <w:color w:val="000000"/>
                                  <w:lang w:val="ru-RU" w:bidi="ar-SA"/>
                                </w:rPr>
                                <w:t>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05;top:454;width:267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eastAsia="Times New Roman" w:ascii="Cambria Math" w:hAnsi="Cambria Math" w:cs="Cambria Math"/>
                                  <w:color w:val="000000"/>
                                  <w:lang w:val="en-US" w:bidi="ar-SA"/>
                                </w:rPr>
                                <w:t>ˊ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31;top:433;width:267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eastAsia="Times New Roman" w:ascii="Cambria Math" w:hAnsi="Cambria Math" w:cs="Cambria Math"/>
                                  <w:color w:val="000000"/>
                                  <w:lang w:val="en-US" w:bidi="ar-SA"/>
                                </w:rPr>
                                <w:t>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16;top:631;width:168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11;top:991;width:429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eastAsia="Times New Roman" w:ascii="Cambria Math" w:hAnsi="Cambria Math" w:cs="Cambria Math"/>
                                  <w:color w:val="000000"/>
                                  <w:lang w:val="ru-RU" w:bidi="ar-SA"/>
                                </w:rPr>
                                <w:t>ˊ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88;top:1118;width:168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01;top:1329;width:168;height:2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10;top:806;width:168;height:2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96;top:1039;width:168;height:2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88;top:1774;width:168;height:2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16;top:2099;width:162;height:22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1427;top:404;width:512;height:305;mso-wrap-style:none;v-text-anchor:middle" type="_x0000_t75">
                    <v:imagedata r:id="rId2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74;top:895;width:512;height:305;mso-wrap-style:none;v-text-anchor:middle" type="_x0000_t75">
                    <v:imagedata r:id="rId2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21;top:1408;width:512;height:305;mso-wrap-style:none;v-text-anchor:middle" type="_x0000_t75">
                    <v:imagedata r:id="rId2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54;top:121;width:565;height:305;mso-wrap-style:none;v-text-anchor:middle" type="_x0000_t75">
                    <v:imagedata r:id="rId2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97;top:2136;width:512;height:305;mso-wrap-style:none;v-text-anchor:middle" type="_x0000_t75">
                    <v:imagedata r:id="rId2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62;top:2289;width:512;height:305;mso-wrap-style:none;v-text-anchor:middle" type="_x0000_t75">
                    <v:imagedata r:id="rId2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95;top:2779;width:512;height:359;mso-wrap-style:none;v-text-anchor:middle" type="_x0000_t75">
                    <v:imagedata r:id="rId2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28;top:2795;width:512;height:359;mso-wrap-style:none;v-text-anchor:middle" type="_x0000_t75">
                    <v:imagedata r:id="rId2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98;top:2772;width:512;height:359;mso-wrap-style:none;v-text-anchor:middle" type="_x0000_t75">
                    <v:imagedata r:id="rId2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30;top:2802;width:512;height:359;mso-wrap-style:none;v-text-anchor:middle" type="_x0000_t75">
                    <v:imagedata r:id="rId2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Рис. 8.</w:t>
      </w:r>
      <w:r>
        <w:rPr>
          <w:rFonts w:cs="Times New Roman" w:ascii="Times New Roman" w:hAnsi="Times New Roman"/>
          <w:i/>
          <w:color w:val="000000"/>
        </w:rPr>
        <w:t xml:space="preserve">  Параллельная работа дву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динаковых насос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Исследование работы двух одинаковых насосов производят следующим образом.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90500"/>
            <wp:effectExtent l="0" t="0" r="0" b="0"/>
            <wp:docPr id="15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диаграмме строят характеристику сети трубопроводов. Затем на график накладывают характеристики параллельно работающих насосов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</w:rPr>
        <w:t xml:space="preserve">  и </w:t>
      </w:r>
      <w:r>
        <w:rPr>
          <w:rFonts w:cs="Times New Roman" w:ascii="Times New Roman" w:hAnsi="Times New Roman"/>
          <w:i/>
          <w:lang w:val="en-US"/>
        </w:rPr>
        <w:t>II</w:t>
      </w:r>
      <w:r>
        <w:rPr>
          <w:rFonts w:cs="Times New Roman" w:ascii="Times New Roman" w:hAnsi="Times New Roman"/>
        </w:rPr>
        <w:t xml:space="preserve">   и строят их суммарную характеристику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</w:rPr>
        <w:t xml:space="preserve">  и </w:t>
      </w:r>
      <w:r>
        <w:rPr>
          <w:rFonts w:cs="Times New Roman" w:ascii="Times New Roman" w:hAnsi="Times New Roman"/>
          <w:i/>
          <w:lang w:val="en-US"/>
        </w:rPr>
        <w:t>II</w:t>
      </w:r>
      <w:r>
        <w:rPr>
          <w:rFonts w:cs="Times New Roman" w:ascii="Times New Roman" w:hAnsi="Times New Roman"/>
        </w:rPr>
        <w:t xml:space="preserve">  (рис. 8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строения суммарной характеристики необходимо провести ряд горизонтальных прямых и сложить абсциссы (расходы) при постоянных </w:t>
      </w:r>
      <w:r>
        <w:rPr>
          <w:rFonts w:cs="Times New Roman" w:ascii="Times New Roman" w:hAnsi="Times New Roman"/>
          <w:i/>
        </w:rPr>
        <w:t>Н: аа</w:t>
      </w:r>
      <w:r>
        <w:rPr>
          <w:rFonts w:cs="Cambria Math" w:ascii="Cambria Math" w:hAnsi="Cambria Math"/>
          <w:i/>
        </w:rPr>
        <w:t>ˊ</w:t>
      </w:r>
      <w:r>
        <w:rPr>
          <w:rFonts w:cs="Times New Roman" w:ascii="Times New Roman" w:hAnsi="Times New Roman"/>
          <w:i/>
        </w:rPr>
        <w:t>=а</w:t>
      </w:r>
      <w:r>
        <w:rPr>
          <w:rFonts w:cs="Cambria Math" w:ascii="Cambria Math" w:hAnsi="Cambria Math"/>
          <w:i/>
        </w:rPr>
        <w:t>ˊ</w:t>
      </w:r>
      <w:r>
        <w:rPr>
          <w:rFonts w:cs="Times New Roman" w:ascii="Times New Roman" w:hAnsi="Times New Roman"/>
          <w:i/>
        </w:rPr>
        <w:t>а</w:t>
      </w:r>
      <w:r>
        <w:rPr>
          <w:rFonts w:cs="Cambria Math" w:ascii="Cambria Math" w:hAnsi="Cambria Math"/>
          <w:i/>
        </w:rPr>
        <w:t xml:space="preserve">ˊˊ, </w:t>
      </w:r>
      <w:r>
        <w:rPr>
          <w:rFonts w:cs="Times New Roman" w:ascii="Times New Roman" w:hAnsi="Times New Roman"/>
          <w:i/>
        </w:rPr>
        <w:t>вв</w:t>
      </w:r>
      <w:r>
        <w:rPr>
          <w:rFonts w:cs="Cambria Math" w:ascii="Cambria Math" w:hAnsi="Cambria Math"/>
          <w:i/>
        </w:rPr>
        <w:t>ˊ</w:t>
      </w:r>
      <w:r>
        <w:rPr>
          <w:rFonts w:cs="Times New Roman" w:ascii="Times New Roman" w:hAnsi="Times New Roman"/>
          <w:i/>
        </w:rPr>
        <w:t>=в</w:t>
      </w:r>
      <w:r>
        <w:rPr>
          <w:rFonts w:cs="Cambria Math" w:ascii="Cambria Math" w:hAnsi="Cambria Math"/>
          <w:i/>
        </w:rPr>
        <w:t>ˊ</w:t>
      </w:r>
      <w:r>
        <w:rPr>
          <w:rFonts w:cs="Times New Roman" w:ascii="Times New Roman" w:hAnsi="Times New Roman"/>
          <w:i/>
        </w:rPr>
        <w:t>в</w:t>
      </w:r>
      <w:r>
        <w:rPr>
          <w:rFonts w:cs="Cambria Math" w:ascii="Cambria Math" w:hAnsi="Cambria Math"/>
          <w:i/>
        </w:rPr>
        <w:t>ˊˊ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Cambria Math" w:ascii="Cambria Math" w:hAnsi="Cambria Math"/>
          <w:i/>
        </w:rPr>
        <w:t xml:space="preserve"> </w:t>
      </w:r>
      <w:r>
        <w:rPr>
          <w:rFonts w:cs="Times New Roman" w:ascii="Times New Roman" w:hAnsi="Times New Roman"/>
        </w:rPr>
        <w:t xml:space="preserve">По точкам 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Times New Roman" w:ascii="Times New Roman" w:hAnsi="Times New Roman"/>
        </w:rPr>
        <w:t xml:space="preserve"> ,  </w:t>
      </w:r>
      <w:r>
        <w:rPr>
          <w:rFonts w:cs="Times New Roman" w:ascii="Times New Roman" w:hAnsi="Times New Roman"/>
          <w:i/>
        </w:rPr>
        <w:t>а</w:t>
      </w:r>
      <w:r>
        <w:rPr>
          <w:rFonts w:cs="Cambria Math" w:ascii="Cambria Math" w:hAnsi="Cambria Math"/>
          <w:i/>
        </w:rPr>
        <w:t>ˊˊ</w:t>
      </w:r>
      <w:r>
        <w:rPr>
          <w:rFonts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  <w:i/>
        </w:rPr>
        <w:t>, в</w:t>
      </w:r>
      <w:r>
        <w:rPr>
          <w:rFonts w:cs="Cambria Math" w:ascii="Cambria Math" w:hAnsi="Cambria Math"/>
          <w:i/>
          <w:vertAlign w:val="superscript"/>
        </w:rPr>
        <w:t>ˊˊ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строят суммарную характеристику 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vertAlign w:val="subscript"/>
        </w:rPr>
        <w:t>+</w:t>
      </w:r>
      <w:r>
        <w:rPr>
          <w:rFonts w:cs="Times New Roman" w:ascii="Times New Roman" w:hAnsi="Times New Roman"/>
          <w:i/>
          <w:vertAlign w:val="subscript"/>
          <w:lang w:val="en-US"/>
        </w:rPr>
        <w:t>II</w:t>
      </w:r>
      <w:r>
        <w:rPr>
          <w:rFonts w:cs="Times New Roman" w:ascii="Times New Roman" w:hAnsi="Times New Roman"/>
          <w:i/>
          <w:vertAlign w:val="subscript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Точка 1 характеризует рабочую точку одного отдельно работающего насоса, точка 2 – двух насосов, включенных параллельно. Как видно из рис. 8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81050" cy="190500"/>
            <wp:effectExtent l="0" t="0" r="0" b="0"/>
            <wp:docPr id="15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но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90650" cy="209550"/>
            <wp:effectExtent l="0" t="0" r="0" b="0"/>
            <wp:docPr id="15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днако при этом увеличивается напор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81050" cy="190500"/>
            <wp:effectExtent l="0" t="0" r="0" b="0"/>
            <wp:docPr id="16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хотя этого и не требовалось. Точка 3 характеризует рабочую точку одного насоса, а точка 4 КПД одного насоса при их параллельном включении. Точка 5 характеризует КПД отдельно работающего насо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больших сопротивлениях на линии нагнетания коэффициент пропорциональности 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 в формуле (14) имеет большое значение и характеристика сети имеет крутой   вид –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90500"/>
            <wp:effectExtent l="0" t="0" r="0" b="0"/>
            <wp:docPr id="16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>. Как видно из  рис. 8, в этом случае параллельное включение насосов нецелесообраз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Последовательная работа центробежных насосов. </w:t>
      </w:r>
      <w:r>
        <w:rPr>
          <w:rFonts w:cs="Times New Roman" w:ascii="Times New Roman" w:hAnsi="Times New Roman"/>
        </w:rPr>
        <w:t>Последовательные соединения центробежных насосов обычно применяется для увеличения напора в тех случаях, когда один насос не может создавать требуемого нап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м условием последовательной работы насосов является близость их характеристик по расходу. По напору такого требования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зможные случаи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6775" cy="161925"/>
            <wp:effectExtent l="0" t="0" r="0" b="0"/>
            <wp:docPr id="16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и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6775" cy="161925"/>
            <wp:effectExtent l="0" t="0" r="0" b="0"/>
            <wp:docPr id="16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дес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61925"/>
            <wp:effectExtent l="0" t="0" r="0" b="0"/>
            <wp:docPr id="16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– статический (полезный) напор сети;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61925"/>
            <wp:effectExtent l="0" t="0" r="0" b="0"/>
            <wp:docPr id="16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61925"/>
            <wp:effectExtent l="0" t="0" r="0" b="0"/>
            <wp:docPr id="16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-  напоры насосов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пр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52425" cy="171450"/>
            <wp:effectExtent l="0" t="0" r="0" b="0"/>
            <wp:docPr id="16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оответствен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лее рассмотрим второй случай, как наиболее часто встречающийс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77975</wp:posOffset>
                </wp:positionH>
                <wp:positionV relativeFrom="paragraph">
                  <wp:posOffset>1905</wp:posOffset>
                </wp:positionV>
                <wp:extent cx="828040" cy="1522095"/>
                <wp:effectExtent l="6350" t="0" r="0" b="0"/>
                <wp:wrapNone/>
                <wp:docPr id="168" name="Группа 3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1522080"/>
                          <a:chOff x="0" y="0"/>
                          <a:chExt cx="828000" cy="1522080"/>
                        </a:xfrm>
                      </wpg:grpSpPr>
                      <wpg:grpSp>
                        <wpg:cNvGrpSpPr/>
                        <wpg:grpSpPr>
                          <a:xfrm>
                            <a:off x="0" y="655920"/>
                            <a:ext cx="374760" cy="86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3120" y="0"/>
                              <a:ext cx="341640" cy="55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39312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92400"/>
                                <a:ext cx="15084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314280"/>
                                <a:ext cx="151200" cy="1573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440" y="23580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23616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8064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78840"/>
                                <a:ext cx="75600" cy="15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160" y="78120"/>
                                <a:ext cx="74160" cy="15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59480"/>
                                <a:ext cx="113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480" y="11808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440" y="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51880"/>
                              <a:ext cx="74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1880"/>
                              <a:ext cx="74880" cy="156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1880"/>
                              <a:ext cx="74880" cy="156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9200"/>
                              <a:ext cx="74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709200"/>
                              <a:ext cx="0" cy="156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30720"/>
                              <a:ext cx="113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1120"/>
                              <a:ext cx="0" cy="7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486000" y="0"/>
                            <a:ext cx="1440" cy="118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8480" y="111240"/>
                            <a:ext cx="34092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720" y="393120"/>
                              <a:ext cx="0" cy="156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392400"/>
                              <a:ext cx="15084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600" y="314280"/>
                              <a:ext cx="151200" cy="1573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080" y="235440"/>
                              <a:ext cx="0" cy="156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36160"/>
                              <a:ext cx="74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80640"/>
                              <a:ext cx="74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78480"/>
                              <a:ext cx="75600" cy="15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78120"/>
                              <a:ext cx="74160" cy="15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59120"/>
                              <a:ext cx="112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18080"/>
                              <a:ext cx="0" cy="7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080" y="0"/>
                              <a:ext cx="0" cy="7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5040" y="915120"/>
                            <a:ext cx="186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360720"/>
                            <a:ext cx="3106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94" style="position:absolute;margin-left:124.25pt;margin-top:0.15pt;width:65.2pt;height:119.75pt" coordorigin="2485,3" coordsize="1304,2395">
                <v:group id="shape_0" alt="Группа 281" style="position:absolute;left:2485;top:1036;width:589;height:1362">
                  <v:group id="shape_0" alt="Группа 282" style="position:absolute;left:2537;top:1036;width:537;height:865">
                    <v:line id="shape_0" from="2538,1655" to="2538,1901" ID="Прямая соединительная линия 2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ID="Прямая со стрелкой 284" stroked="t" o:allowincell="f" style="position:absolute;left:2537;top:1654;width:237;height:2" type="_x0000_t32">
                      <v:stroke color="black" weight="12600" endarrow="oval" endarrowwidth="narrow" endarrowlength="short" joinstyle="miter" endcap="flat"/>
                      <v:fill o:detectmouseclick="t" on="false"/>
                      <w10:wrap type="none"/>
                    </v:shape>
                    <v:oval id="shape_0" ID="Овал 285" stroked="t" o:allowincell="f" style="position:absolute;left:2656;top:1531;width:237;height:247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2894,1407" to="2894,1653" ID="Прямая соединительная линия 28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35,1408" to="2952,1408" ID="Прямая соединительная линия 2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35,1163" to="2952,1163" ID="Прямая соединительная линия 2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35,1160" to="2953,1404" ID="Прямая соединительная линия 2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38,1159" to="2954,1403" ID="Прямая соединительная линия 29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97,1287" to="3074,1287" ID="Прямая соединительная линия 2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72,1222" to="3072,1344" ID="Прямая соединительная линия 2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94,1036" to="2894,1158" ID="Прямая соединительная линия 29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485,1905" to="2602,1905" ID="Прямая соединительная линия 2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85,1905" to="2602,2151" ID="Прямая соединительная линия 2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85,1905" to="2602,2151" ID="Прямая соединительная линия 2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485,2153" to="2602,2153" ID="Прямая соединительная линия 2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44,2153" to="2544,2399" ID="Прямая соединительная линия 2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44,2029" to="2721,2029" ID="Прямая соединительная линия 2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17,1967" to="2717,2089" ID="Прямая соединительная линия 3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ID="Прямая со стрелкой 302" stroked="t" o:allowincell="f" style="position:absolute;left:3250;top:3;width:1;height:18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group id="shape_0" alt="Группа 304" style="position:absolute;left:2892;top:178;width:536;height:865">
                  <v:line id="shape_0" from="2893,797" to="2893,1043" ID="Прямая соединительная линия 3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Прямая со стрелкой 306" stroked="t" o:allowincell="f" style="position:absolute;left:2892;top:796;width:237;height:2" type="_x0000_t32">
                    <v:stroke color="black" weight="12600" endarrow="oval" endarrowwidth="narrow" endarrowlength="short" joinstyle="miter" endcap="flat"/>
                    <v:fill o:detectmouseclick="t" on="false"/>
                    <w10:wrap type="none"/>
                  </v:shape>
                  <v:oval id="shape_0" ID="Овал 308" stroked="t" o:allowincell="f" style="position:absolute;left:3011;top:673;width:237;height:247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3248,549" to="3248,795" ID="Прямая соединительная линия 30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189,550" to="3306,550" ID="Прямая соединительная линия 3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89,305" to="3306,305" ID="Прямая соединительная линия 3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89,302" to="3307,546" ID="Прямая соединительная линия 3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92,301" to="3308,545" ID="Прямая соединительная линия 31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252,429" to="3428,429" ID="Прямая соединительная линия 3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26,364" to="3426,486" ID="Прямая соединительная линия 3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48,178" to="3248,300" ID="Прямая соединительная линия 31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18;top:1444;width:29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571;width:48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Рис. 9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Схема установки с двумя  последователь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ключенными насосами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6685</wp:posOffset>
                </wp:positionH>
                <wp:positionV relativeFrom="paragraph">
                  <wp:posOffset>135255</wp:posOffset>
                </wp:positionV>
                <wp:extent cx="3239135" cy="2520315"/>
                <wp:effectExtent l="0" t="635" r="0" b="0"/>
                <wp:wrapNone/>
                <wp:docPr id="169" name="Группа 6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280" cy="2520360"/>
                          <a:chOff x="0" y="0"/>
                          <a:chExt cx="3239280" cy="2520360"/>
                        </a:xfrm>
                      </wpg:grpSpPr>
                      <wpg:grpSp>
                        <wpg:cNvGrpSpPr/>
                        <wpg:grpSpPr>
                          <a:xfrm>
                            <a:off x="344880" y="0"/>
                            <a:ext cx="2482200" cy="232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82200" cy="232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82200" cy="227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5800" y="1451520"/>
                                  <a:ext cx="2277720" cy="62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215" h="21600">
                                      <a:moveTo>
                                        <a:pt x="-1" y="0"/>
                                      </a:moveTo>
                                      <a:cubicBezTo>
                                        <a:pt x="10364" y="0"/>
                                        <a:pt x="19268" y="7362"/>
                                        <a:pt x="21215" y="17542"/>
                                      </a:cubicBezTo>
                                    </a:path>
                                    <a:path stroke="0" w="21215" h="21600">
                                      <a:moveTo>
                                        <a:pt x="-1" y="0"/>
                                      </a:moveTo>
                                      <a:cubicBezTo>
                                        <a:pt x="10364" y="0"/>
                                        <a:pt x="19268" y="7362"/>
                                        <a:pt x="21215" y="17542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82200" cy="2275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5800" y="197640"/>
                                    <a:ext cx="4320" cy="206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800" y="2275920"/>
                                    <a:ext cx="233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626040"/>
                                    <a:ext cx="2266920" cy="132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028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0026" y="0"/>
                                          <a:pt x="18734" y="6899"/>
                                          <a:pt x="21027" y="16660"/>
                                        </a:cubicBezTo>
                                      </a:path>
                                      <a:path stroke="0" w="21028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0026" y="0"/>
                                          <a:pt x="18734" y="6899"/>
                                          <a:pt x="21027" y="16660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2720" y="967680"/>
                                    <a:ext cx="12240" cy="1306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057400" cy="164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216" h="21546">
                                        <a:moveTo>
                                          <a:pt x="1526" y="0"/>
                                        </a:moveTo>
                                        <a:cubicBezTo>
                                          <a:pt x="11296" y="692"/>
                                          <a:pt x="19377" y="7871"/>
                                          <a:pt x="21215" y="17491"/>
                                        </a:cubicBezTo>
                                      </a:path>
                                      <a:path stroke="0" w="21216" h="21546">
                                        <a:moveTo>
                                          <a:pt x="1526" y="0"/>
                                        </a:moveTo>
                                        <a:cubicBezTo>
                                          <a:pt x="11296" y="692"/>
                                          <a:pt x="19377" y="7871"/>
                                          <a:pt x="21215" y="17491"/>
                                        </a:cubicBezTo>
                                        <a:lnTo>
                                          <a:pt x="0" y="21546"/>
                                        </a:lnTo>
                                        <a:lnTo>
                                          <a:pt x="15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800" y="1818000"/>
                                    <a:ext cx="1984320" cy="43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60" h="780">
                                        <a:moveTo>
                                          <a:pt x="0" y="780"/>
                                        </a:moveTo>
                                        <a:cubicBezTo>
                                          <a:pt x="825" y="450"/>
                                          <a:pt x="1650" y="120"/>
                                          <a:pt x="2160" y="60"/>
                                        </a:cubicBezTo>
                                        <a:cubicBezTo>
                                          <a:pt x="2670" y="0"/>
                                          <a:pt x="2865" y="210"/>
                                          <a:pt x="3060" y="4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560" y="662400"/>
                                    <a:ext cx="0" cy="1612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0" y="962640"/>
                                    <a:ext cx="1553040" cy="5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6120" y="1109880"/>
                                    <a:ext cx="0" cy="1150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0" y="1492200"/>
                                    <a:ext cx="753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4320" y="1492200"/>
                                    <a:ext cx="0" cy="782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05880" y="2189520"/>
                                <a:ext cx="69120" cy="13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8680" y="1043280"/>
                                <a:ext cx="69120" cy="13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6880" y="864720"/>
                                <a:ext cx="69120" cy="13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5880" y="564480"/>
                                <a:ext cx="69120" cy="13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5880" y="1374120"/>
                                <a:ext cx="69120" cy="13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54440" y="2179440"/>
                                <a:ext cx="69120" cy="13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8680" y="1598400"/>
                                <a:ext cx="69120" cy="13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1920" y="1924560"/>
                                <a:ext cx="69120" cy="13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1920" y="1404720"/>
                                <a:ext cx="69120" cy="13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6800" y="2184480"/>
                                <a:ext cx="69120" cy="13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6800" y="1761480"/>
                                <a:ext cx="69120" cy="13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1920" y="2189520"/>
                                <a:ext cx="69120" cy="13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1840" y="1522080"/>
                                <a:ext cx="69120" cy="13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880200"/>
                                <a:ext cx="69120" cy="13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1404720"/>
                                <a:ext cx="69120" cy="13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1200" y="1008360"/>
                              <a:ext cx="2226960" cy="6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1644" h="666785">
                                  <a:moveTo>
                                    <a:pt x="0" y="665979"/>
                                  </a:moveTo>
                                  <a:cubicBezTo>
                                    <a:pt x="356775" y="668622"/>
                                    <a:pt x="713550" y="671265"/>
                                    <a:pt x="1088824" y="560268"/>
                                  </a:cubicBezTo>
                                  <a:cubicBezTo>
                                    <a:pt x="1464098" y="449271"/>
                                    <a:pt x="1857871" y="224635"/>
                                    <a:pt x="2251644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480"/>
                            <a:ext cx="3239280" cy="2306880"/>
                          </a:xfrm>
                        </wpg:grpSpPr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225"/>
                            <a:stretch/>
                          </pic:blipFill>
                          <pic:spPr>
                            <a:xfrm>
                              <a:off x="1091520" y="2093400"/>
                              <a:ext cx="396720" cy="21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36040" y="1884600"/>
                              <a:ext cx="1922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7640" y="1308600"/>
                              <a:ext cx="2300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eastAsia="Times New Roman" w:ascii="Cambria Math" w:hAnsi="Cambria Math" w:cs="Cambria Math"/>
                                    <w:color w:val="000000"/>
                                    <w:lang w:bidi="ar-SA" w:val="en-US"/>
                                  </w:rPr>
                                  <w:t>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0200" y="728280"/>
                              <a:ext cx="1922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eastAsia="Times New Roman" w:ascii="Cambria Math" w:hAnsi="Cambria Math" w:cs="Cambria Math"/>
                                    <w:color w:val="000000"/>
                                    <w:lang w:bidi="ar-SA" w:val="en-US"/>
                                  </w:rPr>
                                  <w:t>ˊ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2520" y="1879560"/>
                              <a:ext cx="1922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2520" y="1064160"/>
                              <a:ext cx="1922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eastAsia="Times New Roman" w:ascii="Cambria Math" w:hAnsi="Cambria Math" w:cs="Cambria Math"/>
                                    <w:color w:val="000000"/>
                                    <w:lang w:val="en-US" w:bidi="ar-SA"/>
                                  </w:rPr>
                                  <w:t>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8560" y="254520"/>
                              <a:ext cx="1922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eastAsia="Times New Roman" w:ascii="Cambria Math" w:hAnsi="Cambria Math" w:cs="Cambria Math"/>
                                    <w:color w:val="000000"/>
                                    <w:lang w:val="en-US" w:bidi="ar-SA"/>
                                  </w:rPr>
                                  <w:t>ˊ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4680" y="1461600"/>
                              <a:ext cx="932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080" y="1568880"/>
                              <a:ext cx="990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9640" y="1232280"/>
                              <a:ext cx="114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0280" y="539640"/>
                              <a:ext cx="1040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080" y="1079280"/>
                              <a:ext cx="10908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226"/>
                            <a:stretch/>
                          </pic:blipFill>
                          <pic:spPr>
                            <a:xfrm>
                              <a:off x="0" y="309600"/>
                              <a:ext cx="480240" cy="1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04800" y="142200"/>
                              <a:ext cx="4280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ет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227"/>
                            <a:stretch/>
                          </pic:blipFill>
                          <pic:spPr>
                            <a:xfrm>
                              <a:off x="9360" y="656640"/>
                              <a:ext cx="459000" cy="1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228"/>
                            <a:stretch/>
                          </pic:blipFill>
                          <pic:spPr>
                            <a:xfrm>
                              <a:off x="15120" y="1186200"/>
                              <a:ext cx="443160" cy="1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229"/>
                            <a:stretch/>
                          </pic:blipFill>
                          <pic:spPr>
                            <a:xfrm>
                              <a:off x="82440" y="1374480"/>
                              <a:ext cx="402120" cy="1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230"/>
                            <a:stretch/>
                          </pic:blipFill>
                          <pic:spPr>
                            <a:xfrm>
                              <a:off x="2612880" y="600120"/>
                              <a:ext cx="402120" cy="1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231"/>
                            <a:stretch/>
                          </pic:blipFill>
                          <pic:spPr>
                            <a:xfrm>
                              <a:off x="2765520" y="1629360"/>
                              <a:ext cx="443160" cy="1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232"/>
                            <a:stretch/>
                          </pic:blipFill>
                          <pic:spPr>
                            <a:xfrm>
                              <a:off x="2779920" y="1272600"/>
                              <a:ext cx="459000" cy="1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233"/>
                            <a:stretch/>
                          </pic:blipFill>
                          <pic:spPr>
                            <a:xfrm>
                              <a:off x="2482920" y="1792440"/>
                              <a:ext cx="321480" cy="18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234"/>
                            <a:stretch/>
                          </pic:blipFill>
                          <pic:spPr>
                            <a:xfrm>
                              <a:off x="2649960" y="2103480"/>
                              <a:ext cx="19224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0120" y="0"/>
                              <a:ext cx="1929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235"/>
                            <a:stretch/>
                          </pic:blipFill>
                          <pic:spPr>
                            <a:xfrm>
                              <a:off x="1865520" y="2083320"/>
                              <a:ext cx="396720" cy="21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675" style="position:absolute;margin-left:11.55pt;margin-top:10.65pt;width:255pt;height:198.45pt" coordorigin="231,213" coordsize="5100,3969">
                <v:group id="shape_0" alt="Группа 649" style="position:absolute;left:774;top:213;width:3907;height:3665">
                  <v:group id="shape_0" alt="Группа 646" style="position:absolute;left:774;top:213;width:3907;height:3665">
                    <v:group id="shape_0" alt="Группа 435" style="position:absolute;left:774;top:213;width:3907;height:3583">
                      <v:shape id="shape_0" ID="Arc 155" coordsize="21215,21600" path="c10364,0,19268,7362,21215,17542ec10364,0,19268,7362,21215,17542l0,21600l-1,0xe" stroked="t" o:allowincell="f" style="position:absolute;left:1003;top:2499;width:3586;height:98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alt="Группа 434" style="position:absolute;left:774;top:213;width:3907;height:3583">
                        <v:line id="shape_0" from="1003,524" to="1009,3778" ID="Line 149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03,3797" to="4681,3797" ID="Line 15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ID="Arc 151" coordsize="21028,21600" path="c10026,0,18734,6899,21027,16660ec10026,0,18734,6899,21027,16660l0,21600l-1,0xe" stroked="t" o:allowincell="f" style="position:absolute;left:1020;top:1199;width:3569;height:208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3440,1737" to="3458,3794" ID="Line 153" stroked="t" o:allowincell="f" style="position:absolute;flip:x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shape id="shape_0" ID="Arc 154" coordsize="21216,21546" path="m1526,0c11296,692,19377,7871,21215,17491em1526,0c11296,692,19377,7871,21215,17491l0,21546l1526,0xe" stroked="t" o:allowincell="f" style="position:absolute;left:774;top:213;width:3239;height:2595;flip:y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161" coordsize="3060,780" path="m0,780c825,450,1650,120,2160,60c2670,0,2865,210,3060,420e" stroked="t" o:allowincell="f" style="position:absolute;left:1003;top:3076;width:3124;height:69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778,1256" to="1778,3794" ID="Line 15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12,1729" to="3457,1736" ID="Line 153" stroked="t" o:allowincell="f" style="position:absolute;flip:x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3902,1961" to="3902,3772" ID="Line 15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12,2563" to="2197,2563" ID="Line 153" stroked="t" o:allowincell="f" style="position:absolute;flip:x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2198,2563" to="2198,3794" ID="Прямая соединительная линия 431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1728;top:3661;width:108;height:2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43;top:1856;width:108;height:2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15;top:1575;width:108;height:2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28;top:1102;width:108;height:2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28;top:2377;width:108;height:2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52;top:3645;width:108;height:2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43;top:2730;width:108;height:2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47;top:3244;width:108;height:2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47;top:2425;width:108;height:2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99;top:3653;width:108;height:2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99;top:2987;width:108;height:2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47;top:3661;width:108;height:2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7;top:2610;width:108;height:2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4;top:1599;width:108;height:2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4;top:2425;width:108;height:2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Полилиния 648" coordsize="2251644,666785" path="m0,665979c356775,668622,713550,671265,1088824,560268c1464098,449271,1857871,224635,2251644,0e" stroked="t" o:allowincell="f" style="position:absolute;left:1012;top:1801;width:3506;height:10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Группа 674" style="position:absolute;left:231;top:549;width:5100;height:3632">
                  <v:shape id="shape_0" stroked="f" o:allowincell="f" style="position:absolute;left:1950;top:3846;width:624;height:335;mso-wrap-style:none;v-text-anchor:middle" type="_x0000_t75">
                    <v:imagedata r:id="rId2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10;top:3517;width:302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4;top:2610;width:361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eastAsia="Times New Roman" w:ascii="Cambria Math" w:hAnsi="Cambria Math" w:cs="Cambria Math"/>
                              <w:color w:val="000000"/>
                              <w:lang w:bidi="ar-SA" w:val="en-US"/>
                            </w:rPr>
                            <w:t>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5;top:1696;width:302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eastAsia="Times New Roman" w:ascii="Cambria Math" w:hAnsi="Cambria Math" w:cs="Cambria Math"/>
                              <w:color w:val="000000"/>
                              <w:lang w:bidi="ar-SA" w:val="en-US"/>
                            </w:rPr>
                            <w:t>ˊ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4;top:3509;width:302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4;top:2225;width:302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eastAsia="Times New Roman" w:ascii="Cambria Math" w:hAnsi="Cambria Math" w:cs="Cambria Math"/>
                              <w:color w:val="000000"/>
                              <w:lang w:val="en-US" w:bidi="ar-SA"/>
                            </w:rPr>
                            <w:t>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6;top:950;width:302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eastAsia="Times New Roman" w:ascii="Cambria Math" w:hAnsi="Cambria Math" w:cs="Cambria Math"/>
                              <w:color w:val="000000"/>
                              <w:lang w:val="en-US" w:bidi="ar-SA"/>
                            </w:rPr>
                            <w:t>ˊ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8;top:2851;width:146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1;top:3020;width:155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2490;width:180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4;top:1399;width:16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2;top:2249;width:171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;top:1037;width:755;height:294;mso-wrap-style:none;v-text-anchor:middle" type="_x0000_t75">
                    <v:imagedata r:id="rId2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18;top:773;width:67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ет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;top:1583;width:722;height:294;mso-wrap-style:none;v-text-anchor:middle" type="_x0000_t75">
                    <v:imagedata r:id="rId2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5;top:2417;width:697;height:294;mso-wrap-style:none;v-text-anchor:middle" type="_x0000_t75">
                    <v:imagedata r:id="rId2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1;top:2714;width:632;height:294;mso-wrap-style:none;v-text-anchor:middle" type="_x0000_t75">
                    <v:imagedata r:id="rId2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46;top:1494;width:632;height:294;mso-wrap-style:none;v-text-anchor:middle" type="_x0000_t75">
                    <v:imagedata r:id="rId2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86;top:3115;width:697;height:294;mso-wrap-style:none;v-text-anchor:middle" type="_x0000_t75">
                    <v:imagedata r:id="rId2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09;top:2553;width:722;height:294;mso-wrap-style:none;v-text-anchor:middle" type="_x0000_t75">
                    <v:imagedata r:id="rId2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1;top:3372;width:505;height:292;mso-wrap-style:none;v-text-anchor:middle" type="_x0000_t75">
                    <v:imagedata r:id="rId2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04;top:3862;width:302;height:263;mso-wrap-style:none;v-text-anchor:middle" type="_x0000_t75">
                    <v:imagedata r:id="rId2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9;top:549;width:30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9;top:3830;width:624;height:335;mso-wrap-style:none;v-text-anchor:middle" type="_x0000_t75">
                    <v:imagedata r:id="rId24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Рис. 10</w:t>
      </w:r>
      <w:r>
        <w:rPr>
          <w:rFonts w:cs="Times New Roman" w:ascii="Times New Roman" w:hAnsi="Times New Roman"/>
          <w:i/>
          <w:color w:val="000000"/>
        </w:rPr>
        <w:t>. – Последовательная работа дву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динаковых насос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Исследование последовательного соединения насоса выполняют аналогично параллельному. На диаграмм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90500"/>
            <wp:effectExtent l="0" t="0" r="0" b="0"/>
            <wp:docPr id="17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строят характеристику сети трубопроводов, затем характеристики отдельных насосов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</w:rPr>
        <w:t xml:space="preserve">  и </w:t>
      </w:r>
      <w:r>
        <w:rPr>
          <w:rFonts w:cs="Times New Roman" w:ascii="Times New Roman" w:hAnsi="Times New Roman"/>
          <w:i/>
          <w:lang w:val="en-US"/>
        </w:rPr>
        <w:t>II</w:t>
      </w:r>
      <w:r>
        <w:rPr>
          <w:rFonts w:cs="Times New Roman" w:ascii="Times New Roman" w:hAnsi="Times New Roman"/>
        </w:rPr>
        <w:t xml:space="preserve">  и строят суммарную характеристику.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Для построения суммарной характеристики необходимо провести ряд вертикальных прямых и сложить напоры насосов при постоянны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90500"/>
            <wp:effectExtent l="0" t="0" r="0" b="0"/>
            <wp:docPr id="17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рис. 10 рассмотрен случай работы одинаковых насосов. Здесь </w:t>
      </w:r>
      <w:r>
        <w:rPr>
          <w:rFonts w:cs="Times New Roman" w:ascii="Times New Roman" w:hAnsi="Times New Roman"/>
          <w:i/>
        </w:rPr>
        <w:t>аа</w:t>
      </w:r>
      <w:r>
        <w:rPr>
          <w:rFonts w:cs="Cambria Math" w:ascii="Cambria Math" w:hAnsi="Cambria Math"/>
          <w:i/>
        </w:rPr>
        <w:t>ˊ</w:t>
      </w:r>
      <w:r>
        <w:rPr>
          <w:rFonts w:cs="Times New Roman" w:ascii="Times New Roman" w:hAnsi="Times New Roman"/>
          <w:i/>
        </w:rPr>
        <w:t>=а</w:t>
      </w:r>
      <w:r>
        <w:rPr>
          <w:rFonts w:cs="Cambria Math" w:ascii="Cambria Math" w:hAnsi="Cambria Math"/>
          <w:i/>
        </w:rPr>
        <w:t>ˊ</w:t>
      </w:r>
      <w:r>
        <w:rPr>
          <w:rFonts w:cs="Times New Roman" w:ascii="Times New Roman" w:hAnsi="Times New Roman"/>
          <w:i/>
        </w:rPr>
        <w:t>а</w:t>
      </w:r>
      <w:r>
        <w:rPr>
          <w:rFonts w:cs="Cambria Math" w:ascii="Cambria Math" w:hAnsi="Cambria Math"/>
          <w:i/>
        </w:rPr>
        <w:t xml:space="preserve">ˊˊ, </w:t>
      </w:r>
      <w:r>
        <w:rPr>
          <w:rFonts w:cs="Times New Roman" w:ascii="Times New Roman" w:hAnsi="Times New Roman"/>
          <w:i/>
        </w:rPr>
        <w:t>вв</w:t>
      </w:r>
      <w:r>
        <w:rPr>
          <w:rFonts w:cs="Cambria Math" w:ascii="Cambria Math" w:hAnsi="Cambria Math"/>
          <w:i/>
        </w:rPr>
        <w:t>ˊ</w:t>
      </w:r>
      <w:r>
        <w:rPr>
          <w:rFonts w:cs="Times New Roman" w:ascii="Times New Roman" w:hAnsi="Times New Roman"/>
          <w:i/>
        </w:rPr>
        <w:t>=в</w:t>
      </w:r>
      <w:r>
        <w:rPr>
          <w:rFonts w:cs="Cambria Math" w:ascii="Cambria Math" w:hAnsi="Cambria Math"/>
          <w:i/>
        </w:rPr>
        <w:t>ˊ</w:t>
      </w:r>
      <w:r>
        <w:rPr>
          <w:rFonts w:cs="Times New Roman" w:ascii="Times New Roman" w:hAnsi="Times New Roman"/>
          <w:i/>
        </w:rPr>
        <w:t>в</w:t>
      </w:r>
      <w:r>
        <w:rPr>
          <w:rFonts w:cs="Cambria Math" w:ascii="Cambria Math" w:hAnsi="Cambria Math"/>
          <w:i/>
        </w:rPr>
        <w:t>ˊˊ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Cambria Math" w:ascii="Cambria Math" w:hAnsi="Cambria Math"/>
          <w:i/>
        </w:rPr>
        <w:t xml:space="preserve"> </w:t>
      </w:r>
      <w:r>
        <w:rPr>
          <w:rFonts w:cs="Times New Roman" w:ascii="Times New Roman" w:hAnsi="Times New Roman"/>
        </w:rPr>
        <w:t xml:space="preserve">По точка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80975"/>
            <wp:effectExtent l="0" t="0" r="0" b="0"/>
            <wp:docPr id="17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i/>
        </w:rPr>
        <w:t>а</w:t>
      </w:r>
      <w:r>
        <w:rPr>
          <w:rFonts w:cs="Cambria Math" w:ascii="Cambria Math" w:hAnsi="Cambria Math"/>
          <w:i/>
        </w:rPr>
        <w:t>ˊˊ</w:t>
      </w:r>
      <w:r>
        <w:rPr>
          <w:rFonts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  <w:i/>
        </w:rPr>
        <w:t>, в</w:t>
      </w:r>
      <w:r>
        <w:rPr>
          <w:rFonts w:cs="Cambria Math" w:ascii="Cambria Math" w:hAnsi="Cambria Math"/>
          <w:i/>
          <w:vertAlign w:val="superscript"/>
        </w:rPr>
        <w:t>ˊˊ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строят суммарную характеристик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80975"/>
            <wp:effectExtent l="0" t="0" r="0" b="0"/>
            <wp:docPr id="17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Точка 1 характеризует рабочую точку одного, отдельно работающего насоса, точка 2 – двух насосов, включенных последовательно. Как видно из рис. 10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47725" cy="190500"/>
            <wp:effectExtent l="0" t="0" r="0" b="0"/>
            <wp:docPr id="17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81100" cy="180975"/>
            <wp:effectExtent l="0" t="0" r="0" b="0"/>
            <wp:docPr id="17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изошло также и увеличение подач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33425" cy="200025"/>
            <wp:effectExtent l="0" t="0" r="0" b="0"/>
            <wp:docPr id="17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</w:rPr>
        <w:t>хотя этого и не требовалось. Точка 3 – рабочая точка одного насоса, точка 5 – КПД одного насоса, включенного в последовательную сеть, точка 4 – КПД отдельно работающего насос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Крутизна характеристики сети зависит, в основном, от сопротивления линии нагнетания: большое сопротивление – кривая крутая, не большое сопротивление – кривая          полога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17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аким образом, только при больших сопротивлениях на линии нагнетания реализуется существенное увеличение общего (суммарного) нап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2. Методические указ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редлагаемых расчетных заданий – закрепить и проверить качество усвоения изучаемой дисципл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ое задание выполняется по шифру. Если, например, шифр А24 (Б24), то выполняется задание А (Б), цифра 2 означает второй вариант задания по таблице 1 (табл. 3), а 4 – четвертый вариант задания по таблице 2 (табл.4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и приведении расчетов по заданию необходимо сформулировать законы и правила, на которые опирается данное решение. По ходу решения необходимо давать необходимые пояснения. При выполнении численных расчетов следует особо обращать внимание на размерность величин, расчеты предпочтительнее проводить в системе СИ. Необходимые теоретические вопросы и справочные материалы можно найти в предлагаемой литературе и приложении данной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авильно выполненное расчетное задание зачитывается после собеседования с преподавате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тчет по расчетному заданию выполняется на формате А4. Титульный лист содержит название вуза, кафедры, название дисциплины, ФИО студента, номер группы, а также шифр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 Задача 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ссчитать трубопроводную сеть и подобрать центробежный насос для подачи жидкости </w:t>
      </w:r>
      <w:r>
        <w:rPr>
          <w:rFonts w:cs="Times New Roman" w:ascii="Times New Roman" w:hAnsi="Times New Roman"/>
          <w:i/>
        </w:rPr>
        <w:t>Ж</w:t>
      </w:r>
      <w:r>
        <w:rPr>
          <w:rFonts w:cs="Times New Roman" w:ascii="Times New Roman" w:hAnsi="Times New Roman"/>
        </w:rPr>
        <w:t xml:space="preserve"> с начальной температурой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Times New Roman" w:ascii="Times New Roman" w:hAnsi="Times New Roman"/>
        </w:rPr>
        <w:t xml:space="preserve"> при расходе </w:t>
      </w:r>
      <w:r>
        <w:rPr>
          <w:rFonts w:cs="Times New Roman" w:ascii="Times New Roman" w:hAnsi="Times New Roman"/>
          <w:i/>
        </w:rPr>
        <w:object w:dxaOrig="260" w:dyaOrig="3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.25pt;height:18pt" filled="f" o:ole="">
            <v:imagedata r:id="rId256" o:title=""/>
          </v:shape>
          <o:OLEObject Type="Embed" ProgID="" ShapeID="ole_rId255" DrawAspect="Content" ObjectID="_623896719" r:id="rId255"/>
        </w:object>
      </w:r>
      <w:r>
        <w:rPr>
          <w:rFonts w:cs="Times New Roman" w:ascii="Times New Roman" w:hAnsi="Times New Roman"/>
        </w:rPr>
        <w:t xml:space="preserve">из емкости в колонну. В теплообменнике </w:t>
      </w:r>
      <w:r>
        <w:rPr>
          <w:rFonts w:cs="Times New Roman" w:ascii="Times New Roman" w:hAnsi="Times New Roman"/>
          <w:i/>
        </w:rPr>
        <w:t>ТО</w:t>
      </w:r>
      <w:r>
        <w:rPr>
          <w:rFonts w:cs="Times New Roman" w:ascii="Times New Roman" w:hAnsi="Times New Roman"/>
        </w:rPr>
        <w:t xml:space="preserve">, коэффициент сопротивления которого </w:t>
      </w:r>
      <w:r>
        <w:rPr>
          <w:rFonts w:eastAsia="Symbol" w:cs="Symbol" w:ascii="Symbol" w:hAnsi="Symbol"/>
          <w:i/>
        </w:rPr>
        <w:t></w:t>
      </w:r>
      <w:r>
        <w:rPr>
          <w:rFonts w:cs="Times New Roman" w:ascii="Times New Roman" w:hAnsi="Times New Roman"/>
          <w:i/>
          <w:vertAlign w:val="subscript"/>
        </w:rPr>
        <w:t xml:space="preserve">Т </w:t>
      </w:r>
      <w:r>
        <w:rPr>
          <w:rFonts w:cs="Times New Roman" w:ascii="Times New Roman" w:hAnsi="Times New Roman"/>
        </w:rPr>
        <w:t xml:space="preserve">, температура жидкости увеличивается до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</w:rPr>
        <w:t xml:space="preserve">. Давление в колонне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к</w:t>
      </w:r>
      <w:r>
        <w:rPr>
          <w:rFonts w:cs="Times New Roman" w:ascii="Times New Roman" w:hAnsi="Times New Roman"/>
          <w:vertAlign w:val="superscript"/>
        </w:rPr>
        <w:t xml:space="preserve">изб. </w:t>
      </w:r>
      <w:r>
        <w:rPr>
          <w:rFonts w:cs="Times New Roman" w:ascii="Times New Roman" w:hAnsi="Times New Roman"/>
        </w:rPr>
        <w:t xml:space="preserve">, в емкости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о</w:t>
      </w:r>
      <w:r>
        <w:rPr>
          <w:rFonts w:cs="Times New Roman" w:ascii="Times New Roman" w:hAnsi="Times New Roman"/>
          <w:vertAlign w:val="superscript"/>
        </w:rPr>
        <w:t>абс</w:t>
      </w:r>
      <w:r>
        <w:rPr>
          <w:rFonts w:cs="Times New Roman" w:ascii="Times New Roman" w:hAnsi="Times New Roman"/>
        </w:rPr>
        <w:t xml:space="preserve">, высота всасывания 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в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, нагнетания 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нг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. Трубопровод состоит из трех участков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вс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нг1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нг2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одного диаметра (рис. 11). Определить рабочие параметры насоса при заданных условиях и выбрать  типоразмер (марку) насоса. Как изменятся рабочие характеристики насосной установки при параллельной работе двух одинаковых насосов? Определить  новое число оборотов вала насоса, при котором подача изменится на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</w:rPr>
        <w:t xml:space="preserve">%. </w:t>
      </w:r>
      <w:r>
        <w:rPr>
          <w:rFonts w:cs="Times New Roman" w:ascii="Times New Roman" w:hAnsi="Times New Roman"/>
        </w:rPr>
        <w:t>Проверить условие бескавитационной работы насоса.</w:t>
      </w:r>
    </w:p>
    <w:p>
      <w:pPr>
        <w:pStyle w:val="Normal"/>
        <w:ind w:firstLine="709"/>
        <w:jc w:val="both"/>
        <w:rPr>
          <w:rFonts w:eastAsia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6995</wp:posOffset>
                </wp:positionH>
                <wp:positionV relativeFrom="paragraph">
                  <wp:posOffset>48895</wp:posOffset>
                </wp:positionV>
                <wp:extent cx="3834130" cy="1815465"/>
                <wp:effectExtent l="1270" t="0" r="0" b="635"/>
                <wp:wrapNone/>
                <wp:docPr id="178" name="Группа 8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0" cy="1815480"/>
                          <a:chOff x="0" y="0"/>
                          <a:chExt cx="3834000" cy="1815480"/>
                        </a:xfrm>
                      </wpg:grpSpPr>
                      <wpg:grpSp>
                        <wpg:cNvGrpSpPr/>
                        <wpg:grpSpPr>
                          <a:xfrm>
                            <a:off x="0" y="71640"/>
                            <a:ext cx="3834000" cy="174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0"/>
                              <a:ext cx="3817800" cy="174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6920" y="825480"/>
                                <a:ext cx="292680" cy="22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560" y="73800"/>
                                  <a:ext cx="150480" cy="150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796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6880" y="601560"/>
                                <a:ext cx="21708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20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2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3640" cy="142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40" y="6840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817800" cy="174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94640" y="1265040"/>
                                  <a:ext cx="560160" cy="43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817800" cy="174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40200" y="973440"/>
                                    <a:ext cx="1959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7800" cy="1743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293840" y="465480"/>
                                      <a:ext cx="184680" cy="167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4785" h="167640">
                                          <a:moveTo>
                                            <a:pt x="92392" y="0"/>
                                          </a:moveTo>
                                          <a:cubicBezTo>
                                            <a:pt x="143419" y="0"/>
                                            <a:pt x="184785" y="37527"/>
                                            <a:pt x="184785" y="83820"/>
                                          </a:cubicBezTo>
                                          <a:lnTo>
                                            <a:pt x="92393" y="83820"/>
                                          </a:lnTo>
                                          <a:cubicBezTo>
                                            <a:pt x="92393" y="55880"/>
                                            <a:pt x="92392" y="27940"/>
                                            <a:pt x="92392" y="0"/>
                                          </a:cubicBezTo>
                                          <a:close/>
                                        </a:path>
                                        <a:path fill="none" w="184785" h="167640">
                                          <a:moveTo>
                                            <a:pt x="92392" y="0"/>
                                          </a:moveTo>
                                          <a:cubicBezTo>
                                            <a:pt x="143419" y="0"/>
                                            <a:pt x="184785" y="37527"/>
                                            <a:pt x="184785" y="838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17800" cy="1743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97640"/>
                                        <a:ext cx="3817800" cy="1546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824040"/>
                                          <a:ext cx="3817800" cy="592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40120" y="5400"/>
                                            <a:ext cx="0" cy="587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31120" y="578520"/>
                                            <a:ext cx="434520" cy="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66000" y="0"/>
                                            <a:ext cx="0" cy="573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251640"/>
                                            <a:ext cx="23544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61680" y="260640"/>
                                            <a:ext cx="3156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3118320" y="98280"/>
                                          <a:ext cx="142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400120" y="125640"/>
                                          <a:ext cx="142200" cy="217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73800"/>
                                            <a:ext cx="0" cy="143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42200" y="73800"/>
                                            <a:ext cx="0" cy="143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73800"/>
                                            <a:ext cx="142200" cy="143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3800"/>
                                            <a:ext cx="142200" cy="143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760" y="0"/>
                                            <a:ext cx="0" cy="143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40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5400000">
                                          <a:off x="2865240" y="95760"/>
                                          <a:ext cx="184680" cy="167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84785" h="167640">
                                              <a:moveTo>
                                                <a:pt x="92392" y="0"/>
                                              </a:moveTo>
                                              <a:cubicBezTo>
                                                <a:pt x="143419" y="0"/>
                                                <a:pt x="184785" y="37527"/>
                                                <a:pt x="184785" y="83820"/>
                                              </a:cubicBezTo>
                                              <a:lnTo>
                                                <a:pt x="92393" y="83820"/>
                                              </a:lnTo>
                                              <a:cubicBezTo>
                                                <a:pt x="92393" y="55880"/>
                                                <a:pt x="92392" y="27940"/>
                                                <a:pt x="92392" y="0"/>
                                              </a:cubicBezTo>
                                              <a:close/>
                                            </a:path>
                                            <a:path fill="none" w="184785" h="167640">
                                              <a:moveTo>
                                                <a:pt x="92392" y="0"/>
                                              </a:moveTo>
                                              <a:cubicBezTo>
                                                <a:pt x="143419" y="0"/>
                                                <a:pt x="184785" y="37527"/>
                                                <a:pt x="184785" y="8382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44480" y="272880"/>
                                          <a:ext cx="415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247840" y="268560"/>
                                          <a:ext cx="142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85320" y="272880"/>
                                          <a:ext cx="161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1640" y="187920"/>
                                          <a:ext cx="183600" cy="170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732320" y="116640"/>
                                          <a:ext cx="142200" cy="217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73800"/>
                                            <a:ext cx="0" cy="143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42200" y="73800"/>
                                            <a:ext cx="0" cy="143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73800"/>
                                            <a:ext cx="142200" cy="143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3800"/>
                                            <a:ext cx="142200" cy="143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00" y="0"/>
                                            <a:ext cx="0" cy="143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40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 flipV="1">
                                          <a:off x="1370160" y="259200"/>
                                          <a:ext cx="35820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2840" y="349200"/>
                                          <a:ext cx="0" cy="622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98520" y="551160"/>
                                          <a:ext cx="0" cy="763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2160" y="622800"/>
                                          <a:ext cx="66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509400" y="770040"/>
                                          <a:ext cx="35820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62920" y="627840"/>
                                          <a:ext cx="142200" cy="217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73800"/>
                                            <a:ext cx="0" cy="143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42200" y="73800"/>
                                            <a:ext cx="0" cy="143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73800"/>
                                            <a:ext cx="142200" cy="143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3800"/>
                                            <a:ext cx="142200" cy="143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00" y="0"/>
                                            <a:ext cx="0" cy="143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40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6200000">
                                          <a:off x="423720" y="779040"/>
                                          <a:ext cx="184680" cy="167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84785" h="167640">
                                              <a:moveTo>
                                                <a:pt x="92392" y="0"/>
                                              </a:moveTo>
                                              <a:cubicBezTo>
                                                <a:pt x="143419" y="0"/>
                                                <a:pt x="184785" y="37527"/>
                                                <a:pt x="184785" y="83820"/>
                                              </a:cubicBezTo>
                                              <a:lnTo>
                                                <a:pt x="92393" y="83820"/>
                                              </a:lnTo>
                                              <a:cubicBezTo>
                                                <a:pt x="92393" y="55880"/>
                                                <a:pt x="92392" y="27940"/>
                                                <a:pt x="92392" y="0"/>
                                              </a:cubicBezTo>
                                              <a:close/>
                                            </a:path>
                                            <a:path fill="none" w="184785" h="167640">
                                              <a:moveTo>
                                                <a:pt x="92392" y="0"/>
                                              </a:moveTo>
                                              <a:cubicBezTo>
                                                <a:pt x="143419" y="0"/>
                                                <a:pt x="184785" y="37527"/>
                                                <a:pt x="184785" y="8382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3080" y="856440"/>
                                          <a:ext cx="0" cy="3225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9120" y="1188000"/>
                                          <a:ext cx="187920" cy="1112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57"/>
                                          <a:tile tx="0" ty="0" sx="100000" sy="100000" algn="ctr"/>
                                        </a:blip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3033000" y="106560"/>
                                          <a:ext cx="184680" cy="167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84785" h="167640">
                                              <a:moveTo>
                                                <a:pt x="92392" y="0"/>
                                              </a:moveTo>
                                              <a:cubicBezTo>
                                                <a:pt x="143419" y="0"/>
                                                <a:pt x="184785" y="37527"/>
                                                <a:pt x="184785" y="83820"/>
                                              </a:cubicBezTo>
                                              <a:lnTo>
                                                <a:pt x="92393" y="83820"/>
                                              </a:lnTo>
                                              <a:cubicBezTo>
                                                <a:pt x="92393" y="55880"/>
                                                <a:pt x="92392" y="27940"/>
                                                <a:pt x="92392" y="0"/>
                                              </a:cubicBezTo>
                                              <a:close/>
                                            </a:path>
                                            <a:path fill="none" w="184785" h="167640">
                                              <a:moveTo>
                                                <a:pt x="92392" y="0"/>
                                              </a:moveTo>
                                              <a:cubicBezTo>
                                                <a:pt x="143419" y="0"/>
                                                <a:pt x="184785" y="37527"/>
                                                <a:pt x="184785" y="8382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4440" y="1004400"/>
                                          <a:ext cx="896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139920" y="0"/>
                                          <a:ext cx="1440" cy="7768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lg" type="triangle" w="sm"/>
                                          <a:tailEnd len="lg" type="triangle" w="sm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086840" y="567000"/>
                                          <a:ext cx="1800" cy="2138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triangle" w="sm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1086840" y="1007640"/>
                                          <a:ext cx="1800" cy="5389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triangle" w="sm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7560" y="77076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077280" y="0"/>
                                        <a:ext cx="688320" cy="126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79640" y="142200"/>
                                          <a:ext cx="4320" cy="11206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10200" y="146880"/>
                                          <a:ext cx="4320" cy="11120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2320" y="142920"/>
                                          <a:ext cx="68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8840" y="142920"/>
                                          <a:ext cx="69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280080" y="-96840"/>
                                          <a:ext cx="237960" cy="431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37993" h="432145">
                                              <a:moveTo>
                                                <a:pt x="118996" y="0"/>
                                              </a:moveTo>
                                              <a:cubicBezTo>
                                                <a:pt x="171012" y="0"/>
                                                <a:pt x="217001" y="61346"/>
                                                <a:pt x="232551" y="151478"/>
                                              </a:cubicBezTo>
                                              <a:cubicBezTo>
                                                <a:pt x="239963" y="194437"/>
                                                <a:pt x="239800" y="240527"/>
                                                <a:pt x="232085" y="283310"/>
                                              </a:cubicBezTo>
                                              <a:cubicBezTo>
                                                <a:pt x="215597" y="374744"/>
                                                <a:pt x="167802" y="435368"/>
                                                <a:pt x="114849" y="432015"/>
                                              </a:cubicBezTo>
                                              <a:cubicBezTo>
                                                <a:pt x="116232" y="360034"/>
                                                <a:pt x="117614" y="288054"/>
                                                <a:pt x="118997" y="216073"/>
                                              </a:cubicBezTo>
                                              <a:cubicBezTo>
                                                <a:pt x="118997" y="144049"/>
                                                <a:pt x="118996" y="72024"/>
                                                <a:pt x="118996" y="0"/>
                                              </a:cubicBezTo>
                                              <a:close/>
                                            </a:path>
                                            <a:path fill="none" w="237993" h="432145">
                                              <a:moveTo>
                                                <a:pt x="118996" y="0"/>
                                              </a:moveTo>
                                              <a:cubicBezTo>
                                                <a:pt x="171012" y="0"/>
                                                <a:pt x="217001" y="61346"/>
                                                <a:pt x="232551" y="151478"/>
                                              </a:cubicBezTo>
                                              <a:cubicBezTo>
                                                <a:pt x="239963" y="194437"/>
                                                <a:pt x="239800" y="240527"/>
                                                <a:pt x="232085" y="283310"/>
                                              </a:cubicBezTo>
                                              <a:cubicBezTo>
                                                <a:pt x="215597" y="374744"/>
                                                <a:pt x="167802" y="435368"/>
                                                <a:pt x="114849" y="43201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96920"/>
                                          <a:ext cx="614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92960" y="246600"/>
                                          <a:ext cx="420840" cy="62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4320"/>
                                            <a:ext cx="116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2240" y="0"/>
                                            <a:ext cx="129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9560" y="57600"/>
                                            <a:ext cx="161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9240" y="62280"/>
                                            <a:ext cx="1249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9640" y="385560"/>
                                          <a:ext cx="420840" cy="62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4320"/>
                                            <a:ext cx="116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2240" y="0"/>
                                            <a:ext cx="129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9560" y="57960"/>
                                            <a:ext cx="161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9240" y="62280"/>
                                            <a:ext cx="1249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8640" y="524520"/>
                                          <a:ext cx="420840" cy="62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4680"/>
                                            <a:ext cx="116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2240" y="0"/>
                                            <a:ext cx="129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9560" y="57960"/>
                                            <a:ext cx="161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9240" y="62280"/>
                                            <a:ext cx="1249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97280" y="663840"/>
                                          <a:ext cx="420840" cy="62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4320"/>
                                            <a:ext cx="116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2600" y="0"/>
                                            <a:ext cx="129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9920" y="57600"/>
                                            <a:ext cx="161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9600" y="61920"/>
                                            <a:ext cx="1249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97280" y="798480"/>
                                          <a:ext cx="420840" cy="62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4320"/>
                                            <a:ext cx="116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2600" y="0"/>
                                            <a:ext cx="129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9920" y="57600"/>
                                            <a:ext cx="161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9600" y="61920"/>
                                            <a:ext cx="1249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8640" y="955080"/>
                                          <a:ext cx="420840" cy="62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4680"/>
                                            <a:ext cx="116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2240" y="0"/>
                                            <a:ext cx="129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9560" y="57960"/>
                                            <a:ext cx="161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9240" y="62280"/>
                                            <a:ext cx="1249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66280" y="1103760"/>
                                      <a:ext cx="42084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320"/>
                                        <a:ext cx="1162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2600" y="0"/>
                                        <a:ext cx="1296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9920" y="57600"/>
                                        <a:ext cx="1612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0" y="62280"/>
                                        <a:ext cx="1249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4440" y="1458000"/>
                                      <a:ext cx="42084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680"/>
                                        <a:ext cx="1162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2240" y="0"/>
                                        <a:ext cx="1296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9560" y="57960"/>
                                        <a:ext cx="1612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240" y="62280"/>
                                        <a:ext cx="1249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9480" y="1278360"/>
                                      <a:ext cx="42084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320"/>
                                        <a:ext cx="1162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2600" y="0"/>
                                        <a:ext cx="1296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9920" y="57960"/>
                                        <a:ext cx="1612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240" y="62280"/>
                                        <a:ext cx="1249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29000" y="1278360"/>
                              <a:ext cx="26172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6680" y="0"/>
                                <a:ext cx="5580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480" y="0"/>
                                <a:ext cx="5580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560" y="396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720" y="1286640"/>
                              <a:ext cx="26172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6680" y="0"/>
                                <a:ext cx="5580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480" y="0"/>
                                <a:ext cx="5580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560" y="396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9920" y="1286640"/>
                              <a:ext cx="26172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7040" y="0"/>
                                <a:ext cx="5580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840" y="0"/>
                                <a:ext cx="5580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920" y="396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5760" y="1286640"/>
                              <a:ext cx="26172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6680" y="0"/>
                                <a:ext cx="5580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480" y="0"/>
                                <a:ext cx="5580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920" y="396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2320" y="1286640"/>
                              <a:ext cx="26172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6680" y="0"/>
                                <a:ext cx="5580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480" y="0"/>
                                <a:ext cx="5580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560" y="396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82320"/>
                              <a:ext cx="26172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6680" y="0"/>
                                <a:ext cx="5580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480" y="0"/>
                                <a:ext cx="5580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920" y="360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2400" y="1290600"/>
                              <a:ext cx="26172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7040" y="0"/>
                                <a:ext cx="5580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840" y="0"/>
                                <a:ext cx="5580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920" y="360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53960" y="1286640"/>
                              <a:ext cx="26172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7040" y="0"/>
                                <a:ext cx="5580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840" y="0"/>
                                <a:ext cx="5580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920" y="396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7960" y="1290600"/>
                              <a:ext cx="26172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7040" y="0"/>
                                <a:ext cx="5580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840" y="0"/>
                                <a:ext cx="5580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920" y="360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00040" y="1282320"/>
                              <a:ext cx="26172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6680" y="0"/>
                                <a:ext cx="5580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480" y="0"/>
                                <a:ext cx="5580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560" y="360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63800" y="1290600"/>
                              <a:ext cx="26172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7040" y="0"/>
                                <a:ext cx="5580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480" y="0"/>
                                <a:ext cx="5580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920" y="360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729960" y="1302480"/>
                              <a:ext cx="3996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9000" y="1290600"/>
                              <a:ext cx="3996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6440" y="855360"/>
                            <a:ext cx="2998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аб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1480" y="1031400"/>
                            <a:ext cx="95400" cy="23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520" y="1502280"/>
                            <a:ext cx="1904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606960"/>
                            <a:ext cx="2509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н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1520" y="475560"/>
                            <a:ext cx="15048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640" y="0"/>
                            <a:ext cx="3484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из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840600"/>
                            <a:ext cx="1702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800" y="335160"/>
                            <a:ext cx="2793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нг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320760"/>
                            <a:ext cx="2786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нг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56480" y="150480"/>
                            <a:ext cx="226800" cy="7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80" style="position:absolute;margin-left:6.85pt;margin-top:1.8pt;width:301.85pt;height:144.95pt" coordorigin="137,36" coordsize="6037,2899">
                <v:group id="shape_0" alt="Группа 868" style="position:absolute;left:137;top:36;width:6037;height:2899">
                  <v:group id="shape_0" alt="Группа 799" style="position:absolute;left:163;top:36;width:6012;height:2899">
                    <v:group id="shape_0" alt="Группа 700" style="position:absolute;left:1749;top:1490;width:462;height:353">
                      <v:oval id="shape_0" ID="Овал 697" stroked="t" o:allowincell="f" style="position:absolute;left:1973;top:1606;width:236;height:23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1749,1723" to="2084,1723" ID="Прямая соединительная линия 698" stroked="t" o:allowincell="f" style="position:absolute;flip:x">
                        <v:stroke color="black" weight="1260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206,1490" to="2206,1720" ID="Прямая соединительная линия 69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alt="Группа 716" style="position:absolute;left:2095;top:1137;width:340;height:223">
                      <v:line id="shape_0" from="2095,1137" to="2320,1137" ID="Прямая соединительная линия 7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95,1361" to="2320,1361" ID="Прямая соединительная линия 71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95,1137" to="2320,1360" ID="Прямая соединительная линия 71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95,1137" to="2320,1360" ID="Прямая соединительная линия 72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11,1245" to="2436,1245" ID="Прямая соединительная линия 72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36,1137" to="2436,1357" ID="Прямая соединительная линия 72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alt="Группа 798" style="position:absolute;left:163;top:36;width:6012;height:2899">
                      <v:line id="shape_0" from="5194,2182" to="6075,2188" ID="Прямая соединительная линия 682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alt="Группа 797" style="position:absolute;left:163;top:36;width:6012;height:2899">
                        <v:line id="shape_0" from="2116,1723" to="5200,1723" ID="Прямая соединительная линия 73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alt="Группа 796" style="position:absolute;left:163;top:36;width:6012;height:2899">
                          <v:shape id="shape_0" ID="Дуга 689" coordsize="184785,167640" path="m92392,0c143419,0,184785,37527,184785,83820l92393,83820c92393,55880,92392,27940,92392,0xem92392,0c143419,0,184785,37527,184785,83820e" stroked="t" o:allowincell="f" style="position:absolute;left:2201;top:923;width:290;height:263;mso-wrap-style:none;v-text-anchor:middle;rotation:270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group id="shape_0" alt="Группа 795" style="position:absolute;left:163;top:36;width:6012;height:2899">
                            <v:group id="shape_0" alt="Группа 794" style="position:absolute;left:163;top:501;width:6012;height:2435">
                              <v:group id="shape_0" alt="Группа 738" style="position:absolute;left:163;top:1799;width:6012;height:933">
                                <v:line id="shape_0" from="541,1807" to="541,2731" ID="Прямая соединительная линия 677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527,2710" to="1210,2716" ID="Прямая соединительная линия 678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212,1799" to="1212,2701" ID="Прямая соединительная линия 679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63,2195" to="533,2200" ID="Прямая соединительная линия 680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205,2209" to="6174,2209" ID="Прямая соединительная линия 681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5074,656" to="5297,656" ID="Прямая соединительная линия 688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group id="shape_0" alt="Группа 696" style="position:absolute;left:3943;top:699;width:223;height:341">
                                <v:line id="shape_0" from="3943,815" to="3943,1040" ID="Прямая соединительная линия 690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4167,815" to="4167,1040" ID="Прямая соединительная линия 691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943,815" to="4166,1040" ID="Прямая соединительная линия 692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943,815" to="4166,1040" ID="Прямая соединительная линия 693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4051,699" to="4051,924" ID="Прямая соединительная линия 694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943,700" to="4163,700" ID="Прямая соединительная линия 695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ID="Дуга 702" coordsize="184785,167640" path="m92392,0c143419,0,184785,37527,184785,83820l92393,83820c92393,55880,92392,27940,92392,0xem92392,0c143419,0,184785,37527,184785,83820e" stroked="t" o:allowincell="f" style="position:absolute;left:4676;top:652;width:290;height:263;mso-wrap-style:none;v-text-anchor:middle;rotation:90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line id="shape_0" from="4170,931" to="4823,931" ID="Прямая соединительная линия 703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703,924" to="3927,924" ID="Прямая соединительная линия 704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132,931" to="3385,931" ID="Прямая соединительная линия 705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rect id="shape_0" ID="Прямоугольник 706" stroked="t" o:allowincell="f" style="position:absolute;left:3394;top:797;width:288;height:267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  <v:group id="shape_0" alt="Группа 707" style="position:absolute;left:2891;top:685;width:223;height:341">
                                <v:line id="shape_0" from="2891,801" to="2891,1026" ID="Прямая соединительная линия 708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115,801" to="3115,1026" ID="Прямая соединительная линия 709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891,801" to="3114,1026" ID="Прямая соединительная линия 710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891,801" to="3114,1026" ID="Прямая соединительная линия 711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999,685" to="2999,910" ID="Прямая соединительная линия 71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891,686" to="3111,686" ID="Прямая соединительная линия 713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2321,909" to="2884,915" ID="Прямая соединительная линия 715" stroked="t" o:allowincell="f" style="position:absolute;flip:x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215,1051" to="2215,1148" ID="Прямая соединительная линия 72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208,1369" to="2208,1488" ID="Прямая соединительная линия 72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151,1482" to="2255,1482" ID="Прямая соединительная линия 72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965,1714" to="1528,1720" ID="Прямая соединительная линия 726" stroked="t" o:allowincell="f" style="position:absolute;flip:x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group id="shape_0" alt="Группа 727" style="position:absolute;left:1522;top:1490;width:223;height:341">
                                <v:line id="shape_0" from="1522,1606" to="1522,1831" ID="Прямая соединительная линия 728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746,1606" to="1746,1831" ID="Прямая соединительная линия 729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522,1606" to="1745,1831" ID="Прямая соединительная линия 730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522,1606" to="1745,1831" ID="Прямая соединительная линия 731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630,1490" to="1630,1715" ID="Прямая соединительная линия 73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522,1491" to="1742,1491" ID="Прямая соединительная линия 733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ID="Дуга 734" coordsize="184785,167640" path="m92392,0c143419,0,184785,37527,184785,83820l92393,83820c92393,55880,92392,27940,92392,0xem92392,0c143419,0,184785,37527,184785,83820e" stroked="t" o:allowincell="f" style="position:absolute;left:831;top:1728;width:290;height:263;mso-wrap-style:none;v-text-anchor:middle;rotation:270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line id="shape_0" from="845,1850" to="845,2357" ID="Прямая соединительная линия 73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rect id="shape_0" ID="Прямоугольник 736" stroked="t" o:allowincell="f" style="position:absolute;left:697;top:2372;width:295;height:174;mso-wrap-style:none;v-text-anchor:middle">
                                <v:imagedata r:id="rId258" o:detectmouseclick="t"/>
                                <v:stroke color="black" weight="12600" joinstyle="miter" endcap="flat"/>
                                <w10:wrap type="none"/>
                              </v:rect>
                              <v:shape id="shape_0" ID="Дуга 737" coordsize="184785,167640" path="m92392,0c143419,0,184785,37527,184785,83820l92393,83820c92393,55880,92392,27940,92392,0xem92392,0c143419,0,184785,37527,184785,83820e" stroked="t" o:allowincell="f" style="position:absolute;left:4940;top:669;width:290;height:263;mso-wrap-style:none;v-text-anchor:middle;rotation:270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line id="shape_0" from="548,2083" to="1959,2083" ID="Прямая соединительная линия 74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ID="Прямая со стрелкой 742" stroked="t" o:allowincell="f" style="position:absolute;left:5108;top:501;width:1;height:1222" type="_x0000_t32">
                                <v:stroke color="black" weight="6480" startarrow="block" endarrow="block" startarrowwidth="narrow" startarrowlength="long" endarrowwidth="narrow" endarrowlength="long" joinstyle="miter" endcap="flat"/>
                                <v:fill o:detectmouseclick="t" on="false"/>
                                <w10:wrap type="none"/>
                              </v:shape>
                              <v:shape id="shape_0" ID="Прямая со стрелкой 744" stroked="t" o:allowincell="f" style="position:absolute;left:1875;top:1394;width:2;height:336" type="_x0000_t32">
                                <v:stroke color="black" weight="6480" endarrow="block" endarrowwidth="narrow" endarrowlength="long" joinstyle="miter" endcap="flat"/>
                                <v:fill o:detectmouseclick="t" on="false"/>
                                <w10:wrap type="none"/>
                              </v:shape>
                              <v:shape id="shape_0" ID="Прямая со стрелкой 745" stroked="t" o:allowincell="f" style="position:absolute;left:1875;top:2088;width:2;height:847;flip:y" type="_x0000_t32">
                                <v:stroke color="black" weight="6480" endarrow="block" endarrowwidth="narrow" endarrowlength="long" joinstyle="miter" endcap="flat"/>
                                <v:fill o:detectmouseclick="t" on="false"/>
                                <w10:wrap type="none"/>
                              </v:shape>
                              <v:line id="shape_0" from="1876,1715" to="1876,2074" ID="Прямая соединительная линия 74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Группа 793" style="position:absolute;left:5009;top:36;width:1082;height:2141">
                              <v:line id="shape_0" from="5292,414" to="5298,2178" ID="Прямая соединительная линия 683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970,421" to="5976,2171" ID="Прямая соединительная линия 684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186,415" to="5293,415" ID="Прямая соединительная линия 685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5984,415" to="6092,415" ID="Прямая соединительная линия 686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shape id="shape_0" ID="Дуга 687" coordsize="237993,432145" path="m118996,0c171012,0,217001,61346,232551,151478c239963,194437,239800,240527,232085,283310c215597,374744,167802,435368,114849,432015c116232,360034,117614,288054,118997,216073c118997,144049,118996,72024,118996,0xem118996,0c171012,0,217001,61346,232551,151478c239963,194437,239800,240527,232085,283310c215597,374744,167802,435368,114849,432015e" stroked="t" o:allowincell="f" style="position:absolute;left:5450;top:38;width:374;height:679;mso-wrap-style:none;v-text-anchor:middle;rotation:270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line id="shape_0" from="5009,500" to="5975,500" ID="Прямая соединительная линия 741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group id="shape_0" alt="Группа 752" style="position:absolute;left:5313;top:578;width:662;height:98">
                                <v:line id="shape_0" from="5313,585" to="5495,585" ID="Прямая соединительная линия 748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5616,578" to="5819,578" ID="Прямая соединительная линия 749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5722,669" to="5975,669" ID="Прямая соединительная линия 750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5375,676" to="5571,676" ID="Прямая соединительная линия 751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Группа 753" style="position:absolute;left:5292;top:797;width:662;height:97">
                                <v:line id="shape_0" from="5292,804" to="5474,804" ID="Прямая соединительная линия 7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5595,797" to="5798,797" ID="Прямая соединительная линия 75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5701,888" to="5954,888" ID="Прямая соединительная линия 756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5354,895" to="5550,895" ID="Прямая соединительная линия 757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Группа 758" style="position:absolute;left:5306;top:1016;width:661;height:97">
                                <v:line id="shape_0" from="5306,1023" to="5488,1023" ID="Прямая соединительная линия 759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5609,1016" to="5812,1016" ID="Прямая соединительная линия 760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5715,1107" to="5968,1107" ID="Прямая соединительная линия 761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5368,1114" to="5564,1114" ID="Прямая соединительная линия 762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Группа 763" style="position:absolute;left:5320;top:1235;width:662;height:97">
                                <v:line id="shape_0" from="5320,1242" to="5502,1242" ID="Прямая соединительная линия 76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5623,1235" to="5826,1235" ID="Прямая соединительная линия 76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5729,1326" to="5982,1326" ID="Прямая соединительная линия 766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5382,1333" to="5578,1333" ID="Прямая соединительная линия 767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Группа 768" style="position:absolute;left:5320;top:1447;width:662;height:97">
                                <v:line id="shape_0" from="5320,1454" to="5502,1454" ID="Прямая соединительная линия 769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5623,1447" to="5826,1447" ID="Прямая соединительная линия 770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5729,1538" to="5982,1538" ID="Прямая соединительная линия 771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5382,1545" to="5578,1545" ID="Прямая соединительная линия 772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Группа 773" style="position:absolute;left:5306;top:1694;width:661;height:97">
                                <v:line id="shape_0" from="5306,1701" to="5488,1701" ID="Прямая соединительная линия 77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5609,1694" to="5812,1694" ID="Прямая соединительная линия 77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5715,1785" to="5968,1785" ID="Прямая соединительная линия 776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5368,1792" to="5564,1792" ID="Прямая соединительная линия 777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alt="Группа 778" style="position:absolute;left:5307;top:1928;width:662;height:97">
                            <v:line id="shape_0" from="5307,1935" to="5489,1935" ID="Прямая соединительная линия 77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610,1928" to="5813,1928" ID="Прямая соединительная линия 78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716,2019" to="5969,2019" ID="Прямая соединительная линия 78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369,2026" to="5565,2026" ID="Прямая соединительная линия 78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Группа 783" style="position:absolute;left:548;top:2486;width:662;height:97">
                            <v:line id="shape_0" from="548,2493" to="730,2493" ID="Прямая соединительная линия 78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51,2486" to="1054,2486" ID="Прямая соединительная линия 78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957,2577" to="1210,2577" ID="Прямая соединительная линия 78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0,2584" to="806,2584" ID="Прямая соединительная линия 78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Группа 788" style="position:absolute;left:556;top:2203;width:662;height:97">
                            <v:line id="shape_0" from="556,2210" to="738,2210" ID="Прямая соединительная линия 78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59,2203" to="1062,2203" ID="Прямая соединительная линия 79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965,2294" to="1218,2294" ID="Прямая соединительная линия 79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8,2301" to="814,2301" ID="Прямая соединительная линия 79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  <v:group id="shape_0" alt="Группа 811" style="position:absolute;left:1285;top:2203;width:411;height:94">
                    <v:line id="shape_0" from="1406,2203" to="1493,2291" ID="Прямая соединительная линия 80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08,2203" to="1595,2291" ID="Прямая соединительная линия 80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09,2209" to="1696,2296" ID="Прямая соединительная линия 80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85,2209" to="1371,2295" ID="Прямая соединительная линия 80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Группа 812" style="position:absolute;left:1938;top:2216;width:411;height:94">
                    <v:line id="shape_0" from="2059,2216" to="2146,2304" ID="Прямая соединительная линия 81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61,2216" to="2248,2304" ID="Прямая соединительная линия 81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62,2222" to="2349,2309" ID="Прямая соединительная линия 81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38,2222" to="2024,2308" ID="Прямая соединительная линия 81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Группа 817" style="position:absolute;left:2389;top:2216;width:412;height:94">
                    <v:line id="shape_0" from="2510,2216" to="2597,2304" ID="Прямая соединительная линия 81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12,2216" to="2699,2304" ID="Прямая соединительная линия 81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13,2222" to="2800,2309" ID="Прямая соединительная линия 82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89,2222" to="2475,2308" ID="Прямая соединительная линия 82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Группа 822" style="position:absolute;left:2839;top:2216;width:412;height:94">
                    <v:line id="shape_0" from="2960,2216" to="3047,2304" ID="Прямая соединительная линия 82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62,2216" to="3149,2304" ID="Прямая соединительная линия 82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63,2222" to="3250,2309" ID="Прямая соединительная линия 82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39,2222" to="2925,2308" ID="Прямая соединительная линия 82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Группа 827" style="position:absolute;left:3290;top:2216;width:411;height:94">
                    <v:line id="shape_0" from="3411,2216" to="3498,2304" ID="Прямая соединительная линия 82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13,2216" to="3600,2304" ID="Прямая соединительная линия 82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14,2222" to="3701,2309" ID="Прямая соединительная линия 83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90,2222" to="3376,2308" ID="Прямая соединительная линия 83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Группа 832" style="position:absolute;left:137;top:2209;width:412;height:93">
                    <v:line id="shape_0" from="258,2209" to="345,2297" ID="Прямая соединительная линия 83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0,2209" to="447,2297" ID="Прямая соединительная линия 83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1,2215" to="548,2302" ID="Прямая соединительная линия 83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7,2215" to="223,2301" ID="Прямая соединительная линия 83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Группа 837" style="position:absolute;left:5574;top:2222;width:412;height:93">
                    <v:line id="shape_0" from="5695,2222" to="5782,2310" ID="Прямая соединительная линия 83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97,2222" to="5884,2310" ID="Прямая соединительная линия 83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98,2228" to="5985,2315" ID="Прямая соединительная линия 84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74,2228" to="5660,2314" ID="Прямая соединительная линия 84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Группа 842" style="position:absolute;left:5104;top:2216;width:412;height:94">
                    <v:line id="shape_0" from="5225,2216" to="5312,2304" ID="Прямая соединительная линия 84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27,2216" to="5414,2304" ID="Прямая соединительная линия 84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28,2222" to="5515,2309" ID="Прямая соединительная линия 84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04,2222" to="5190,2308" ID="Прямая соединительная линия 84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Группа 847" style="position:absolute;left:4197;top:2222;width:411;height:93">
                    <v:line id="shape_0" from="4318,2222" to="4405,2310" ID="Прямая соединительная линия 84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20,2222" to="4507,2310" ID="Прямая соединительная линия 84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21,2228" to="4608,2315" ID="Прямая соединительная линия 85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97,2228" to="4283,2314" ID="Прямая соединительная линия 85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Группа 852" style="position:absolute;left:3759;top:2209;width:411;height:93">
                    <v:line id="shape_0" from="3880,2209" to="3967,2297" ID="Прямая соединительная линия 85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82,2209" to="4069,2297" ID="Прямая соединительная линия 85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83,2215" to="4170,2302" ID="Прямая соединительная линия 85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59,2215" to="3845,2301" ID="Прямая соединительная линия 85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Группа 857" style="position:absolute;left:4647;top:2222;width:412;height:93">
                    <v:line id="shape_0" from="4768,2222" to="4855,2310" ID="Прямая соединительная линия 85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70,2222" to="4957,2310" ID="Прямая соединительная линия 85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71,2228" to="5058,2315" ID="Прямая соединительная линия 86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47,2228" to="4733,2314" ID="Прямая соединительная линия 86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6011,2241" to="6073,2313" ID="Прямая соединительная линия 86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10,2222" to="1772,2294" ID="Прямая соединительная линия 86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52;top:1424;width:47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аб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3,1701" to="792,2076" ID="Прямая соединительная линия 87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16;top:2443;width:29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1033;width:39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н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5;top:826;width:236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87;top:77;width:54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из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8;top:1401;width:267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51;top:605;width:4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нг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5;top:582;width:43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нг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08,314" to="5464,437" ID="Прямая соединительная линия 87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Verdana"/>
        </w:rPr>
        <w:t xml:space="preserve">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Verdana"/>
        </w:rPr>
      </w:pPr>
      <w:r>
        <w:rPr>
          <w:rFonts w:eastAsia="Verdana"/>
        </w:rPr>
        <w:t xml:space="preserve">                                                            </w:t>
      </w:r>
    </w:p>
    <w:p>
      <w:pPr>
        <w:pStyle w:val="Normal"/>
        <w:ind w:firstLine="709"/>
        <w:jc w:val="both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i/>
          <w:sz w:val="22"/>
          <w:szCs w:val="22"/>
        </w:rPr>
        <w:t>Рис.11</w:t>
      </w:r>
      <w:r>
        <w:rPr>
          <w:rFonts w:cs="Times New Roman" w:ascii="Times New Roman" w:hAnsi="Times New Roman"/>
          <w:i/>
          <w:sz w:val="22"/>
          <w:szCs w:val="22"/>
        </w:rPr>
        <w:t xml:space="preserve"> – Схема насосной установки</w:t>
      </w:r>
    </w:p>
    <w:p>
      <w:pPr>
        <w:pStyle w:val="Normal"/>
        <w:spacing w:lineRule="exact" w:line="360"/>
        <w:ind w:firstLine="720"/>
        <w:jc w:val="right"/>
        <w:rPr/>
      </w:pPr>
      <w:r>
        <w:rPr/>
        <w:t>Таблица 1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567"/>
        <w:gridCol w:w="425"/>
        <w:gridCol w:w="426"/>
        <w:gridCol w:w="425"/>
        <w:gridCol w:w="567"/>
        <w:gridCol w:w="425"/>
        <w:gridCol w:w="425"/>
        <w:gridCol w:w="993"/>
        <w:gridCol w:w="850"/>
      </w:tblGrid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аб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м. рт.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нг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г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 труб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Шероховатость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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мм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церин 100%-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церин 50%-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у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лаце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лаце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ind w:firstLine="720"/>
        <w:jc w:val="right"/>
        <w:rPr/>
      </w:pPr>
      <w:r>
        <w:rPr/>
        <w:t>Таблица 2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изб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М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object w:dxaOrig="260" w:dyaOrig="359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3.25pt;height:18pt" filled="f" o:ole="">
                  <v:imagedata r:id="rId260" o:title=""/>
                </v:shape>
                <o:OLEObject Type="Embed" ProgID="" ShapeID="ole_rId259" DrawAspect="Content" ObjectID="_1717859620" r:id="rId259"/>
              </w:objec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 Задача Б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читать трубопроводную сеть и подобрать центробежный насос для подачи жидкости </w:t>
      </w:r>
      <w:r>
        <w:rPr>
          <w:rFonts w:cs="Times New Roman" w:ascii="Times New Roman" w:hAnsi="Times New Roman"/>
          <w:i/>
        </w:rPr>
        <w:t>Ж</w:t>
      </w:r>
      <w:r>
        <w:rPr>
          <w:rFonts w:cs="Times New Roman" w:ascii="Times New Roman" w:hAnsi="Times New Roman"/>
        </w:rPr>
        <w:t xml:space="preserve"> с расходом </w:t>
      </w:r>
      <w:r>
        <w:rPr>
          <w:rFonts w:cs="Times New Roman" w:ascii="Times New Roman" w:hAnsi="Times New Roman"/>
          <w:i/>
        </w:rPr>
        <w:object w:dxaOrig="260" w:dyaOrig="3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.5pt;height:18pt" filled="f" o:ole="">
            <v:imagedata r:id="rId262" o:title=""/>
          </v:shape>
          <o:OLEObject Type="Embed" ProgID="" ShapeID="ole_rId261" DrawAspect="Content" ObjectID="_864202052" r:id="rId261"/>
        </w:object>
      </w:r>
      <w:r>
        <w:rPr>
          <w:rFonts w:cs="Times New Roman" w:ascii="Times New Roman" w:hAnsi="Times New Roman"/>
        </w:rPr>
        <w:t xml:space="preserve"> из емкости в колонну. В теплообменнике </w:t>
      </w:r>
      <w:r>
        <w:rPr>
          <w:rFonts w:cs="Times New Roman" w:ascii="Times New Roman" w:hAnsi="Times New Roman"/>
          <w:i/>
        </w:rPr>
        <w:t>ТО</w:t>
      </w:r>
      <w:r>
        <w:rPr>
          <w:rFonts w:cs="Times New Roman" w:ascii="Times New Roman" w:hAnsi="Times New Roman"/>
        </w:rPr>
        <w:t xml:space="preserve">, коэффициент сопротивление которого </w:t>
      </w:r>
      <w:r>
        <w:rPr>
          <w:rFonts w:eastAsia="Symbol" w:cs="Symbol" w:ascii="Symbol" w:hAnsi="Symbol"/>
          <w:i/>
        </w:rPr>
        <w:t></w:t>
      </w:r>
      <w:r>
        <w:rPr>
          <w:rFonts w:cs="Times New Roman" w:ascii="Times New Roman" w:hAnsi="Times New Roman"/>
          <w:i/>
          <w:vertAlign w:val="subscript"/>
        </w:rPr>
        <w:t>Т</w:t>
      </w:r>
      <w:r>
        <w:rPr>
          <w:rFonts w:cs="Times New Roman" w:ascii="Times New Roman" w:hAnsi="Times New Roman"/>
        </w:rPr>
        <w:t xml:space="preserve">, жидкость охлаждается от начальной температуры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i/>
          <w:vertAlign w:val="subscript"/>
        </w:rPr>
        <w:t>Н</w:t>
      </w:r>
      <w:r>
        <w:rPr>
          <w:rFonts w:cs="Times New Roman" w:ascii="Times New Roman" w:hAnsi="Times New Roman"/>
        </w:rPr>
        <w:t xml:space="preserve"> до конечной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i/>
          <w:vertAlign w:val="subscript"/>
        </w:rPr>
        <w:t>К</w:t>
      </w:r>
      <w:r>
        <w:rPr>
          <w:rFonts w:cs="Times New Roman" w:ascii="Times New Roman" w:hAnsi="Times New Roman"/>
        </w:rPr>
        <w:t xml:space="preserve">. Разность уровней жидкости в сосудах 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давление в колонне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к</w:t>
      </w:r>
      <w:r>
        <w:rPr>
          <w:rFonts w:cs="Times New Roman" w:ascii="Times New Roman" w:hAnsi="Times New Roman"/>
          <w:vertAlign w:val="superscript"/>
        </w:rPr>
        <w:t>изб</w:t>
      </w:r>
      <w:r>
        <w:rPr>
          <w:rFonts w:cs="Times New Roman" w:ascii="Times New Roman" w:hAnsi="Times New Roman"/>
        </w:rPr>
        <w:t xml:space="preserve">, а в емкости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vertAlign w:val="superscript"/>
        </w:rPr>
        <w:t>абс</w:t>
      </w:r>
      <w:r>
        <w:rPr>
          <w:rFonts w:cs="Times New Roman" w:ascii="Times New Roman" w:hAnsi="Times New Roman"/>
        </w:rPr>
        <w:t xml:space="preserve"> . Трубопровод состоит из трех участков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вс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нг1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нг2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рис. 12). Определить рабочие параметры насоса при заданных условиях. Как изменятся параметры насосной установки при изменении числа оборотов вала насоса в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 раз? Определить параметры насосной установки при последовательной работе двух одинаковых насосов. Проверить условие бескавитационной работы нас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17475</wp:posOffset>
                </wp:positionH>
                <wp:positionV relativeFrom="paragraph">
                  <wp:posOffset>158750</wp:posOffset>
                </wp:positionV>
                <wp:extent cx="3980180" cy="1442720"/>
                <wp:effectExtent l="0" t="0" r="0" b="1270"/>
                <wp:wrapNone/>
                <wp:docPr id="179" name="Группа 1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0160" cy="1442880"/>
                          <a:chOff x="0" y="0"/>
                          <a:chExt cx="3980160" cy="14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80160" cy="142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80160" cy="142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8120" y="215280"/>
                                <a:ext cx="3812040" cy="120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12040" cy="11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92520" y="838800"/>
                                    <a:ext cx="298440" cy="22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5440" y="72360"/>
                                      <a:ext cx="149760" cy="1497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0400"/>
                                      <a:ext cx="212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440" y="0"/>
                                      <a:ext cx="0" cy="146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2040" cy="11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89600" y="1121400"/>
                                      <a:ext cx="560160" cy="43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12040" cy="113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85680"/>
                                        <a:ext cx="6800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760" y="0"/>
                                        <a:ext cx="3806280" cy="1137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1267200" y="353160"/>
                                          <a:ext cx="212760" cy="167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2967" h="167640">
                                              <a:moveTo>
                                                <a:pt x="109245" y="28"/>
                                              </a:moveTo>
                                              <a:cubicBezTo>
                                                <a:pt x="166959" y="1207"/>
                                                <a:pt x="212967" y="38374"/>
                                                <a:pt x="212967" y="83820"/>
                                              </a:cubicBezTo>
                                              <a:lnTo>
                                                <a:pt x="106484" y="83820"/>
                                              </a:lnTo>
                                              <a:cubicBezTo>
                                                <a:pt x="107404" y="55889"/>
                                                <a:pt x="108325" y="27959"/>
                                                <a:pt x="109245" y="28"/>
                                              </a:cubicBezTo>
                                              <a:close/>
                                            </a:path>
                                            <a:path fill="none" w="212967" h="167640">
                                              <a:moveTo>
                                                <a:pt x="109245" y="28"/>
                                              </a:moveTo>
                                              <a:cubicBezTo>
                                                <a:pt x="166959" y="1207"/>
                                                <a:pt x="212967" y="38374"/>
                                                <a:pt x="212967" y="8382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806280" cy="1137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53280"/>
                                            <a:ext cx="3806280" cy="1084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1080" y="311760"/>
                                              <a:ext cx="3625200" cy="7729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20" y="0"/>
                                                <a:ext cx="0" cy="412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11480"/>
                                                <a:ext cx="4064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12920" y="0"/>
                                                <a:ext cx="0" cy="419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840" y="772920"/>
                                                <a:ext cx="35917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107880" y="99720"/>
                                              <a:ext cx="142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389680" y="127080"/>
                                              <a:ext cx="142200" cy="217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73800"/>
                                                <a:ext cx="0" cy="143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42200" y="73800"/>
                                                <a:ext cx="0" cy="143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73800"/>
                                                <a:ext cx="142200" cy="143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3800"/>
                                                <a:ext cx="142200" cy="143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8400" y="0"/>
                                                <a:ext cx="0" cy="143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1404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2854800" y="97200"/>
                                              <a:ext cx="184680" cy="167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84785" h="167640">
                                                  <a:moveTo>
                                                    <a:pt x="92392" y="0"/>
                                                  </a:moveTo>
                                                  <a:cubicBezTo>
                                                    <a:pt x="143419" y="0"/>
                                                    <a:pt x="184785" y="37527"/>
                                                    <a:pt x="184785" y="83820"/>
                                                  </a:cubicBezTo>
                                                  <a:lnTo>
                                                    <a:pt x="92393" y="83820"/>
                                                  </a:lnTo>
                                                  <a:cubicBezTo>
                                                    <a:pt x="92393" y="55880"/>
                                                    <a:pt x="92392" y="27940"/>
                                                    <a:pt x="92392" y="0"/>
                                                  </a:cubicBezTo>
                                                  <a:close/>
                                                </a:path>
                                                <a:path fill="none" w="184785" h="167640">
                                                  <a:moveTo>
                                                    <a:pt x="92392" y="0"/>
                                                  </a:moveTo>
                                                  <a:cubicBezTo>
                                                    <a:pt x="143419" y="0"/>
                                                    <a:pt x="184785" y="37527"/>
                                                    <a:pt x="184785" y="8382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533680" y="274320"/>
                                              <a:ext cx="4154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237040" y="270000"/>
                                              <a:ext cx="1429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855440" y="274320"/>
                                              <a:ext cx="1796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40840" y="189360"/>
                                              <a:ext cx="183600" cy="170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721520" y="118080"/>
                                              <a:ext cx="142200" cy="217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73800"/>
                                                <a:ext cx="0" cy="143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42200" y="73800"/>
                                                <a:ext cx="0" cy="143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73800"/>
                                                <a:ext cx="142200" cy="143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3800"/>
                                                <a:ext cx="142200" cy="143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8760" y="0"/>
                                                <a:ext cx="0" cy="143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1404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373760" y="278280"/>
                                              <a:ext cx="3506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75200" y="927720"/>
                                              <a:ext cx="376560" cy="1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42040" y="780480"/>
                                              <a:ext cx="144720" cy="216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72360"/>
                                                <a:ext cx="0" cy="142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44720" y="72360"/>
                                                <a:ext cx="0" cy="142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72360"/>
                                                <a:ext cx="142200" cy="142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3080"/>
                                                <a:ext cx="142200" cy="142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360" y="720"/>
                                                <a:ext cx="0" cy="142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404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384840" y="759600"/>
                                              <a:ext cx="184320" cy="167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84681" h="167735">
                                                  <a:moveTo>
                                                    <a:pt x="83451" y="390"/>
                                                  </a:moveTo>
                                                  <a:cubicBezTo>
                                                    <a:pt x="106674" y="-1650"/>
                                                    <a:pt x="129886" y="4370"/>
                                                    <a:pt x="148421" y="17239"/>
                                                  </a:cubicBezTo>
                                                  <a:cubicBezTo>
                                                    <a:pt x="169426" y="31823"/>
                                                    <a:pt x="182540" y="53884"/>
                                                    <a:pt x="184442" y="77835"/>
                                                  </a:cubicBezTo>
                                                  <a:lnTo>
                                                    <a:pt x="92341" y="83868"/>
                                                  </a:lnTo>
                                                  <a:lnTo>
                                                    <a:pt x="83451" y="390"/>
                                                  </a:lnTo>
                                                  <a:close/>
                                                </a:path>
                                                <a:path fill="none" w="184681" h="167735">
                                                  <a:moveTo>
                                                    <a:pt x="83451" y="390"/>
                                                  </a:moveTo>
                                                  <a:cubicBezTo>
                                                    <a:pt x="106674" y="-1650"/>
                                                    <a:pt x="129886" y="4370"/>
                                                    <a:pt x="148421" y="17239"/>
                                                  </a:cubicBezTo>
                                                  <a:cubicBezTo>
                                                    <a:pt x="169426" y="31823"/>
                                                    <a:pt x="182540" y="53884"/>
                                                    <a:pt x="184442" y="77835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4840" y="719640"/>
                                              <a:ext cx="0" cy="144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3022200" y="108000"/>
                                              <a:ext cx="184680" cy="167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84785" h="167640">
                                                  <a:moveTo>
                                                    <a:pt x="92392" y="0"/>
                                                  </a:moveTo>
                                                  <a:cubicBezTo>
                                                    <a:pt x="143419" y="0"/>
                                                    <a:pt x="184785" y="37527"/>
                                                    <a:pt x="184785" y="83820"/>
                                                  </a:cubicBezTo>
                                                  <a:lnTo>
                                                    <a:pt x="92393" y="83820"/>
                                                  </a:lnTo>
                                                  <a:cubicBezTo>
                                                    <a:pt x="92393" y="55880"/>
                                                    <a:pt x="92392" y="27940"/>
                                                    <a:pt x="92392" y="0"/>
                                                  </a:cubicBezTo>
                                                  <a:close/>
                                                </a:path>
                                                <a:path fill="none" w="184785" h="167640">
                                                  <a:moveTo>
                                                    <a:pt x="92392" y="0"/>
                                                  </a:moveTo>
                                                  <a:cubicBezTo>
                                                    <a:pt x="143419" y="0"/>
                                                    <a:pt x="184785" y="37527"/>
                                                    <a:pt x="184785" y="8382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89160"/>
                                              <a:ext cx="8967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857880" y="0"/>
                                              <a:ext cx="1800" cy="3999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lg" type="triangle" w="sm"/>
                                              <a:tailEnd len="lg" type="triangle" w="sm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44280" y="379800"/>
                                              <a:ext cx="1800" cy="53892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lg" type="triangle" w="sm"/>
                                              <a:tailEnd len="lg" type="triangle" w="sm"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1800" y="0"/>
                                            <a:ext cx="3573720" cy="1119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065040" y="0"/>
                                              <a:ext cx="4320" cy="1119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495600" y="4320"/>
                                              <a:ext cx="4320" cy="1110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97720" y="720"/>
                                              <a:ext cx="687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504600" y="720"/>
                                              <a:ext cx="69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91800" y="164880"/>
                                              <a:ext cx="224640" cy="408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25035" h="408451">
                                                  <a:moveTo>
                                                    <a:pt x="112517" y="0"/>
                                                  </a:moveTo>
                                                  <a:cubicBezTo>
                                                    <a:pt x="174642" y="0"/>
                                                    <a:pt x="225011" y="91387"/>
                                                    <a:pt x="225035" y="204147"/>
                                                  </a:cubicBezTo>
                                                  <a:cubicBezTo>
                                                    <a:pt x="225059" y="316765"/>
                                                    <a:pt x="174851" y="408164"/>
                                                    <a:pt x="112805" y="408452"/>
                                                  </a:cubicBezTo>
                                                  <a:cubicBezTo>
                                                    <a:pt x="112709" y="340377"/>
                                                    <a:pt x="112614" y="272301"/>
                                                    <a:pt x="112518" y="204226"/>
                                                  </a:cubicBezTo>
                                                  <a:cubicBezTo>
                                                    <a:pt x="112518" y="136151"/>
                                                    <a:pt x="112517" y="68075"/>
                                                    <a:pt x="112517" y="0"/>
                                                  </a:cubicBezTo>
                                                  <a:close/>
                                                </a:path>
                                                <a:path fill="none" w="225035" h="408451">
                                                  <a:moveTo>
                                                    <a:pt x="112517" y="0"/>
                                                  </a:moveTo>
                                                  <a:cubicBezTo>
                                                    <a:pt x="174642" y="0"/>
                                                    <a:pt x="225011" y="91387"/>
                                                    <a:pt x="225035" y="204147"/>
                                                  </a:cubicBezTo>
                                                  <a:cubicBezTo>
                                                    <a:pt x="225059" y="316765"/>
                                                    <a:pt x="174851" y="408164"/>
                                                    <a:pt x="112805" y="40845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24240" y="54000"/>
                                              <a:ext cx="2875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078360" y="103320"/>
                                              <a:ext cx="420840" cy="62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680"/>
                                                <a:ext cx="116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2600" y="0"/>
                                                <a:ext cx="129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59920" y="57960"/>
                                                <a:ext cx="161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9240" y="62280"/>
                                                <a:ext cx="1249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065040" y="242640"/>
                                              <a:ext cx="420840" cy="62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320"/>
                                                <a:ext cx="116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2600" y="0"/>
                                                <a:ext cx="129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59920" y="57600"/>
                                                <a:ext cx="161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9240" y="62280"/>
                                                <a:ext cx="1249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074040" y="380880"/>
                                              <a:ext cx="420840" cy="61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680"/>
                                                <a:ext cx="116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2240" y="0"/>
                                                <a:ext cx="129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59560" y="57240"/>
                                                <a:ext cx="161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9240" y="61560"/>
                                                <a:ext cx="1249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082680" y="520200"/>
                                              <a:ext cx="420840" cy="61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320"/>
                                                <a:ext cx="116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2600" y="0"/>
                                                <a:ext cx="129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59920" y="56880"/>
                                                <a:ext cx="161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9600" y="61560"/>
                                                <a:ext cx="1249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082680" y="654840"/>
                                              <a:ext cx="420840" cy="61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320"/>
                                                <a:ext cx="116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2600" y="0"/>
                                                <a:ext cx="129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59920" y="56880"/>
                                                <a:ext cx="161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9600" y="61560"/>
                                                <a:ext cx="1249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074040" y="811440"/>
                                              <a:ext cx="420840" cy="61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680"/>
                                                <a:ext cx="116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2240" y="0"/>
                                                <a:ext cx="129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59560" y="57240"/>
                                                <a:ext cx="161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9240" y="61560"/>
                                                <a:ext cx="1249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255840" y="960120"/>
                                          <a:ext cx="420840" cy="61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4320"/>
                                            <a:ext cx="116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2240" y="0"/>
                                            <a:ext cx="129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9560" y="57240"/>
                                            <a:ext cx="161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9240" y="61560"/>
                                            <a:ext cx="1249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49120" y="487080"/>
                                          <a:ext cx="340920" cy="115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92960" y="90000"/>
                                            <a:ext cx="116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5560"/>
                                            <a:ext cx="129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79640" y="0"/>
                                            <a:ext cx="161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0160" y="38520"/>
                                            <a:ext cx="1249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6120" y="485640"/>
                                          <a:ext cx="374760" cy="236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2200" y="207000"/>
                                            <a:ext cx="116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5160" y="236880"/>
                                            <a:ext cx="129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61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39400" y="191160"/>
                                            <a:ext cx="1249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31160" y="1146960"/>
                                  <a:ext cx="261720" cy="59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6680" y="0"/>
                                    <a:ext cx="55800" cy="55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480" y="0"/>
                                    <a:ext cx="55800" cy="55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560" y="3600"/>
                                    <a:ext cx="55800" cy="55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00"/>
                                    <a:ext cx="55080" cy="54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32720" y="1142280"/>
                                  <a:ext cx="261720" cy="59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6680" y="0"/>
                                    <a:ext cx="55800" cy="55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480" y="0"/>
                                    <a:ext cx="55800" cy="55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560" y="3960"/>
                                    <a:ext cx="55800" cy="55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60"/>
                                    <a:ext cx="55080" cy="54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047400" y="1150560"/>
                                  <a:ext cx="55080" cy="55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8720" y="1158840"/>
                                  <a:ext cx="39960" cy="46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4160" y="125640"/>
                                <a:ext cx="29988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о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аб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498600" y="324000"/>
                                <a:ext cx="95400" cy="237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91280"/>
                                <a:ext cx="19044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7840" y="334800"/>
                                <a:ext cx="9324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28040" y="477000"/>
                                <a:ext cx="15048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Т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3440" y="0"/>
                                <a:ext cx="315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к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из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7080" y="997560"/>
                                <a:ext cx="170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3040" y="335160"/>
                                <a:ext cx="2793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нг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12320" y="320760"/>
                                <a:ext cx="27864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нг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303360" y="151200"/>
                                <a:ext cx="226800" cy="78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60520" y="646560"/>
                              <a:ext cx="0" cy="42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555120"/>
                              <a:ext cx="64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559440"/>
                              <a:ext cx="64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23320" y="-3600"/>
                              <a:ext cx="23256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32410" h="424180">
                                  <a:moveTo>
                                    <a:pt x="116205" y="0"/>
                                  </a:moveTo>
                                  <a:cubicBezTo>
                                    <a:pt x="167268" y="0"/>
                                    <a:pt x="212347" y="60839"/>
                                    <a:pt x="227310" y="149945"/>
                                  </a:cubicBezTo>
                                  <a:cubicBezTo>
                                    <a:pt x="234427" y="192331"/>
                                    <a:pt x="234088" y="237723"/>
                                    <a:pt x="226341" y="279740"/>
                                  </a:cubicBezTo>
                                  <a:cubicBezTo>
                                    <a:pt x="209405" y="371586"/>
                                    <a:pt x="160514" y="430800"/>
                                    <a:pt x="107564" y="423594"/>
                                  </a:cubicBezTo>
                                  <a:lnTo>
                                    <a:pt x="116205" y="212090"/>
                                  </a:lnTo>
                                  <a:lnTo>
                                    <a:pt x="116205" y="0"/>
                                  </a:lnTo>
                                  <a:close/>
                                </a:path>
                                <a:path fill="none" w="232410" h="424180">
                                  <a:moveTo>
                                    <a:pt x="116205" y="0"/>
                                  </a:moveTo>
                                  <a:cubicBezTo>
                                    <a:pt x="167268" y="0"/>
                                    <a:pt x="212347" y="60839"/>
                                    <a:pt x="227310" y="149945"/>
                                  </a:cubicBezTo>
                                  <a:cubicBezTo>
                                    <a:pt x="234427" y="192331"/>
                                    <a:pt x="234088" y="237723"/>
                                    <a:pt x="226341" y="279740"/>
                                  </a:cubicBezTo>
                                  <a:cubicBezTo>
                                    <a:pt x="209405" y="371586"/>
                                    <a:pt x="160514" y="430800"/>
                                    <a:pt x="107564" y="42359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600" y="1261800"/>
                              <a:ext cx="9072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0480" y="1257480"/>
                              <a:ext cx="9900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800" y="1352520"/>
                            <a:ext cx="371520" cy="82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0"/>
                              <a:ext cx="5976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760" y="0"/>
                              <a:ext cx="5976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3960"/>
                              <a:ext cx="5976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560" y="8280"/>
                              <a:ext cx="5976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20" y="12600"/>
                              <a:ext cx="5976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8240" y="1348200"/>
                            <a:ext cx="371520" cy="82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0"/>
                              <a:ext cx="5976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760" y="0"/>
                              <a:ext cx="5976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3600"/>
                              <a:ext cx="5976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560" y="8280"/>
                              <a:ext cx="5976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20" y="12600"/>
                              <a:ext cx="5976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440" y="1356840"/>
                            <a:ext cx="371520" cy="82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0"/>
                              <a:ext cx="5976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760" y="0"/>
                              <a:ext cx="5976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20" y="3960"/>
                              <a:ext cx="5976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920" y="8280"/>
                              <a:ext cx="5976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20" y="12960"/>
                              <a:ext cx="5976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2960" y="1360800"/>
                            <a:ext cx="371520" cy="82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0"/>
                              <a:ext cx="5976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760" y="0"/>
                              <a:ext cx="5976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20" y="3960"/>
                              <a:ext cx="5976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920" y="8280"/>
                              <a:ext cx="5976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20" y="12600"/>
                              <a:ext cx="5976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4040" y="1352520"/>
                            <a:ext cx="371520" cy="82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0"/>
                              <a:ext cx="5976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760" y="0"/>
                              <a:ext cx="5976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20" y="3960"/>
                              <a:ext cx="5976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920" y="8280"/>
                              <a:ext cx="5976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80" y="12600"/>
                              <a:ext cx="5976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760" y="1356840"/>
                            <a:ext cx="371520" cy="82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0"/>
                              <a:ext cx="5976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760" y="0"/>
                              <a:ext cx="5976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20" y="3960"/>
                              <a:ext cx="5976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920" y="8280"/>
                              <a:ext cx="5976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20" y="12960"/>
                              <a:ext cx="5976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1360800"/>
                            <a:ext cx="371520" cy="82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0"/>
                              <a:ext cx="5976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760" y="0"/>
                              <a:ext cx="5976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20" y="3960"/>
                              <a:ext cx="5976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920" y="8280"/>
                              <a:ext cx="5976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80" y="12600"/>
                              <a:ext cx="5976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119" style="position:absolute;margin-left:-9.25pt;margin-top:12.15pt;width:313.4pt;height:113.9pt" coordorigin="-185,243" coordsize="6268,2278">
                <v:group id="shape_0" alt="Группа 1118" style="position:absolute;left:-185;top:243;width:6268;height:2244">
                  <v:group id="shape_0" alt="Группа 881" style="position:absolute;left:-185;top:250;width:6268;height:2237">
                    <v:group id="shape_0" alt="Группа 882" style="position:absolute;left:80;top:589;width:6003;height:1898">
                      <v:group id="shape_0" alt="Группа 883" style="position:absolute;left:80;top:589;width:6003;height:1791">
                        <v:group id="shape_0" alt="Группа 884" style="position:absolute;left:1643;top:1910;width:469;height:350">
                          <v:oval id="shape_0" ID="Овал 885" stroked="t" o:allowincell="f" style="position:absolute;left:1872;top:2024;width:235;height:235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line id="shape_0" from="1643,2131" to="1977,2131" ID="Прямая соединительная линия 886" stroked="t" o:allowincell="f" style="position:absolute;flip:x">
                            <v:stroke color="black" weight="12600" startarrow="oval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2113,1910" to="2113,2140" ID="Прямая соединительная линия 88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Группа 895" style="position:absolute;left:80;top:589;width:6003;height:1791">
                          <v:line id="shape_0" from="5103,2355" to="5984,2361" ID="Прямая соединительная линия 896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group id="shape_0" alt="Группа 897" style="position:absolute;left:80;top:589;width:6003;height:1791">
                            <v:line id="shape_0" from="80,2141" to="1150,2141" ID="Прямая соединительная линия 89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alt="Группа 899" style="position:absolute;left:89;top:589;width:5994;height:1791">
                              <v:shape id="shape_0" ID="Дуга 900" coordsize="212967,167640" path="m109245,28c166959,1207,212967,38374,212967,83820l106484,83820c107404,55889,108325,27959,109245,28xem109245,28c166959,1207,212967,38374,212967,83820e" stroked="t" o:allowincell="f" style="position:absolute;left:2085;top:1145;width:334;height:263;mso-wrap-style:none;v-text-anchor:middle;rotation:270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group id="shape_0" alt="Группа 901" style="position:absolute;left:89;top:589;width:5994;height:1791">
                                <v:group id="shape_0" alt="Группа 902" style="position:absolute;left:89;top:673;width:5994;height:1707">
                                  <v:group id="shape_0" alt="Группа 903" style="position:absolute;left:374;top:1164;width:5709;height:1216">
                                    <v:line id="shape_0" from="381,1164" to="381,1812" ID="Прямая соединительная линия 904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74,1812" to="1013,1812" ID="Прямая соединительная линия 905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24,1164" to="1024,1823" ID="Прямая соединительная линия 906" stroked="t" o:allowincell="f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27,2381" to="6082,2381" ID="Прямая соединительная линия 908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4983,830" to="5206,830" ID="Прямая соединительная линия 909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group id="shape_0" alt="Группа 910" style="position:absolute;left:3852;top:873;width:223;height:341">
                                    <v:line id="shape_0" from="3852,989" to="3852,1214" ID="Прямая соединительная линия 911" stroked="t" o:allowincell="f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076,989" to="4076,1214" ID="Прямая соединительная линия 912" stroked="t" o:allowincell="f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852,989" to="4075,1214" ID="Прямая соединительная линия 913" stroked="t" o:allowincell="f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852,989" to="4075,1214" ID="Прямая соединительная линия 914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960,873" to="3960,1098" ID="Прямая соединительная линия 915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852,874" to="4072,874" ID="Прямая соединительная линия 916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ID="Дуга 917" coordsize="184785,167640" path="m92392,0c143419,0,184785,37527,184785,83820l92393,83820c92393,55880,92392,27940,92392,0xem92392,0c143419,0,184785,37527,184785,83820e" stroked="t" o:allowincell="f" style="position:absolute;left:4585;top:826;width:290;height:263;mso-wrap-style:none;v-text-anchor:middle;rotation:90">
                                    <v:fill o:detectmouseclick="t" on="false"/>
                                    <v:stroke color="black" weight="12600" joinstyle="round" endcap="flat"/>
                                    <w10:wrap type="none"/>
                                  </v:shape>
                                  <v:line id="shape_0" from="4079,1105" to="4732,1105" ID="Прямая соединительная линия 918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12,1098" to="3836,1098" ID="Прямая соединительная линия 919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11,1105" to="3293,1105" ID="Прямая соединительная линия 920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rect id="shape_0" ID="Прямоугольник 921" stroked="t" o:allowincell="f" style="position:absolute;left:3303;top:971;width:288;height:267;mso-wrap-style:none;v-text-anchor:middle">
                                    <v:fill o:detectmouseclick="t" on="false"/>
                                    <v:stroke color="black" weight="12600" joinstyle="miter" endcap="flat"/>
                                    <w10:wrap type="none"/>
                                  </v:rect>
                                  <v:group id="shape_0" alt="Группа 922" style="position:absolute;left:2800;top:859;width:223;height:341">
                                    <v:line id="shape_0" from="2800,975" to="2800,1200" ID="Прямая соединительная линия 923" stroked="t" o:allowincell="f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24,975" to="3024,1200" ID="Прямая соединительная линия 924" stroked="t" o:allowincell="f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800,975" to="3023,1200" ID="Прямая соединительная линия 925" stroked="t" o:allowincell="f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800,975" to="3023,1200" ID="Прямая соединительная линия 926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908,859" to="2908,1084" ID="Прямая соединительная линия 927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800,860" to="3020,860" ID="Прямая соединительная линия 928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2252,1111" to="2803,1111" ID="Прямая соединительная линия 929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37,2134" to="1429,2136" ID="Прямая соединительная линия 933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group id="shape_0" alt="Группа 934" style="position:absolute;left:1415;top:1902;width:227;height:339">
                                    <v:line id="shape_0" from="1415,2016" to="1415,2240" ID="Прямая соединительная линия 935" stroked="t" o:allowincell="f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43,2016" to="1643,2240" ID="Прямая соединительная линия 936" stroked="t" o:allowincell="f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15,2016" to="1638,2240" ID="Прямая соединительная линия 937" stroked="t" o:allowincell="f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15,2017" to="1638,2241" ID="Прямая соединительная линия 938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29,1903" to="1529,2127" ID="Прямая соединительная линия 939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15,1902" to="1635,1902" ID="Прямая соединительная линия 940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ID="Дуга 941" coordsize="184681,167735" path="m83451,390c106674,-1650,129886,4370,148421,17239c169426,31823,182540,53884,184442,77835l92341,83868l83451,390xem83451,390c106674,-1650,129886,4370,148421,17239c169426,31823,182540,53884,184442,77835e" stroked="t" o:allowincell="f" style="position:absolute;left:695;top:1869;width:289;height:263;mso-wrap-style:none;v-text-anchor:middle;rotation:180">
                                    <v:fill o:detectmouseclick="t" on="false"/>
                                    <v:stroke color="black" weight="12600" joinstyle="round" endcap="flat"/>
                                    <w10:wrap type="none"/>
                                  </v:shape>
                                  <v:line id="shape_0" from="695,1806" to="695,2032" ID="Прямая соединительная линия 942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shape id="shape_0" ID="Дуга 944" coordsize="184785,167640" path="m92392,0c143419,0,184785,37527,184785,83820l92393,83820c92393,55880,92392,27940,92392,0xem92392,0c143419,0,184785,37527,184785,83820e" stroked="t" o:allowincell="f" style="position:absolute;left:4849;top:843;width:290;height:263;mso-wrap-style:none;v-text-anchor:middle;rotation:270">
                                    <v:fill o:detectmouseclick="t" on="false"/>
                                    <v:stroke color="black" weight="12600" joinstyle="round" endcap="flat"/>
                                    <w10:wrap type="none"/>
                                  </v:shape>
                                  <v:line id="shape_0" from="89,1286" to="1500,1286" ID="Прямая соединительная линия 945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 id="shape_0" ID="Прямая со стрелкой 946" stroked="t" o:allowincell="f" style="position:absolute;left:1440;top:673;width:2;height:629" type="_x0000_t32">
                                    <v:stroke color="black" weight="6480" startarrow="block" endarrow="block" startarrowwidth="narrow" startarrowlength="long" endarrowwidth="narrow" endarrowlength="long" joinstyle="miter" endcap="flat"/>
                                    <v:fill o:detectmouseclick="t" on="false"/>
                                    <w10:wrap type="none"/>
                                  </v:shape>
                                  <v:shape id="shape_0" ID="Прямая со стрелкой 948" stroked="t" o:allowincell="f" style="position:absolute;left:159;top:1271;width:2;height:847;flip:y" type="_x0000_t32">
                                    <v:stroke color="black" weight="6480" startarrow="block" endarrow="block" startarrowwidth="narrow" startarrowlength="long" endarrowwidth="narrow" endarrowlength="long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group id="shape_0" alt="Группа 950" style="position:absolute;left:520;top:589;width:5482;height:1762">
                                  <v:line id="shape_0" from="5202,589" to="5208,2351" ID="Прямая соединительная линия 951" stroked="t" o:allowincell="f" style="position:absolute;flip:y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880,596" to="5886,2344" ID="Прямая соединительная линия 952" stroked="t" o:allowincell="f" style="position:absolute;flip:y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96,590" to="5203,590" ID="Прямая соединительная линия 953" stroked="t" o:allowincell="f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894,590" to="6002,590" ID="Прямая соединительная линия 954" stroked="t" o:allowincell="f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shape id="shape_0" ID="Дуга 955" coordsize="225035,408451" path="m112517,0c174642,0,225011,91387,225035,204147c225059,316765,174851,408164,112805,408452c112709,340377,112614,272301,112518,204226c112518,136151,112517,68075,112517,0xem112517,0c174642,0,225011,91387,225035,204147c225059,316765,174851,408164,112805,408452e" stroked="t" o:allowincell="f" style="position:absolute;left:519;top:849;width:353;height:642;mso-wrap-style:none;v-text-anchor:middle;rotation:270">
                                    <v:fill o:detectmouseclick="t" on="false"/>
                                    <v:stroke color="black" weight="12600" joinstyle="round" endcap="flat"/>
                                    <w10:wrap type="none"/>
                                  </v:shape>
                                  <v:line id="shape_0" from="1358,674" to="5885,674" ID="Прямая соединительная линия 956" stroked="t" o:allowincell="f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group id="shape_0" alt="Группа 957" style="position:absolute;left:5223;top:752;width:662;height:97">
                                    <v:line id="shape_0" from="5223,759" to="5405,759" ID="Прямая соединительная линия 958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526,752" to="5729,752" ID="Прямая соединительная линия 959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632,843" to="5885,843" ID="Прямая соединительная линия 960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85,850" to="5481,850" ID="Прямая соединительная линия 961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alt="Группа 962" style="position:absolute;left:5202;top:971;width:662;height:97">
                                    <v:line id="shape_0" from="5202,978" to="5384,978" ID="Прямая соединительная линия 963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505,971" to="5708,971" ID="Прямая соединительная линия 964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611,1062" to="5864,1062" ID="Прямая соединительная линия 965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64,1069" to="5460,1069" ID="Прямая соединительная линия 966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alt="Группа 967" style="position:absolute;left:5216;top:1189;width:661;height:96">
                                    <v:line id="shape_0" from="5216,1196" to="5398,1196" ID="Прямая соединительная линия 968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519,1189" to="5722,1189" ID="Прямая соединительная линия 969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625,1279" to="5878,1279" ID="Прямая соединительная линия 970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78,1286" to="5474,1286" ID="Прямая соединительная линия 971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alt="Группа 972" style="position:absolute;left:5230;top:1408;width:662;height:96">
                                    <v:line id="shape_0" from="5230,1415" to="5412,1415" ID="Прямая соединительная линия 973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533,1408" to="5736,1408" ID="Прямая соединительная линия 974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639,1498" to="5892,1498" ID="Прямая соединительная линия 975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92,1505" to="5488,1505" ID="Прямая соединительная линия 976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alt="Группа 977" style="position:absolute;left:5230;top:1620;width:662;height:96">
                                    <v:line id="shape_0" from="5230,1627" to="5412,1627" ID="Прямая соединительная линия 978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533,1620" to="5736,1620" ID="Прямая соединительная линия 979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639,1710" to="5892,1710" ID="Прямая соединительная линия 980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92,1717" to="5488,1717" ID="Прямая соединительная линия 981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alt="Группа 982" style="position:absolute;left:5216;top:1867;width:661;height:96">
                                    <v:line id="shape_0" from="5216,1874" to="5398,1874" ID="Прямая соединительная линия 983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519,1867" to="5722,1867" ID="Прямая соединительная линия 984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625,1957" to="5878,1957" ID="Прямая соединительная линия 985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78,1964" to="5474,1964" ID="Прямая соединительная линия 986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group id="shape_0" alt="Группа 987" style="position:absolute;left:5216;top:2101;width:661;height:96">
                                <v:line id="shape_0" from="5216,2108" to="5398,2108" ID="Прямая соединительная линия 988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5519,2101" to="5722,2101" ID="Прямая соединительная линия 989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5625,2191" to="5878,2191" ID="Прямая соединительная линия 990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5278,2198" to="5474,2198" ID="Прямая соединительная линия 991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Группа 992" style="position:absolute;left:481;top:1356;width:535;height:181">
                                <v:line id="shape_0" from="785,1498" to="967,1498" ID="Прямая соединительная линия 993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81,1538" to="684,1538" ID="Прямая соединительная линия 99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764,1356" to="1017,1356" ID="Прямая соединительная линия 995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513,1417" to="709,1417" ID="Прямая соединительная линия 996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Группа 997" style="position:absolute;left:382;top:1354;width:589;height:372">
                                <v:line id="shape_0" from="464,1680" to="646,1680" ID="Прямая соединительная линия 998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768,1727" to="971,1727" ID="Прямая соединительная линия 999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382,1354" to="635,1354" ID="Прямая соединительная линия 1000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759,1655" to="955,1655" ID="Прямая соединительная линия 1001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</v:group>
                      <v:group id="shape_0" alt="Группа 1032" style="position:absolute;left:5483;top:2395;width:411;height:92">
                        <v:line id="shape_0" from="5604,2395" to="5691,2482" ID="Прямая соединительная линия 103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06,2395" to="5793,2482" ID="Прямая соединительная линия 103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07,2401" to="5894,2487" ID="Прямая соединительная линия 103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83,2401" to="5569,2486" ID="Прямая соединительная линия 103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Группа 1037" style="position:absolute;left:5013;top:2388;width:411;height:92">
                        <v:line id="shape_0" from="5134,2388" to="5221,2475" ID="Прямая соединительная линия 103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36,2388" to="5323,2475" ID="Прямая соединительная линия 103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37,2394" to="5424,2480" ID="Прямая соединительная линия 104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013,2394" to="5099,2479" ID="Прямая соединительная линия 104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4879,2401" to="4965,2487" ID="Прямая соединительная линия 105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20,2414" to="5982,2486" ID="Прямая соединительная линия 105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357;top:448;width:471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аб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00,760" to="749,1134" ID="Прямая соединительная линия 106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-185;top:1496;width:299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29;top:777;width:146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24;top:1001;width:236;height: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О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08;top:250;width:495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из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07;top:1821;width:267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61;top:778;width:439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нг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44;top:755;width:438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нг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017,488" to="5373,611" ID="Прямая соединительная линия 1068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2115,1268" to="2115,1935" ID="Прямая соединительная линия 10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2,1124" to="372,1124" ID="Прямая соединительная линия 107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016,1131" to="1116,1131" ID="Прямая соединительная линия 107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ID="Дуга 1072" coordsize="232410,424180" path="m116205,0c167268,0,212347,60839,227310,149945c234427,192331,234088,237723,226341,279740c209405,371586,160514,430800,107564,423594l116205,212090l116205,0xem116205,0c167268,0,212347,60839,227310,149945c234427,192331,234088,237723,226341,279740c209405,371586,160514,430800,107564,423594e" stroked="t" o:allowincell="f" style="position:absolute;left:5364;top:245;width:365;height:667;mso-wrap-style:none;v-text-anchor:middle;rotation:270">
                    <v:fill o:detectmouseclick="t" on="false"/>
                    <v:stroke color="black" weight="12600" joinstyle="round" endcap="flat"/>
                    <w10:wrap type="none"/>
                  </v:shape>
                  <v:line id="shape_0" from="2074,2237" to="2216,2379" ID="Прямая соединительная линия 10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53,2230" to="1908,2385" ID="Прямая соединительная линия 107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Группа 1081" style="position:absolute;left:3616;top:2380;width:584;height:128">
                  <v:line id="shape_0" from="3616,2386" to="3709,2494" ID="Прямая соединительная линия 107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107,2380" to="4200,2488" ID="Прямая соединительная линия 107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991,2386" to="4084,2494" ID="Прямая соединительная линия 107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855,2393" to="3948,2501" ID="Прямая соединительная линия 107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725,2400" to="3818,2508" ID="Прямая соединительная линия 108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Группа 1082" style="position:absolute;left:3009;top:2373;width:584;height:128">
                  <v:line id="shape_0" from="3009,2379" to="3102,2487" ID="Прямая соединительная линия 108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500,2373" to="3593,2481" ID="Прямая соединительная линия 10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384,2379" to="3477,2487" ID="Прямая соединительная линия 108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248,2386" to="3341,2494" ID="Прямая соединительная линия 108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118,2393" to="3211,2501" ID="Прямая соединительная линия 108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Группа 1088" style="position:absolute;left:2326;top:2387;width:584;height:128">
                  <v:line id="shape_0" from="2326,2393" to="2419,2501" ID="Прямая соединительная линия 108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817,2387" to="2910,2495" ID="Прямая соединительная линия 109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701,2393" to="2794,2501" ID="Прямая соединительная линия 109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565,2400" to="2658,2508" ID="Прямая соединительная линия 109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435,2407" to="2528,2515" ID="Прямая соединительная линия 109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Группа 1094" style="position:absolute;left:1678;top:2393;width:584;height:128">
                  <v:line id="shape_0" from="1678,2399" to="1771,2507" ID="Прямая соединительная линия 109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169,2393" to="2262,2501" ID="Прямая соединительная линия 109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053,2399" to="2146,2507" ID="Прямая соединительная линия 109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917,2406" to="2010,2514" ID="Прямая соединительная линия 1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87,2413" to="1880,2521" ID="Прямая соединительная линия 109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Группа 1100" style="position:absolute;left:4231;top:2380;width:584;height:128">
                  <v:line id="shape_0" from="4231,2386" to="4324,2494" ID="Прямая соединительная линия 110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722,2380" to="4815,2488" ID="Прямая соединительная линия 110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606,2386" to="4699,2494" ID="Прямая соединительная линия 110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470,2393" to="4563,2501" ID="Прямая соединительная линия 110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340,2400" to="4433,2508" ID="Прямая соединительная линия 110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Группа 1106" style="position:absolute;left:1043;top:2387;width:584;height:128">
                  <v:line id="shape_0" from="1043,2393" to="1136,2501" ID="Прямая соединительная линия 110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34,2387" to="1627,2495" ID="Прямая соединительная линия 110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18,2393" to="1511,2501" ID="Прямая соединительная линия 110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282,2400" to="1375,2508" ID="Прямая соединительная линия 111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152,2407" to="1245,2515" ID="Прямая соединительная линия 111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Группа 1112" style="position:absolute;left:415;top:2393;width:584;height:128">
                  <v:line id="shape_0" from="415,2399" to="508,2507" ID="Прямая соединительная линия 111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906,2393" to="999,2501" ID="Прямая соединительная линия 111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90,2399" to="883,2507" ID="Прямая соединительная линия 111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54,2406" to="747,2514" ID="Прямая соединительная линия 111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24,2413" to="617,2521" ID="Прямая соединительная линия 111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6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ис. 12. – Схема насосной установки</w:t>
      </w:r>
    </w:p>
    <w:p>
      <w:pPr>
        <w:pStyle w:val="Normal"/>
        <w:spacing w:lineRule="exact" w:line="36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6"/>
        <w:gridCol w:w="709"/>
        <w:gridCol w:w="568"/>
        <w:gridCol w:w="426"/>
        <w:gridCol w:w="427"/>
        <w:gridCol w:w="568"/>
        <w:gridCol w:w="570"/>
        <w:gridCol w:w="425"/>
        <w:gridCol w:w="850"/>
        <w:gridCol w:w="709"/>
      </w:tblGrid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к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аб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м.рт.с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position w:val="-4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нг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ал труб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Шероховатость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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мм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ная кислота 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жавеющая 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ловый спирт 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ловый спирт 50% водный раств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сусная кислота 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у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бенз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изб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object w:dxaOrig="260" w:dyaOrig="359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2.5pt;height:18pt" filled="f" o:ole="">
                  <v:imagedata r:id="rId264" o:title=""/>
                </v:shape>
                <o:OLEObject Type="Embed" ProgID="" ShapeID="ole_rId263" DrawAspect="Content" ObjectID="_1318674488" r:id="rId263"/>
              </w:objec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3 Порядок выполнения расчетного зад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 Расчет трубопровода начинается с определения диаметра трубопровода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52500" cy="457200"/>
            <wp:effectExtent l="0" t="0" r="0" b="0"/>
            <wp:docPr id="18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корость движения жидкости задается в предела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18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>= 0,5</w:t>
      </w:r>
      <w:r>
        <w:rPr>
          <w:rFonts w:eastAsia="Symbol" w:cs="Symbol" w:ascii="Symbol" w:hAnsi="Symbol"/>
          <w:i/>
        </w:rPr>
        <w:t></w:t>
      </w:r>
      <w:r>
        <w:rPr>
          <w:rFonts w:cs="Times New Roman" w:ascii="Times New Roman" w:hAnsi="Times New Roman"/>
          <w:i/>
        </w:rPr>
        <w:t>2,0 м/с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денное знач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18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округляется до ближайшего в таблице сортамента трубы (см. таблицу 1 приложения), после чего уточняется величина скорости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571500" cy="371475"/>
            <wp:effectExtent l="0" t="0" r="0" b="0"/>
            <wp:docPr id="18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Для определения потери напора по длине трубопровода необходимо знание коэффициента  сопротивления </w:t>
      </w:r>
      <w:r>
        <w:rPr>
          <w:rFonts w:eastAsia="Symbol" w:cs="Symbol" w:ascii="Symbol" w:hAnsi="Symbol"/>
          <w:i/>
        </w:rPr>
        <w:t></w:t>
      </w:r>
      <w:r>
        <w:rPr>
          <w:rFonts w:cs="Times New Roman" w:ascii="Times New Roman" w:hAnsi="Times New Roman"/>
        </w:rPr>
        <w:t xml:space="preserve">, который зависит от числа Рейнольдса и   шерохо-ватости </w:t>
      </w:r>
      <w:r>
        <w:rPr>
          <w:rFonts w:eastAsia="Symbol" w:cs="Symbol" w:ascii="Symbol" w:hAnsi="Symbol"/>
          <w:i/>
        </w:rPr>
        <w:t>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666750" cy="371475"/>
            <wp:effectExtent l="0" t="0" r="0" b="0"/>
            <wp:docPr id="18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4" t="-97" r="-5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Значения </w:t>
      </w:r>
      <w:r>
        <w:rPr>
          <w:rFonts w:eastAsia="Symbol" w:cs="Symbol" w:ascii="Symbol" w:hAnsi="Symbol"/>
          <w:i/>
        </w:rPr>
        <w:t></w:t>
      </w:r>
      <w:r>
        <w:rPr>
          <w:rFonts w:cs="Times New Roman" w:ascii="Times New Roman" w:hAnsi="Times New Roman"/>
        </w:rPr>
        <w:t xml:space="preserve"> и </w:t>
      </w:r>
      <w:r>
        <w:rPr>
          <w:rFonts w:eastAsia="Symbol" w:cs="Symbol" w:ascii="Symbol" w:hAnsi="Symbol"/>
          <w:i/>
        </w:rPr>
        <w:t></w:t>
      </w:r>
      <w:r>
        <w:rPr>
          <w:rFonts w:cs="Times New Roman" w:ascii="Times New Roman" w:hAnsi="Times New Roman"/>
        </w:rPr>
        <w:t xml:space="preserve"> для вашей жидкости определяется по таблице 3 приложения, шероховатость </w:t>
      </w:r>
      <w:r>
        <w:rPr>
          <w:rFonts w:eastAsia="Symbol" w:cs="Symbol" w:ascii="Symbol" w:hAnsi="Symbol"/>
          <w:i/>
        </w:rPr>
        <w:t></w:t>
      </w:r>
      <w:r>
        <w:rPr>
          <w:rFonts w:cs="Times New Roman" w:ascii="Times New Roman" w:hAnsi="Times New Roman"/>
        </w:rPr>
        <w:t xml:space="preserve"> по таблице 1 или таблице 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Значение </w:t>
      </w:r>
      <w:r>
        <w:rPr>
          <w:rFonts w:eastAsia="Symbol" w:cs="Symbol" w:ascii="Symbol" w:hAnsi="Symbol"/>
          <w:i/>
        </w:rPr>
        <w:t></w:t>
      </w:r>
      <w:r>
        <w:rPr>
          <w:rFonts w:cs="Times New Roman" w:ascii="Times New Roman" w:hAnsi="Times New Roman"/>
        </w:rPr>
        <w:t xml:space="preserve"> определяется по одной из формул (2)</w:t>
      </w:r>
      <w:r>
        <w:rPr>
          <w:rFonts w:eastAsia="Symbol" w:cs="Symbol" w:ascii="Symbol" w:hAnsi="Symbol"/>
        </w:rPr>
        <w:t></w:t>
      </w:r>
      <w:r>
        <w:rPr>
          <w:rFonts w:cs="Times New Roman" w:ascii="Times New Roman" w:hAnsi="Times New Roman"/>
        </w:rPr>
        <w:t xml:space="preserve">(6). Необходимо определить </w:t>
      </w:r>
      <w:r>
        <w:rPr>
          <w:rFonts w:eastAsia="Symbol" w:cs="Symbol" w:ascii="Symbol" w:hAnsi="Symbol"/>
          <w:i/>
        </w:rPr>
        <w:t></w:t>
      </w:r>
      <w:r>
        <w:rPr>
          <w:rFonts w:cs="Times New Roman" w:ascii="Times New Roman" w:hAnsi="Times New Roman"/>
        </w:rPr>
        <w:t xml:space="preserve"> до теплообменника </w:t>
      </w:r>
      <w:r>
        <w:rPr>
          <w:rFonts w:cs="Times New Roman" w:ascii="Times New Roman" w:hAnsi="Times New Roman"/>
          <w:i/>
        </w:rPr>
        <w:t>ТО</w:t>
      </w:r>
      <w:r>
        <w:rPr>
          <w:rFonts w:cs="Times New Roman" w:ascii="Times New Roman" w:hAnsi="Times New Roman"/>
        </w:rPr>
        <w:t xml:space="preserve"> и после не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 Гидравлическое сопротивление сети трубопроводо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18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определяется по формуле (1). Коэффициенты местных сопротивлений </w:t>
      </w:r>
      <w:r>
        <w:rPr>
          <w:rFonts w:eastAsia="Symbol" w:cs="Symbol" w:ascii="Symbol" w:hAnsi="Symbol"/>
          <w:i/>
        </w:rPr>
        <w:t></w:t>
      </w:r>
      <w:r>
        <w:rPr>
          <w:rFonts w:cs="Times New Roman" w:ascii="Times New Roman" w:hAnsi="Times New Roman"/>
        </w:rPr>
        <w:t xml:space="preserve"> определяются по таблице 2 при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пература жидкости до теплообменника </w:t>
      </w:r>
      <w:r>
        <w:rPr>
          <w:rFonts w:cs="Times New Roman" w:ascii="Times New Roman" w:hAnsi="Times New Roman"/>
          <w:i/>
        </w:rPr>
        <w:t>ТО</w:t>
      </w:r>
      <w:r>
        <w:rPr>
          <w:rFonts w:cs="Times New Roman" w:ascii="Times New Roman" w:hAnsi="Times New Roman"/>
        </w:rPr>
        <w:t xml:space="preserve"> одна, после </w:t>
      </w:r>
      <w:r>
        <w:rPr>
          <w:rFonts w:cs="Times New Roman" w:ascii="Times New Roman" w:hAnsi="Times New Roman"/>
          <w:i/>
        </w:rPr>
        <w:t>ТО</w:t>
      </w:r>
      <w:r>
        <w:rPr>
          <w:rFonts w:cs="Times New Roman" w:ascii="Times New Roman" w:hAnsi="Times New Roman"/>
        </w:rPr>
        <w:t xml:space="preserve"> – другая. Изменение температуры жидкости приводит к изменению </w:t>
      </w:r>
      <w:r>
        <w:rPr>
          <w:rFonts w:eastAsia="Symbol" w:cs="Symbol" w:ascii="Symbol" w:hAnsi="Symbol"/>
          <w:i/>
        </w:rPr>
        <w:t></w:t>
      </w:r>
      <w:r>
        <w:rPr>
          <w:rFonts w:cs="Times New Roman" w:ascii="Times New Roman" w:hAnsi="Times New Roman"/>
        </w:rPr>
        <w:t>. Поэтому формулу (1) представим следующим образ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2837815" cy="419100"/>
            <wp:effectExtent l="0" t="0" r="0" b="0"/>
            <wp:docPr id="18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eastAsia="Symbol" w:cs="Symbol" w:ascii="Symbol" w:hAnsi="Symbol"/>
          <w:i/>
        </w:rPr>
        <w:t>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  <w:i/>
        </w:rPr>
        <w:t>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– значения коэффициента гидравлического сопротивления до теплообменника и после него соответствен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. Значение статического напора 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  <w:vertAlign w:val="subscript"/>
        </w:rPr>
        <w:t xml:space="preserve">СТ </w:t>
      </w:r>
      <w:r>
        <w:rPr>
          <w:rFonts w:cs="Times New Roman" w:ascii="Times New Roman" w:hAnsi="Times New Roman"/>
        </w:rPr>
        <w:t xml:space="preserve"> определяется по формуле (13)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Знач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90500"/>
            <wp:effectExtent l="0" t="0" r="0" b="0"/>
            <wp:docPr id="18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задано в мм.рт.ст. Перевод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90500"/>
            <wp:effectExtent l="0" t="0" r="0" b="0"/>
            <wp:docPr id="18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в Па осуществляется по зависим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en-US"/>
        </w:rPr>
      </w:pPr>
      <w:r>
        <w:rPr/>
        <w:drawing>
          <wp:inline distT="0" distB="0" distL="0" distR="0">
            <wp:extent cx="952500" cy="209550"/>
            <wp:effectExtent l="0" t="0" r="0" b="0"/>
            <wp:docPr id="18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Зависимость между абсолютным и избыточным  давлением имеет ви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/>
        <w:drawing>
          <wp:inline distT="0" distB="0" distL="0" distR="0">
            <wp:extent cx="1152525" cy="180975"/>
            <wp:effectExtent l="0" t="0" r="0" b="0"/>
            <wp:docPr id="19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оэтому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en-US"/>
        </w:rPr>
      </w:pPr>
      <w:r>
        <w:rPr/>
        <w:drawing>
          <wp:inline distT="0" distB="0" distL="0" distR="0">
            <wp:extent cx="1819275" cy="190500"/>
            <wp:effectExtent l="0" t="0" r="0" b="0"/>
            <wp:docPr id="19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Для задачи А значение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вс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нг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задано, а для задачи Б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вс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нг</w:t>
      </w:r>
      <w:r>
        <w:rPr>
          <w:rFonts w:cs="Times New Roman" w:ascii="Times New Roman" w:hAnsi="Times New Roman"/>
          <w:i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 Коэффициент пропорциональности А определяе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en-US"/>
        </w:rPr>
      </w:pPr>
      <w:r>
        <w:rPr/>
        <w:drawing>
          <wp:inline distT="0" distB="0" distL="0" distR="0">
            <wp:extent cx="714375" cy="190500"/>
            <wp:effectExtent l="0" t="0" r="0" b="0"/>
            <wp:docPr id="19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отребный напор 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  <w:i/>
          <w:vertAlign w:val="subscript"/>
        </w:rPr>
        <w:t>П</w:t>
      </w:r>
      <w:r>
        <w:rPr>
          <w:rFonts w:cs="Times New Roman" w:ascii="Times New Roman" w:hAnsi="Times New Roman"/>
        </w:rPr>
        <w:t xml:space="preserve"> определяется по             формуле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</w:rPr>
        <w:t>1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7. Производим подбор насоса по сводной таблице каталогов с тем расчетом, чтобы рабочая точка попала в зону максимального  КПД  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>.  Рабочая точка определяется графичес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8. Мощность электродвигателя определяется по формуле (17). Расчетное значение мощности электродвигателя должна быть меньше мощности самого электродвига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9. Условие бескавитационной  работы определяется по формуле (20). В задании А насос поднимает жидкость на высоту  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 xml:space="preserve">вс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знак «+» в формуле (19)), в задании Б насос находится под подпором жидкости властной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 xml:space="preserve">вс </w:t>
      </w:r>
      <w:r>
        <w:rPr>
          <w:rFonts w:cs="Times New Roman" w:ascii="Times New Roman" w:hAnsi="Times New Roman"/>
        </w:rPr>
        <w:t>(знак «-» в формуле (19)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рное гидравлическое сопротивление всасывающей линии определяе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1914525" cy="419100"/>
            <wp:effectExtent l="0" t="0" r="0" b="0"/>
            <wp:docPr id="19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Анализ работы насоса проводится в диаграмм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90500"/>
            <wp:effectExtent l="0" t="0" r="0" b="0"/>
            <wp:docPr id="19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</w:rPr>
        <w:t>Пересчет основных параметров насоса ведут по зависимости (21) и (2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заключении должны быть представлены выводы по выполненной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 – Сортамент труб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84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териал трубопроводов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, мм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2, 20, 25, 32, 40, 50, 65, 80, 100, 125, 150, 200, 250, 300, 350, 40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о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2, 20, 25, 32, 40, 50, 75, 100, 125, 150, 20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30, 40, 50, 75, 100, 125, 15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 50, 80, 100, 150, 200, 250, 300, 35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й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8, 10, 20, 25, 32, 40, 50, 70, 85, 100, 125, 150</w:t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 – Коэффициенты местных сопротивлений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29"/>
        <w:gridCol w:w="3243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противления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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 в труду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из трубы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ь, задвижка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 на 9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о          </w:t>
            </w:r>
            <w:r>
              <w:rPr>
                <w:rFonts w:cs="Times New Roman" w:ascii="Times New Roman" w:hAnsi="Times New Roman"/>
                <w:i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</w:rPr>
              <w:t xml:space="preserve"> = 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й клапан с сеткой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80"/>
          <w:footerReference w:type="first" r:id="rId281"/>
          <w:type w:val="nextPage"/>
          <w:pgSz w:w="8391" w:h="11906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Таблица 3. – Физические свойства жидкостей </w:t>
      </w:r>
      <w:r>
        <w:rPr>
          <w:rFonts w:cs="Times New Roman" w:ascii="Times New Roman" w:hAnsi="Times New Roman"/>
          <w:i/>
        </w:rPr>
        <w:t>(ρ, кг/м</w:t>
      </w:r>
      <w:r>
        <w:rPr>
          <w:rFonts w:cs="Times New Roman" w:ascii="Times New Roman" w:hAnsi="Times New Roman"/>
          <w:i/>
          <w:vertAlign w:val="superscript"/>
        </w:rPr>
        <w:t>3</w:t>
      </w:r>
      <w:r>
        <w:rPr>
          <w:rFonts w:cs="Times New Roman" w:ascii="Times New Roman" w:hAnsi="Times New Roman"/>
          <w:i/>
        </w:rPr>
        <w:t>; р</w:t>
      </w:r>
      <w:r>
        <w:rPr>
          <w:rFonts w:cs="Times New Roman" w:ascii="Times New Roman" w:hAnsi="Times New Roman"/>
          <w:i/>
          <w:vertAlign w:val="subscript"/>
        </w:rPr>
        <w:t>НП</w:t>
      </w:r>
      <w:r>
        <w:rPr>
          <w:rFonts w:cs="Times New Roman" w:ascii="Times New Roman" w:hAnsi="Times New Roman"/>
          <w:i/>
        </w:rPr>
        <w:t xml:space="preserve">, мм рт.ст.; </w:t>
      </w:r>
      <w:r>
        <w:rPr>
          <w:rFonts w:eastAsia="Symbol" w:cs="Symbol" w:ascii="Symbol" w:hAnsi="Symbol"/>
          <w:i/>
        </w:rPr>
        <w:t></w:t>
      </w:r>
      <w:r>
        <w:rPr>
          <w:rFonts w:cs="Times New Roman" w:ascii="Times New Roman" w:hAnsi="Times New Roman"/>
          <w:i/>
        </w:rPr>
        <w:t>·10</w:t>
      </w:r>
      <w:r>
        <w:rPr>
          <w:rFonts w:cs="Times New Roman" w:ascii="Times New Roman" w:hAnsi="Times New Roman"/>
          <w:i/>
          <w:vertAlign w:val="superscript"/>
        </w:rPr>
        <w:t>3</w:t>
      </w:r>
      <w:r>
        <w:rPr>
          <w:rFonts w:cs="Times New Roman" w:ascii="Times New Roman" w:hAnsi="Times New Roman"/>
          <w:i/>
        </w:rPr>
        <w:t>, Н·с/м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83"/>
        <w:gridCol w:w="931"/>
        <w:gridCol w:w="893"/>
        <w:gridCol w:w="894"/>
        <w:gridCol w:w="894"/>
        <w:gridCol w:w="894"/>
        <w:gridCol w:w="894"/>
        <w:gridCol w:w="894"/>
        <w:gridCol w:w="894"/>
        <w:gridCol w:w="894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дко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,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,3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Н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8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ицерин 100%-ны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4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5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Н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-339725</wp:posOffset>
                      </wp:positionH>
                      <wp:positionV relativeFrom="paragraph">
                        <wp:posOffset>333375</wp:posOffset>
                      </wp:positionV>
                      <wp:extent cx="240665" cy="272415"/>
                      <wp:effectExtent l="0" t="0" r="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4084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Times New Roman" w:cs="Verdana"/>
                                      <w:color w:val="000000"/>
                                      <w:lang w:val="ru-RU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6.8pt;margin-top:26.25pt;width:18.9pt;height:21.4pt;mso-wrap-style:square;v-text-anchor:middle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ицерин 50%-ны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1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1,0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1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Н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0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ная кисло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6,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6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6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0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Н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9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иловый спи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0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Н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,0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ловый спирт 50% (водный раствор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,0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Н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</w:t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таблицы 3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83"/>
        <w:gridCol w:w="931"/>
        <w:gridCol w:w="893"/>
        <w:gridCol w:w="894"/>
        <w:gridCol w:w="894"/>
        <w:gridCol w:w="894"/>
        <w:gridCol w:w="894"/>
        <w:gridCol w:w="894"/>
        <w:gridCol w:w="894"/>
        <w:gridCol w:w="894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сусная кисло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8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Н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0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-352425</wp:posOffset>
                      </wp:positionH>
                      <wp:positionV relativeFrom="paragraph">
                        <wp:posOffset>237490</wp:posOffset>
                      </wp:positionV>
                      <wp:extent cx="240665" cy="272415"/>
                      <wp:effectExtent l="0" t="0" r="1905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4084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Times New Roman" w:cs="Verdana"/>
                                      <w:color w:val="000000"/>
                                      <w:lang w:val="ru-RU" w:bidi="ar-SA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7.8pt;margin-top:18.7pt;width:18.9pt;height:21.4pt;mso-wrap-style:square;v-text-anchor:middle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цет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,0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Н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0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уо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Н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,0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орбензо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1,0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Н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лацета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,0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Н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</w:tr>
    </w:tbl>
    <w:p>
      <w:pPr>
        <w:sectPr>
          <w:footerReference w:type="default" r:id="rId282"/>
          <w:type w:val="nextPage"/>
          <w:pgSz w:orient="landscape" w:w="11906" w:h="8391"/>
          <w:pgMar w:left="1134" w:right="472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</w:rPr>
        <w:t>1 Зиннатуллин Н.Х. Гидродинамика и гидродинамические процессы / Н.Х.Зиннатуллин. – Казань, Изд-во КГЭУ, 2010. – 240 с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</w:rPr>
        <w:t>2 Дмитриев А.В. Выбор, маркировка и условные обозначения насосов / А.В.Дмитриев, Д.Н.Латыпов, Н.Х.Зиннатуллин – Казань, Изд-во КГТУ, 2008. – 142 с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Угинчус А.А. Гидравлика и гидравлические машины / А.А.Угинчус – М.: Машиностроение, 2009. – 394 с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4 Насосы для химии и нефтехимии: Справочник / Под ред. Ю.В.Бабышкина. – М.: Изда-во ИПП «Гриф и К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», 2005. – 270 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54200</wp:posOffset>
                </wp:positionH>
                <wp:positionV relativeFrom="paragraph">
                  <wp:posOffset>3159760</wp:posOffset>
                </wp:positionV>
                <wp:extent cx="273050" cy="24130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8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6pt;margin-top:248.8pt;width:21.45pt;height:18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000000"/>
                          <w:lang w:val="ru-RU" w:bidi="ar-SA"/>
                        </w:rPr>
                        <w:t>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283"/>
      <w:type w:val="nextPage"/>
      <w:pgSz w:w="8391" w:h="11906"/>
      <w:pgMar w:left="900" w:right="47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3.png"/><Relationship Id="rId24" Type="http://schemas.openxmlformats.org/officeDocument/2006/relationships/image" Target="media/image19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2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.png"/><Relationship Id="rId52" Type="http://schemas.openxmlformats.org/officeDocument/2006/relationships/image" Target="media/image34.png"/><Relationship Id="rId53" Type="http://schemas.openxmlformats.org/officeDocument/2006/relationships/image" Target="media/image24.png"/><Relationship Id="rId54" Type="http://schemas.openxmlformats.org/officeDocument/2006/relationships/image" Target="media/image35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29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2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37.png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3.png"/><Relationship Id="rId73" Type="http://schemas.openxmlformats.org/officeDocument/2006/relationships/image" Target="media/image37.png"/><Relationship Id="rId74" Type="http://schemas.openxmlformats.org/officeDocument/2006/relationships/image" Target="media/image44.png"/><Relationship Id="rId75" Type="http://schemas.openxmlformats.org/officeDocument/2006/relationships/image" Target="media/image45.png"/><Relationship Id="rId76" Type="http://schemas.openxmlformats.org/officeDocument/2006/relationships/image" Target="media/image46.png"/><Relationship Id="rId77" Type="http://schemas.openxmlformats.org/officeDocument/2006/relationships/image" Target="media/image47.png"/><Relationship Id="rId78" Type="http://schemas.openxmlformats.org/officeDocument/2006/relationships/image" Target="media/image37.png"/><Relationship Id="rId79" Type="http://schemas.openxmlformats.org/officeDocument/2006/relationships/image" Target="media/image44.png"/><Relationship Id="rId80" Type="http://schemas.openxmlformats.org/officeDocument/2006/relationships/image" Target="media/image45.png"/><Relationship Id="rId81" Type="http://schemas.openxmlformats.org/officeDocument/2006/relationships/image" Target="media/image46.png"/><Relationship Id="rId82" Type="http://schemas.openxmlformats.org/officeDocument/2006/relationships/image" Target="media/image47.png"/><Relationship Id="rId83" Type="http://schemas.openxmlformats.org/officeDocument/2006/relationships/image" Target="media/image3.png"/><Relationship Id="rId84" Type="http://schemas.openxmlformats.org/officeDocument/2006/relationships/image" Target="media/image37.png"/><Relationship Id="rId85" Type="http://schemas.openxmlformats.org/officeDocument/2006/relationships/image" Target="media/image44.png"/><Relationship Id="rId86" Type="http://schemas.openxmlformats.org/officeDocument/2006/relationships/image" Target="media/image45.png"/><Relationship Id="rId87" Type="http://schemas.openxmlformats.org/officeDocument/2006/relationships/image" Target="media/image46.png"/><Relationship Id="rId88" Type="http://schemas.openxmlformats.org/officeDocument/2006/relationships/image" Target="media/image47.png"/><Relationship Id="rId89" Type="http://schemas.openxmlformats.org/officeDocument/2006/relationships/image" Target="media/image48.png"/><Relationship Id="rId90" Type="http://schemas.openxmlformats.org/officeDocument/2006/relationships/image" Target="media/image46.png"/><Relationship Id="rId91" Type="http://schemas.openxmlformats.org/officeDocument/2006/relationships/image" Target="media/image49.png"/><Relationship Id="rId92" Type="http://schemas.openxmlformats.org/officeDocument/2006/relationships/image" Target="media/image45.png"/><Relationship Id="rId93" Type="http://schemas.openxmlformats.org/officeDocument/2006/relationships/image" Target="media/image43.png"/><Relationship Id="rId94" Type="http://schemas.openxmlformats.org/officeDocument/2006/relationships/image" Target="media/image50.png"/><Relationship Id="rId95" Type="http://schemas.openxmlformats.org/officeDocument/2006/relationships/image" Target="media/image51.wmf"/><Relationship Id="rId96" Type="http://schemas.openxmlformats.org/officeDocument/2006/relationships/image" Target="media/image43.png"/><Relationship Id="rId97" Type="http://schemas.openxmlformats.org/officeDocument/2006/relationships/image" Target="media/image52.png"/><Relationship Id="rId98" Type="http://schemas.openxmlformats.org/officeDocument/2006/relationships/image" Target="media/image53.png"/><Relationship Id="rId99" Type="http://schemas.openxmlformats.org/officeDocument/2006/relationships/image" Target="media/image54.png"/><Relationship Id="rId100" Type="http://schemas.openxmlformats.org/officeDocument/2006/relationships/image" Target="media/image55.png"/><Relationship Id="rId101" Type="http://schemas.openxmlformats.org/officeDocument/2006/relationships/image" Target="media/image56.png"/><Relationship Id="rId102" Type="http://schemas.openxmlformats.org/officeDocument/2006/relationships/image" Target="media/image57.png"/><Relationship Id="rId103" Type="http://schemas.openxmlformats.org/officeDocument/2006/relationships/image" Target="media/image58.png"/><Relationship Id="rId104" Type="http://schemas.openxmlformats.org/officeDocument/2006/relationships/image" Target="media/image59.png"/><Relationship Id="rId105" Type="http://schemas.openxmlformats.org/officeDocument/2006/relationships/image" Target="media/image59.png"/><Relationship Id="rId106" Type="http://schemas.openxmlformats.org/officeDocument/2006/relationships/image" Target="media/image60.png"/><Relationship Id="rId107" Type="http://schemas.openxmlformats.org/officeDocument/2006/relationships/image" Target="media/image61.png"/><Relationship Id="rId108" Type="http://schemas.openxmlformats.org/officeDocument/2006/relationships/image" Target="media/image62.png"/><Relationship Id="rId109" Type="http://schemas.openxmlformats.org/officeDocument/2006/relationships/image" Target="media/image63.png"/><Relationship Id="rId110" Type="http://schemas.openxmlformats.org/officeDocument/2006/relationships/image" Target="media/image25.png"/><Relationship Id="rId111" Type="http://schemas.openxmlformats.org/officeDocument/2006/relationships/image" Target="media/image64.png"/><Relationship Id="rId112" Type="http://schemas.openxmlformats.org/officeDocument/2006/relationships/image" Target="media/image65.png"/><Relationship Id="rId113" Type="http://schemas.openxmlformats.org/officeDocument/2006/relationships/image" Target="media/image66.png"/><Relationship Id="rId114" Type="http://schemas.openxmlformats.org/officeDocument/2006/relationships/image" Target="media/image43.png"/><Relationship Id="rId115" Type="http://schemas.openxmlformats.org/officeDocument/2006/relationships/image" Target="media/image67.png"/><Relationship Id="rId116" Type="http://schemas.openxmlformats.org/officeDocument/2006/relationships/image" Target="media/image68.png"/><Relationship Id="rId117" Type="http://schemas.openxmlformats.org/officeDocument/2006/relationships/image" Target="media/image69.png"/><Relationship Id="rId118" Type="http://schemas.openxmlformats.org/officeDocument/2006/relationships/image" Target="media/image70.png"/><Relationship Id="rId119" Type="http://schemas.openxmlformats.org/officeDocument/2006/relationships/image" Target="media/image71.png"/><Relationship Id="rId120" Type="http://schemas.openxmlformats.org/officeDocument/2006/relationships/image" Target="media/image45.png"/><Relationship Id="rId121" Type="http://schemas.openxmlformats.org/officeDocument/2006/relationships/image" Target="media/image70.png"/><Relationship Id="rId122" Type="http://schemas.openxmlformats.org/officeDocument/2006/relationships/image" Target="media/image71.png"/><Relationship Id="rId123" Type="http://schemas.openxmlformats.org/officeDocument/2006/relationships/image" Target="media/image45.png"/><Relationship Id="rId124" Type="http://schemas.openxmlformats.org/officeDocument/2006/relationships/image" Target="media/image45.png"/><Relationship Id="rId125" Type="http://schemas.openxmlformats.org/officeDocument/2006/relationships/image" Target="media/image45.png"/><Relationship Id="rId126" Type="http://schemas.openxmlformats.org/officeDocument/2006/relationships/image" Target="media/image3.png"/><Relationship Id="rId127" Type="http://schemas.openxmlformats.org/officeDocument/2006/relationships/image" Target="media/image72.png"/><Relationship Id="rId128" Type="http://schemas.openxmlformats.org/officeDocument/2006/relationships/image" Target="media/image73.png"/><Relationship Id="rId129" Type="http://schemas.openxmlformats.org/officeDocument/2006/relationships/image" Target="media/image74.png"/><Relationship Id="rId130" Type="http://schemas.openxmlformats.org/officeDocument/2006/relationships/image" Target="media/image74.png"/><Relationship Id="rId131" Type="http://schemas.openxmlformats.org/officeDocument/2006/relationships/image" Target="media/image75.png"/><Relationship Id="rId132" Type="http://schemas.openxmlformats.org/officeDocument/2006/relationships/image" Target="media/image75.png"/><Relationship Id="rId133" Type="http://schemas.openxmlformats.org/officeDocument/2006/relationships/image" Target="media/image76.png"/><Relationship Id="rId134" Type="http://schemas.openxmlformats.org/officeDocument/2006/relationships/image" Target="media/image76.png"/><Relationship Id="rId135" Type="http://schemas.openxmlformats.org/officeDocument/2006/relationships/image" Target="media/image74.png"/><Relationship Id="rId136" Type="http://schemas.openxmlformats.org/officeDocument/2006/relationships/image" Target="media/image77.png"/><Relationship Id="rId137" Type="http://schemas.openxmlformats.org/officeDocument/2006/relationships/image" Target="media/image78.png"/><Relationship Id="rId138" Type="http://schemas.openxmlformats.org/officeDocument/2006/relationships/image" Target="media/image77.png"/><Relationship Id="rId139" Type="http://schemas.openxmlformats.org/officeDocument/2006/relationships/image" Target="media/image79.png"/><Relationship Id="rId140" Type="http://schemas.openxmlformats.org/officeDocument/2006/relationships/image" Target="media/image80.png"/><Relationship Id="rId141" Type="http://schemas.openxmlformats.org/officeDocument/2006/relationships/image" Target="media/image81.png"/><Relationship Id="rId142" Type="http://schemas.openxmlformats.org/officeDocument/2006/relationships/image" Target="media/image82.png"/><Relationship Id="rId143" Type="http://schemas.openxmlformats.org/officeDocument/2006/relationships/image" Target="media/image83.png"/><Relationship Id="rId144" Type="http://schemas.openxmlformats.org/officeDocument/2006/relationships/image" Target="media/image84.png"/><Relationship Id="rId145" Type="http://schemas.openxmlformats.org/officeDocument/2006/relationships/image" Target="media/image77.png"/><Relationship Id="rId146" Type="http://schemas.openxmlformats.org/officeDocument/2006/relationships/image" Target="media/image79.png"/><Relationship Id="rId147" Type="http://schemas.openxmlformats.org/officeDocument/2006/relationships/image" Target="media/image80.png"/><Relationship Id="rId148" Type="http://schemas.openxmlformats.org/officeDocument/2006/relationships/image" Target="media/image81.png"/><Relationship Id="rId149" Type="http://schemas.openxmlformats.org/officeDocument/2006/relationships/image" Target="media/image82.png"/><Relationship Id="rId150" Type="http://schemas.openxmlformats.org/officeDocument/2006/relationships/image" Target="media/image83.png"/><Relationship Id="rId151" Type="http://schemas.openxmlformats.org/officeDocument/2006/relationships/image" Target="media/image84.png"/><Relationship Id="rId152" Type="http://schemas.openxmlformats.org/officeDocument/2006/relationships/image" Target="media/image77.png"/><Relationship Id="rId153" Type="http://schemas.openxmlformats.org/officeDocument/2006/relationships/image" Target="media/image85.png"/><Relationship Id="rId154" Type="http://schemas.openxmlformats.org/officeDocument/2006/relationships/image" Target="media/image81.png"/><Relationship Id="rId155" Type="http://schemas.openxmlformats.org/officeDocument/2006/relationships/image" Target="media/image78.png"/><Relationship Id="rId156" Type="http://schemas.openxmlformats.org/officeDocument/2006/relationships/image" Target="media/image86.png"/><Relationship Id="rId157" Type="http://schemas.openxmlformats.org/officeDocument/2006/relationships/image" Target="media/image46.png"/><Relationship Id="rId158" Type="http://schemas.openxmlformats.org/officeDocument/2006/relationships/image" Target="media/image46.png"/><Relationship Id="rId159" Type="http://schemas.openxmlformats.org/officeDocument/2006/relationships/image" Target="media/image77.png"/><Relationship Id="rId160" Type="http://schemas.openxmlformats.org/officeDocument/2006/relationships/image" Target="media/image77.png"/><Relationship Id="rId161" Type="http://schemas.openxmlformats.org/officeDocument/2006/relationships/image" Target="media/image46.png"/><Relationship Id="rId162" Type="http://schemas.openxmlformats.org/officeDocument/2006/relationships/image" Target="media/image46.png"/><Relationship Id="rId163" Type="http://schemas.openxmlformats.org/officeDocument/2006/relationships/image" Target="media/image87.png"/><Relationship Id="rId164" Type="http://schemas.openxmlformats.org/officeDocument/2006/relationships/image" Target="media/image88.png"/><Relationship Id="rId165" Type="http://schemas.openxmlformats.org/officeDocument/2006/relationships/image" Target="media/image83.png"/><Relationship Id="rId166" Type="http://schemas.openxmlformats.org/officeDocument/2006/relationships/image" Target="media/image83.png"/><Relationship Id="rId167" Type="http://schemas.openxmlformats.org/officeDocument/2006/relationships/image" Target="media/image77.png"/><Relationship Id="rId168" Type="http://schemas.openxmlformats.org/officeDocument/2006/relationships/image" Target="media/image89.png"/><Relationship Id="rId169" Type="http://schemas.openxmlformats.org/officeDocument/2006/relationships/image" Target="media/image3.png"/><Relationship Id="rId170" Type="http://schemas.openxmlformats.org/officeDocument/2006/relationships/image" Target="media/image72.png"/><Relationship Id="rId171" Type="http://schemas.openxmlformats.org/officeDocument/2006/relationships/image" Target="media/image90.png"/><Relationship Id="rId172" Type="http://schemas.openxmlformats.org/officeDocument/2006/relationships/image" Target="media/image91.png"/><Relationship Id="rId173" Type="http://schemas.openxmlformats.org/officeDocument/2006/relationships/image" Target="media/image92.png"/><Relationship Id="rId174" Type="http://schemas.openxmlformats.org/officeDocument/2006/relationships/image" Target="media/image93.png"/><Relationship Id="rId175" Type="http://schemas.openxmlformats.org/officeDocument/2006/relationships/image" Target="media/image94.png"/><Relationship Id="rId176" Type="http://schemas.openxmlformats.org/officeDocument/2006/relationships/image" Target="media/image80.png"/><Relationship Id="rId177" Type="http://schemas.openxmlformats.org/officeDocument/2006/relationships/image" Target="media/image72.png"/><Relationship Id="rId178" Type="http://schemas.openxmlformats.org/officeDocument/2006/relationships/image" Target="media/image95.png"/><Relationship Id="rId179" Type="http://schemas.openxmlformats.org/officeDocument/2006/relationships/image" Target="media/image83.png"/><Relationship Id="rId180" Type="http://schemas.openxmlformats.org/officeDocument/2006/relationships/image" Target="media/image3.png"/><Relationship Id="rId181" Type="http://schemas.openxmlformats.org/officeDocument/2006/relationships/image" Target="media/image72.png"/><Relationship Id="rId182" Type="http://schemas.openxmlformats.org/officeDocument/2006/relationships/image" Target="media/image3.png"/><Relationship Id="rId183" Type="http://schemas.openxmlformats.org/officeDocument/2006/relationships/image" Target="media/image94.png"/><Relationship Id="rId184" Type="http://schemas.openxmlformats.org/officeDocument/2006/relationships/image" Target="media/image80.png"/><Relationship Id="rId185" Type="http://schemas.openxmlformats.org/officeDocument/2006/relationships/image" Target="media/image72.png"/><Relationship Id="rId186" Type="http://schemas.openxmlformats.org/officeDocument/2006/relationships/image" Target="media/image95.png"/><Relationship Id="rId187" Type="http://schemas.openxmlformats.org/officeDocument/2006/relationships/image" Target="media/image83.png"/><Relationship Id="rId188" Type="http://schemas.openxmlformats.org/officeDocument/2006/relationships/image" Target="media/image3.png"/><Relationship Id="rId189" Type="http://schemas.openxmlformats.org/officeDocument/2006/relationships/image" Target="media/image72.png"/><Relationship Id="rId190" Type="http://schemas.openxmlformats.org/officeDocument/2006/relationships/image" Target="media/image3.png"/><Relationship Id="rId191" Type="http://schemas.openxmlformats.org/officeDocument/2006/relationships/image" Target="media/image74.png"/><Relationship Id="rId192" Type="http://schemas.openxmlformats.org/officeDocument/2006/relationships/image" Target="media/image72.png"/><Relationship Id="rId193" Type="http://schemas.openxmlformats.org/officeDocument/2006/relationships/image" Target="media/image96.png"/><Relationship Id="rId194" Type="http://schemas.openxmlformats.org/officeDocument/2006/relationships/image" Target="media/image97.png"/><Relationship Id="rId195" Type="http://schemas.openxmlformats.org/officeDocument/2006/relationships/image" Target="media/image98.png"/><Relationship Id="rId196" Type="http://schemas.openxmlformats.org/officeDocument/2006/relationships/image" Target="media/image99.png"/><Relationship Id="rId197" Type="http://schemas.openxmlformats.org/officeDocument/2006/relationships/image" Target="media/image37.png"/><Relationship Id="rId198" Type="http://schemas.openxmlformats.org/officeDocument/2006/relationships/image" Target="media/image45.png"/><Relationship Id="rId199" Type="http://schemas.openxmlformats.org/officeDocument/2006/relationships/image" Target="media/image100.png"/><Relationship Id="rId200" Type="http://schemas.openxmlformats.org/officeDocument/2006/relationships/image" Target="media/image101.png"/><Relationship Id="rId201" Type="http://schemas.openxmlformats.org/officeDocument/2006/relationships/image" Target="media/image3.png"/><Relationship Id="rId202" Type="http://schemas.openxmlformats.org/officeDocument/2006/relationships/image" Target="media/image102.png"/><Relationship Id="rId203" Type="http://schemas.openxmlformats.org/officeDocument/2006/relationships/image" Target="media/image72.png"/><Relationship Id="rId204" Type="http://schemas.openxmlformats.org/officeDocument/2006/relationships/image" Target="media/image96.png"/><Relationship Id="rId205" Type="http://schemas.openxmlformats.org/officeDocument/2006/relationships/image" Target="media/image97.png"/><Relationship Id="rId206" Type="http://schemas.openxmlformats.org/officeDocument/2006/relationships/image" Target="media/image98.png"/><Relationship Id="rId207" Type="http://schemas.openxmlformats.org/officeDocument/2006/relationships/image" Target="media/image99.png"/><Relationship Id="rId208" Type="http://schemas.openxmlformats.org/officeDocument/2006/relationships/image" Target="media/image37.png"/><Relationship Id="rId209" Type="http://schemas.openxmlformats.org/officeDocument/2006/relationships/image" Target="media/image45.png"/><Relationship Id="rId210" Type="http://schemas.openxmlformats.org/officeDocument/2006/relationships/image" Target="media/image100.png"/><Relationship Id="rId211" Type="http://schemas.openxmlformats.org/officeDocument/2006/relationships/image" Target="media/image101.png"/><Relationship Id="rId212" Type="http://schemas.openxmlformats.org/officeDocument/2006/relationships/image" Target="media/image3.png"/><Relationship Id="rId213" Type="http://schemas.openxmlformats.org/officeDocument/2006/relationships/image" Target="media/image102.png"/><Relationship Id="rId214" Type="http://schemas.openxmlformats.org/officeDocument/2006/relationships/image" Target="media/image43.png"/><Relationship Id="rId215" Type="http://schemas.openxmlformats.org/officeDocument/2006/relationships/image" Target="media/image103.png"/><Relationship Id="rId216" Type="http://schemas.openxmlformats.org/officeDocument/2006/relationships/image" Target="media/image104.png"/><Relationship Id="rId217" Type="http://schemas.openxmlformats.org/officeDocument/2006/relationships/image" Target="media/image103.png"/><Relationship Id="rId218" Type="http://schemas.openxmlformats.org/officeDocument/2006/relationships/image" Target="media/image99.png"/><Relationship Id="rId219" Type="http://schemas.openxmlformats.org/officeDocument/2006/relationships/image" Target="media/image105.png"/><Relationship Id="rId220" Type="http://schemas.openxmlformats.org/officeDocument/2006/relationships/image" Target="media/image106.png"/><Relationship Id="rId221" Type="http://schemas.openxmlformats.org/officeDocument/2006/relationships/image" Target="media/image107.png"/><Relationship Id="rId222" Type="http://schemas.openxmlformats.org/officeDocument/2006/relationships/image" Target="media/image108.png"/><Relationship Id="rId223" Type="http://schemas.openxmlformats.org/officeDocument/2006/relationships/image" Target="media/image109.png"/><Relationship Id="rId224" Type="http://schemas.openxmlformats.org/officeDocument/2006/relationships/image" Target="media/image110.png"/><Relationship Id="rId225" Type="http://schemas.openxmlformats.org/officeDocument/2006/relationships/image" Target="media/image101.png"/><Relationship Id="rId226" Type="http://schemas.openxmlformats.org/officeDocument/2006/relationships/image" Target="media/image111.png"/><Relationship Id="rId227" Type="http://schemas.openxmlformats.org/officeDocument/2006/relationships/image" Target="media/image112.png"/><Relationship Id="rId228" Type="http://schemas.openxmlformats.org/officeDocument/2006/relationships/image" Target="media/image98.png"/><Relationship Id="rId229" Type="http://schemas.openxmlformats.org/officeDocument/2006/relationships/image" Target="media/image37.png"/><Relationship Id="rId230" Type="http://schemas.openxmlformats.org/officeDocument/2006/relationships/image" Target="media/image113.png"/><Relationship Id="rId231" Type="http://schemas.openxmlformats.org/officeDocument/2006/relationships/image" Target="media/image98.png"/><Relationship Id="rId232" Type="http://schemas.openxmlformats.org/officeDocument/2006/relationships/image" Target="media/image112.png"/><Relationship Id="rId233" Type="http://schemas.openxmlformats.org/officeDocument/2006/relationships/image" Target="media/image45.png"/><Relationship Id="rId234" Type="http://schemas.openxmlformats.org/officeDocument/2006/relationships/image" Target="media/image3.png"/><Relationship Id="rId235" Type="http://schemas.openxmlformats.org/officeDocument/2006/relationships/image" Target="media/image100.png"/><Relationship Id="rId236" Type="http://schemas.openxmlformats.org/officeDocument/2006/relationships/image" Target="media/image101.png"/><Relationship Id="rId237" Type="http://schemas.openxmlformats.org/officeDocument/2006/relationships/image" Target="media/image111.png"/><Relationship Id="rId238" Type="http://schemas.openxmlformats.org/officeDocument/2006/relationships/image" Target="media/image112.png"/><Relationship Id="rId239" Type="http://schemas.openxmlformats.org/officeDocument/2006/relationships/image" Target="media/image98.png"/><Relationship Id="rId240" Type="http://schemas.openxmlformats.org/officeDocument/2006/relationships/image" Target="media/image37.png"/><Relationship Id="rId241" Type="http://schemas.openxmlformats.org/officeDocument/2006/relationships/image" Target="media/image113.png"/><Relationship Id="rId242" Type="http://schemas.openxmlformats.org/officeDocument/2006/relationships/image" Target="media/image98.png"/><Relationship Id="rId243" Type="http://schemas.openxmlformats.org/officeDocument/2006/relationships/image" Target="media/image112.png"/><Relationship Id="rId244" Type="http://schemas.openxmlformats.org/officeDocument/2006/relationships/image" Target="media/image45.png"/><Relationship Id="rId245" Type="http://schemas.openxmlformats.org/officeDocument/2006/relationships/image" Target="media/image3.png"/><Relationship Id="rId246" Type="http://schemas.openxmlformats.org/officeDocument/2006/relationships/image" Target="media/image100.png"/><Relationship Id="rId247" Type="http://schemas.openxmlformats.org/officeDocument/2006/relationships/image" Target="media/image43.png"/><Relationship Id="rId248" Type="http://schemas.openxmlformats.org/officeDocument/2006/relationships/image" Target="media/image3.png"/><Relationship Id="rId249" Type="http://schemas.openxmlformats.org/officeDocument/2006/relationships/image" Target="media/image111.png"/><Relationship Id="rId250" Type="http://schemas.openxmlformats.org/officeDocument/2006/relationships/image" Target="media/image112.png"/><Relationship Id="rId251" Type="http://schemas.openxmlformats.org/officeDocument/2006/relationships/image" Target="media/image114.png"/><Relationship Id="rId252" Type="http://schemas.openxmlformats.org/officeDocument/2006/relationships/image" Target="media/image115.png"/><Relationship Id="rId253" Type="http://schemas.openxmlformats.org/officeDocument/2006/relationships/image" Target="media/image116.png"/><Relationship Id="rId254" Type="http://schemas.openxmlformats.org/officeDocument/2006/relationships/image" Target="media/image113.png"/><Relationship Id="rId255" Type="http://schemas.openxmlformats.org/officeDocument/2006/relationships/oleObject" Target="embeddings/oleObject2.bin"/><Relationship Id="rId256" Type="http://schemas.openxmlformats.org/officeDocument/2006/relationships/image" Target="media/image1.wmf"/><Relationship Id="rId257" Type="http://schemas.openxmlformats.org/officeDocument/2006/relationships/image" Target="media/image117.png"/><Relationship Id="rId258" Type="http://schemas.openxmlformats.org/officeDocument/2006/relationships/image" Target="media/image117.png"/><Relationship Id="rId259" Type="http://schemas.openxmlformats.org/officeDocument/2006/relationships/oleObject" Target="embeddings/oleObject3.bin"/><Relationship Id="rId260" Type="http://schemas.openxmlformats.org/officeDocument/2006/relationships/image" Target="media/image1.wmf"/><Relationship Id="rId261" Type="http://schemas.openxmlformats.org/officeDocument/2006/relationships/oleObject" Target="embeddings/oleObject4.bin"/><Relationship Id="rId262" Type="http://schemas.openxmlformats.org/officeDocument/2006/relationships/image" Target="media/image1.wmf"/><Relationship Id="rId263" Type="http://schemas.openxmlformats.org/officeDocument/2006/relationships/oleObject" Target="embeddings/oleObject5.bin"/><Relationship Id="rId264" Type="http://schemas.openxmlformats.org/officeDocument/2006/relationships/image" Target="media/image1.wmf"/><Relationship Id="rId265" Type="http://schemas.openxmlformats.org/officeDocument/2006/relationships/image" Target="media/image118.png"/><Relationship Id="rId266" Type="http://schemas.openxmlformats.org/officeDocument/2006/relationships/image" Target="media/image119.png"/><Relationship Id="rId267" Type="http://schemas.openxmlformats.org/officeDocument/2006/relationships/image" Target="media/image120.png"/><Relationship Id="rId268" Type="http://schemas.openxmlformats.org/officeDocument/2006/relationships/image" Target="media/image121.png"/><Relationship Id="rId269" Type="http://schemas.openxmlformats.org/officeDocument/2006/relationships/image" Target="media/image122.png"/><Relationship Id="rId270" Type="http://schemas.openxmlformats.org/officeDocument/2006/relationships/image" Target="media/image123.png"/><Relationship Id="rId271" Type="http://schemas.openxmlformats.org/officeDocument/2006/relationships/image" Target="media/image124.png"/><Relationship Id="rId272" Type="http://schemas.openxmlformats.org/officeDocument/2006/relationships/image" Target="media/image125.png"/><Relationship Id="rId273" Type="http://schemas.openxmlformats.org/officeDocument/2006/relationships/image" Target="media/image125.png"/><Relationship Id="rId274" Type="http://schemas.openxmlformats.org/officeDocument/2006/relationships/image" Target="media/image126.png"/><Relationship Id="rId275" Type="http://schemas.openxmlformats.org/officeDocument/2006/relationships/image" Target="media/image127.png"/><Relationship Id="rId276" Type="http://schemas.openxmlformats.org/officeDocument/2006/relationships/image" Target="media/image128.png"/><Relationship Id="rId277" Type="http://schemas.openxmlformats.org/officeDocument/2006/relationships/image" Target="media/image129.png"/><Relationship Id="rId278" Type="http://schemas.openxmlformats.org/officeDocument/2006/relationships/image" Target="media/image130.png"/><Relationship Id="rId279" Type="http://schemas.openxmlformats.org/officeDocument/2006/relationships/image" Target="media/image43.png"/><Relationship Id="rId280" Type="http://schemas.openxmlformats.org/officeDocument/2006/relationships/footer" Target="footer1.xml"/><Relationship Id="rId281" Type="http://schemas.openxmlformats.org/officeDocument/2006/relationships/footer" Target="footer2.xml"/><Relationship Id="rId282" Type="http://schemas.openxmlformats.org/officeDocument/2006/relationships/footer" Target="footer3.xml"/><Relationship Id="rId283" Type="http://schemas.openxmlformats.org/officeDocument/2006/relationships/footer" Target="footer4.xml"/><Relationship Id="rId284" Type="http://schemas.openxmlformats.org/officeDocument/2006/relationships/numbering" Target="numbering.xml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39:00Z</dcterms:created>
  <dc:creator>User_2</dc:creator>
  <dc:description/>
  <dc:language>en-US</dc:language>
  <cp:lastModifiedBy>Завлаб</cp:lastModifiedBy>
  <cp:lastPrinted>2012-04-24T18:23:00Z</cp:lastPrinted>
  <dcterms:modified xsi:type="dcterms:W3CDTF">2012-11-08T09:39:00Z</dcterms:modified>
  <cp:revision>2</cp:revision>
  <dc:subject/>
  <dc:title>Министерство образования и науки РФ</dc:title>
</cp:coreProperties>
</file>