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ий химико-технологический институт (филиал)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ПОЛИМЕРИЗАЦИЯ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40"/>
        </w:rPr>
      </w:pPr>
      <w:r>
        <w:rPr>
          <w:rFonts w:cs="Times New Roman" w:ascii="Times New Roman" w:hAnsi="Times New Roman"/>
          <w:caps/>
          <w:sz w:val="40"/>
        </w:rPr>
        <w:t xml:space="preserve">Методические указания 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48"/>
          <w:szCs w:val="36"/>
        </w:rPr>
      </w:pPr>
      <w:r>
        <w:rPr>
          <w:rFonts w:cs="Times New Roman" w:ascii="Times New Roman" w:hAnsi="Times New Roman"/>
          <w:caps/>
          <w:sz w:val="40"/>
        </w:rPr>
        <w:t>для самостоятельной работы</w:t>
      </w:r>
    </w:p>
    <w:p>
      <w:pPr>
        <w:pStyle w:val="Normal"/>
        <w:tabs>
          <w:tab w:val="clear" w:pos="680"/>
          <w:tab w:val="left" w:pos="2085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ка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6715</wp:posOffset>
                </wp:positionH>
                <wp:positionV relativeFrom="paragraph">
                  <wp:posOffset>280035</wp:posOffset>
                </wp:positionV>
                <wp:extent cx="51435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45pt;margin-top:22.05pt;width:40.4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6.095.26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 81</w:t>
      </w:r>
    </w:p>
    <w:p>
      <w:pPr>
        <w:pStyle w:val="Normal"/>
        <w:tabs>
          <w:tab w:val="clear" w:pos="680"/>
          <w:tab w:val="left" w:pos="567" w:leader="none"/>
          <w:tab w:val="left" w:pos="3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  <w:tab w:val="left" w:pos="39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аются по решению редакционно - издательского совета Нижнекамского химико - технологического института (филиала) ФГБОУ ВПО «КНИТУ».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tabs>
          <w:tab w:val="clear" w:pos="680"/>
          <w:tab w:val="left" w:pos="1843" w:leader="none"/>
          <w:tab w:val="left" w:pos="3990" w:leader="none"/>
        </w:tabs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фиуллина Т.Р.,</w:t>
      </w:r>
      <w:r>
        <w:rPr>
          <w:rFonts w:cs="Times New Roman" w:ascii="Times New Roman" w:hAnsi="Times New Roman"/>
          <w:sz w:val="28"/>
          <w:szCs w:val="28"/>
        </w:rPr>
        <w:t xml:space="preserve"> кандидат химических наук, доцент;</w:t>
      </w:r>
    </w:p>
    <w:p>
      <w:pPr>
        <w:pStyle w:val="Normal"/>
        <w:tabs>
          <w:tab w:val="clear" w:pos="680"/>
          <w:tab w:val="left" w:pos="1843" w:leader="none"/>
          <w:tab w:val="left" w:pos="3990" w:leader="none"/>
        </w:tabs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метова Т.И.,</w:t>
      </w:r>
      <w:r>
        <w:rPr>
          <w:rFonts w:cs="Times New Roman" w:ascii="Times New Roman" w:hAnsi="Times New Roman"/>
          <w:sz w:val="28"/>
          <w:szCs w:val="28"/>
        </w:rPr>
        <w:t xml:space="preserve"> кандидат химических наук.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ырева, Е.Ю.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81</w:t>
      </w:r>
      <w:r>
        <w:rPr>
          <w:rFonts w:cs="Times New Roman" w:ascii="Times New Roman" w:hAnsi="Times New Roman"/>
          <w:sz w:val="28"/>
          <w:szCs w:val="28"/>
        </w:rPr>
        <w:t xml:space="preserve"> Полимеризация : методические указания для самостоятельной работы / Е.Ю. Бондырева, С.В. Вдов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С. Кутузова. – Нижнекамск : Нижнекамский химико - технологический институт (филиал) ФГБОУ ВПО «КНИТУ», 2014. –  35 с.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теоретическую часть, в которой даны общие сведения о полимерах и процессах полимеризации, вопросы предлабораторного контроля, варианты заданий по полимеризации органических соединений и практическую часть, содержащую методику выполнения лабораторного практикума.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назначены для самостоятельной работы студентов всех форм обучения направлений подготовки 18.03.01 «Химическая технология» (профили «Химическая технология органических веществ», «Технология и переработка полимеров»), 18.03.02 «Энерго- и ресурсосберегающие процессы в химической технологии, нефтехимии и биотехнологии» (профили «Охрана окружающей среды и рациональное использование природных ресурсов», «Машины и аппараты химических производств»).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ы на кафедре химии Нижнекамского химико-технологического института (филиала) ФГБОУ ВПО «КНИТУ».</w:t>
      </w:r>
    </w:p>
    <w:p>
      <w:pPr>
        <w:pStyle w:val="Normal"/>
        <w:tabs>
          <w:tab w:val="clear" w:pos="680"/>
          <w:tab w:val="left" w:pos="7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680"/>
          <w:tab w:val="left" w:pos="7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ДК 66.095.26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6375" w:leader="none"/>
        </w:tabs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6375" w:leader="none"/>
        </w:tabs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6375" w:leader="none"/>
        </w:tabs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6375" w:leader="none"/>
        </w:tabs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6375" w:leader="none"/>
        </w:tabs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Бондырева Е.Ю., Вдовина С.В., Кутузова Г.С., 2014</w:t>
      </w:r>
    </w:p>
    <w:p>
      <w:pPr>
        <w:pStyle w:val="Normal"/>
        <w:tabs>
          <w:tab w:val="clear" w:pos="680"/>
          <w:tab w:val="left" w:pos="6375" w:leader="none"/>
        </w:tabs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Нижнекамский химико-технологический</w:t>
      </w:r>
    </w:p>
    <w:p>
      <w:pPr>
        <w:pStyle w:val="Normal"/>
        <w:tabs>
          <w:tab w:val="clear" w:pos="680"/>
          <w:tab w:val="left" w:pos="6375" w:leader="none"/>
        </w:tabs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ститут (филиал) ФГБОУ ВПО «КНИТУ», 2014                 </w:t>
      </w:r>
      <w:r>
        <w:br w:type="page"/>
      </w:r>
    </w:p>
    <w:p>
      <w:pPr>
        <w:pStyle w:val="Normal"/>
        <w:tabs>
          <w:tab w:val="clear" w:pos="68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практически нет человека, который бы не имел хоть какого-то представления о полимерах. Полимеры идут по жизни вместе с человеком, делая его жизнь все более удобной и комфортной. Полимеры окружают нас букваль</w:t>
        <w:softHyphen/>
        <w:t>но со всех сторон: из них состоят пакеты в супермаркетах и одноразовая посуда, корпуса телефонов и другой бытовой техники, автомобильные шины и оконные рамы. Это важнейший материал, из которого сделаны постоянно используемые нами предметы. С другой стороны, полимеры являются естественными компонента</w:t>
        <w:softHyphen/>
        <w:t>ми всех живых организмов (белки, ДНК, РНК и т.д.), в том числе и человек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Значение полимеров</w:t>
      </w:r>
      <w:r>
        <w:rPr>
          <w:rFonts w:cs="Times New Roman" w:ascii="Times New Roman" w:hAnsi="Times New Roman"/>
          <w:sz w:val="28"/>
          <w:szCs w:val="28"/>
        </w:rPr>
        <w:t xml:space="preserve"> в жизни современного общества огромно, и теперь не нуж</w:t>
        <w:softHyphen/>
        <w:t>но никого убеждать в том, что рост производства и потребления полимеров - одно из генеральных направлений развития народного хозяйства. Трудно назвать какую-либо отрасль промышленности и транспорта, культуры и быта, сельского хозяйства и медицины, оборонной или космической техники, где можно было бы обходиться без полимеров, которые здесь выступают уже не в качестве заменителей таких традиционных природных материалов, как металлы, силикаты, натуральные волокна или древесина, а как совершенно новые материалы с неизвестными ранее свойства</w:t>
        <w:softHyphen/>
        <w:t xml:space="preserve">ми. В последнее время по темпам рост производства полимерных материалов технического применения значительно опережает рост производства аналогичных материалов из натурального сырья. Высока также экономическая эффективность их производства и применени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методических указаниях даны классификации полимеров и процессов полимеризации, подробно разобраны механизмы радикальной и ионной полимеризации, а также в общем виде — кинетика и термодинамика полимериза</w:t>
        <w:softHyphen/>
        <w:t>ции, предложены задания и вопросы контроля, методика выполнения опытов лабораторной работы по теме «Полимеризация метилового эфира метакриловой кислоты».</w:t>
      </w:r>
    </w:p>
    <w:p>
      <w:pPr>
        <w:pStyle w:val="Normal"/>
        <w:tabs>
          <w:tab w:val="clear" w:pos="680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в тему «Полимеризация» и выполнив данные методические указания, студент должен уметь:</w:t>
      </w:r>
    </w:p>
    <w:p>
      <w:pPr>
        <w:pStyle w:val="Style22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исать уравнения реакций полимеризации и сополимеризации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дсказывать механизмы реакций полимеризации;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ть схемы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возможных реакционноспособных полимеров на основе активированных соединений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ыбирать способы возможной активации полимеров;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термодинамические и кинетические характеристики конкретных полимеризационных процессов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правочную литературу и учебные пособия по предмету.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680"/>
          <w:tab w:val="left" w:pos="5670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оретическая часть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 Историческая справка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рмин "полимерия" был введён в науку И. Берцелиусом в 1833 г для обозначения особого вида изомерии, при которой вещества (полимеры), имеющие одинаковый состав, обладают различной молекулярной массой, например этилен и бутилен, кисло</w:t>
        <w:softHyphen/>
        <w:t>род и озон. Таким образом, содержание термина не соответствовало современным представлениям о полимерах. "Истинные" синтетические полимеры к тому времени ещё не были известн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яд полимеров был, по-видимому, получен ещё в первой половине 19 в. Однако химики тогда обычно пытались подавить полимеризацию и поликонденсацию, кото</w:t>
        <w:softHyphen/>
        <w:t>рые вели к "осмолению" продуктов основной химической реакции, то есть, собственно, к образованию полимера (до сих пор полимеры часто называли "смолами"). Первые упоминания о синтетических полимерах относятся к 1838 г (поливинилиденхлорид) и 1839 г (полистирол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Химия полимеров возникла в связи с созданием А.М. Бутлеровым теории хими</w:t>
        <w:softHyphen/>
        <w:t>ческого строения (начало 60-х гг. 19 в.). А.М. Бутлеров изучал связь между строением и относительной устойчивостью молекул, проявляющейся в реакциях полимеризации. Дальнейшее своё развитие (до конца 20-х гг. 20 в.) наука о полимерах получила глав</w:t>
        <w:softHyphen/>
        <w:t>ным образом благодаря интенсивным поискам способов синтеза каучука, в которых участвовали крупнейшие учёные многих стран (Г. Бушарда, У. Тилден, нем. учёный   К. Гарриес, И.Л. Кондаков, С.В. Лебедев и др.). В 30-х гг. было доказано существо</w:t>
        <w:softHyphen/>
        <w:t>вание свободнорадикального (Г. Штаудингер и др.) и ионного (американский учёный Ф. Уитмор и др.) механизмов полимеризации. Большую роль в развитии представлений о поликонденсации сыграли работы У. Карозер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 начала 20-х гг. 20 в. развиваются также теоретические представления о строе</w:t>
        <w:softHyphen/>
        <w:t>нии полимеров. Вначале предполагалось, что такие биополимеры, как целлюлоза, крахмал, каучук, белки, а также некоторые синтетические полимеры, сходные с ними по свойствам (например, полиизопрен), состоят из малых молекул, обладающих необычной способностью ассоциировать в растворе в комплексы коллоидной природы благодаря нековалентным связям (теория "малых блоков"). Автором принципиально нового представления о полимерах как о веществах, состоящих из макромолекул, частиц необычайно большой молекулярной массы, был Г. Штаудингер. Победа идей этого учёного (к началу 40-х гг. 20 в.) заставила рассматривать полимеры как качественно новый объект исследования химии и физики.</w:t>
      </w:r>
    </w:p>
    <w:p>
      <w:pPr>
        <w:pStyle w:val="Style22"/>
        <w:tabs>
          <w:tab w:val="clear" w:pos="680"/>
          <w:tab w:val="left" w:pos="142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680"/>
          <w:tab w:val="left" w:pos="142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 Наука о полимерах</w:t>
      </w:r>
    </w:p>
    <w:p>
      <w:pPr>
        <w:pStyle w:val="Style22"/>
        <w:tabs>
          <w:tab w:val="clear" w:pos="680"/>
          <w:tab w:val="left" w:pos="142" w:leader="none"/>
        </w:tabs>
        <w:jc w:val="center"/>
        <w:rPr>
          <w:rStyle w:val="StrongEmphasis"/>
          <w:rFonts w:ascii="Times New Roman" w:hAnsi="Times New Roman" w:cs="Times New Roman"/>
          <w:sz w:val="12"/>
          <w:szCs w:val="12"/>
        </w:rPr>
      </w:pPr>
      <w:r>
        <w:rPr/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ука о полимерах стала развиваться как самостоятельная область знания к началу Второй мировой войны и сформировалась как единое целое в 50-х гг. XX столетия, когда была осознана роль полимеров в развитии технического прогресса и жизнедеятельности биологических объектов. Она тесно связана с физикой, физичес</w:t>
        <w:softHyphen/>
        <w:t>кой, коллоидной и органической химией и может рассматриваться как одна из базовых основ современной молекулярной биологии, объектами изучения которой являются биополимер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лимер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р.-греч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πολυμερής — состоящий из многих частей) — процесс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ысокомолекулярного веще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лимера) путём многократного присоединения молекул низкомолекулярного веществ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ономер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лигомер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к активным центрам в растущей молекуле полимера.</w:t>
      </w:r>
    </w:p>
    <w:p>
      <w:pPr>
        <w:pStyle w:val="Style22"/>
        <w:ind w:firstLine="567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вещество, состоящее из молекул, каждая из которых может обра</w:t>
        <w:softHyphen/>
        <w:t xml:space="preserve">зовывать одно или несколько основных звеньев цепи полимера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озможности участия мономеров в реакциях роста необходимо, чтобы их молекулы содержали либо кратные связи (С=С, С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≡</w:t>
      </w:r>
      <w:r>
        <w:rPr>
          <w:rFonts w:cs="Times New Roman" w:ascii="Times New Roman" w:hAnsi="Times New Roman"/>
          <w:sz w:val="28"/>
          <w:szCs w:val="28"/>
          <w:lang w:eastAsia="ru-RU"/>
        </w:rPr>
        <w:t>С, С=О, С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≡</w:t>
      </w:r>
      <w:r>
        <w:rPr>
          <w:rFonts w:cs="Times New Roman" w:ascii="Times New Roman" w:hAnsi="Times New Roman"/>
          <w:sz w:val="28"/>
          <w:szCs w:val="28"/>
          <w:lang w:eastAsia="ru-RU"/>
        </w:rPr>
        <w:t>N и др.), либо циклы, раскрывающиеся при росте полимерных цепей.</w:t>
      </w:r>
    </w:p>
    <w:p>
      <w:pPr>
        <w:pStyle w:val="Style22"/>
        <w:ind w:firstLine="567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Полимер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щество, состоящее из молекул, характеризующееся многократным повторением одного или более типов атомов или групп атомов (составных звеньев), соединенных между собой в количестве, достаточном для проявления комплекса свойств, который остается практически неизменным при добавлении или удалении одного или нескольких составных звеньев.</w:t>
      </w:r>
    </w:p>
    <w:p>
      <w:pPr>
        <w:pStyle w:val="Style22"/>
        <w:ind w:firstLine="567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2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3 Классификация полимеров</w:t>
      </w:r>
    </w:p>
    <w:p>
      <w:pPr>
        <w:pStyle w:val="Style22"/>
        <w:jc w:val="center"/>
        <w:rPr>
          <w:rStyle w:val="C0"/>
          <w:rFonts w:ascii="Times New Roman" w:hAnsi="Times New Roman" w:cs="Times New Roman"/>
          <w:b/>
          <w:b/>
          <w:sz w:val="12"/>
          <w:szCs w:val="12"/>
        </w:rPr>
      </w:pPr>
      <w:r>
        <w:rPr/>
      </w:r>
    </w:p>
    <w:p>
      <w:pPr>
        <w:pStyle w:val="Style22"/>
        <w:ind w:firstLine="567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уществует несколько основных классификаций полимеров, рассмотрим их более подробн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лассификация по происхождению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object w:dxaOrig="3990" w:dyaOrig="1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5pt;height:58.5pt" filled="f" o:ole="">
            <v:imagedata r:id="rId7" o:title=""/>
          </v:shape>
          <o:OLEObject Type="Embed" ProgID="" ShapeID="ole_rId6" DrawAspect="Content" ObjectID="_721960156" r:id="rId6"/>
        </w:objec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4111"/>
      </w:tblGrid>
      <w:tr>
        <w:trPr/>
        <w:tc>
          <w:tcPr>
            <w:tcW w:w="336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род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существуют в природе: цел</w:t>
              <w:softHyphen/>
              <w:t>люлоза, крахмал, хитин, бел</w:t>
              <w:softHyphen/>
              <w:t>ки, нуклеиновые кислоты и др.</w:t>
            </w:r>
          </w:p>
        </w:tc>
        <w:tc>
          <w:tcPr>
            <w:tcW w:w="297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тетическ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не существуют в при</w:t>
              <w:softHyphen/>
              <w:t>роде, синтезированы: полиэтилен, полипро</w:t>
              <w:softHyphen/>
              <w:t>пилен и др.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усствен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одификации природ. полимеров, получают синтетически: нитроцел</w:t>
              <w:softHyphen/>
              <w:t>люлоза, бензилцеллюлоза, метил</w:t>
              <w:softHyphen/>
              <w:t>целлюлоза, ацетатцеллюлоза и др.</w:t>
            </w:r>
          </w:p>
        </w:tc>
      </w:tr>
    </w:tbl>
    <w:p>
      <w:pPr>
        <w:pStyle w:val="Style22"/>
        <w:rPr>
          <w:rFonts w:ascii="Times New Roman" w:hAnsi="Times New Roman" w:cs="Times New Roman"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лассификация по областям применен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Style22"/>
        <w:jc w:val="center"/>
        <w:rPr/>
      </w:pPr>
      <w:bookmarkStart w:id="0" w:name="OLE_LINK44"/>
      <w:bookmarkStart w:id="1" w:name="OLE_LINK43"/>
      <w:r>
        <w:rPr/>
        <w:object w:dxaOrig="396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57pt" filled="f" o:ole="">
            <v:imagedata r:id="rId9" o:title=""/>
          </v:shape>
          <o:OLEObject Type="Embed" ProgID="" ShapeID="ole_rId8" DrawAspect="Content" ObjectID="_160214893" r:id="rId8"/>
        </w:object>
      </w:r>
      <w:bookmarkEnd w:id="0"/>
      <w:bookmarkEnd w:id="1"/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5998"/>
      </w:tblGrid>
      <w:tr>
        <w:trPr/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стические массы и органические стекл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олистирол, поливинилхлорид, полиметилметакрилат и д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gt;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ом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тетические каучу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синтетич. и искусств. волокна, пленки, декоративно-защитные покрытия (лаки, краски, эмали), биомеди</w:t>
              <w:softHyphen/>
              <w:t>цинские материа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&lt;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омн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spacing w:val="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16"/>
                <w:szCs w:val="1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температура стеклования,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ком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мнатная температура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имическая классификац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существляется по типу атомов, входящих в цепь:</w:t>
      </w:r>
    </w:p>
    <w:p>
      <w:pPr>
        <w:pStyle w:val="Style22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95"/>
        <w:gridCol w:w="290"/>
        <w:gridCol w:w="340"/>
        <w:gridCol w:w="106"/>
        <w:gridCol w:w="11"/>
        <w:gridCol w:w="255"/>
        <w:gridCol w:w="623"/>
        <w:gridCol w:w="415"/>
        <w:gridCol w:w="861"/>
        <w:gridCol w:w="130"/>
        <w:gridCol w:w="65"/>
        <w:gridCol w:w="405"/>
        <w:gridCol w:w="476"/>
        <w:gridCol w:w="1387"/>
        <w:gridCol w:w="55"/>
        <w:gridCol w:w="183"/>
        <w:gridCol w:w="119"/>
        <w:gridCol w:w="170"/>
        <w:gridCol w:w="1496"/>
      </w:tblGrid>
      <w:tr>
        <w:trPr/>
        <w:tc>
          <w:tcPr>
            <w:tcW w:w="1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  <w:object w:dxaOrig="1185" w:dyaOrig="11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25pt;height:585pt" filled="f" o:ole="">
                  <v:imagedata r:id="rId11" o:title=""/>
                </v:shape>
                <o:OLEObject Type="Embed" ProgID="" ShapeID="ole_rId10" DrawAspect="Content" ObjectID="_1724212963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043555</wp:posOffset>
                      </wp:positionV>
                      <wp:extent cx="319405" cy="1480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олиме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116.55pt;mso-wrap-distance-left:9.05pt;mso-wrap-distance-right:9.05pt;mso-wrap-distance-top:0pt;mso-wrap-distance-bottom:0pt;margin-top:239.6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олиме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чески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в состав входят органогенные элементы –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С, N, O, P, S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eastAsia="ru-RU"/>
              </w:rPr>
              <w:t>подразделяют на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  <w:u w:val="single"/>
                <w:lang w:eastAsia="ru-RU"/>
              </w:rPr>
              <w:t>- гомоцепные или карбоцепные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 xml:space="preserve"> (в основной цепи содержатся только атомы 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  <w:szCs w:val="25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Алифатические предельные</w: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/>
              <w:object w:dxaOrig="13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25pt;height:18pt" filled="f" o:ole="">
                  <v:imagedata r:id="rId13" o:title=""/>
                </v:shape>
                <o:OLEObject Type="Embed" ProgID="" ShapeID="ole_rId12" DrawAspect="Content" ObjectID="_1860112153" r:id="rId12"/>
              </w:objec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этилен</w:t>
            </w:r>
          </w:p>
        </w:tc>
        <w:tc>
          <w:tcPr>
            <w:tcW w:w="2401" w:type="dxa"/>
            <w:gridSpan w:val="7"/>
            <w:tcBorders/>
          </w:tcPr>
          <w:p>
            <w:pPr>
              <w:pStyle w:val="Style22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object w:dxaOrig="129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5pt;height:33pt" filled="f" o:ole="">
                  <v:imagedata r:id="rId15" o:title=""/>
                </v:shape>
                <o:OLEObject Type="Embed" ProgID="" ShapeID="ole_rId14" DrawAspect="Content" ObjectID="_1959534553" r:id="rId14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пропилен</w:t>
            </w:r>
          </w:p>
        </w:tc>
        <w:tc>
          <w:tcPr>
            <w:tcW w:w="4356" w:type="dxa"/>
            <w:gridSpan w:val="9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object w:dxaOrig="1290" w:dyaOrig="6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.5pt;height:32.25pt" filled="f" o:ole="">
                  <v:imagedata r:id="rId17" o:title=""/>
                </v:shape>
                <o:OLEObject Type="Embed" ProgID="" ShapeID="ole_rId16" DrawAspect="Content" ObjectID="_471973387" r:id="rId16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виниловый спирт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/>
              <w:object w:dxaOrig="177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.5pt;height:33pt" filled="f" o:ole="">
                  <v:imagedata r:id="rId19" o:title=""/>
                </v:shape>
                <o:OLEObject Type="Embed" ProgID="" ShapeID="ole_rId18" DrawAspect="Content" ObjectID="_906274206" r:id="rId18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ливинилацетат</w:t>
            </w:r>
          </w:p>
        </w:tc>
        <w:tc>
          <w:tcPr>
            <w:tcW w:w="2401" w:type="dxa"/>
            <w:gridSpan w:val="7"/>
            <w:tcBorders/>
          </w:tcPr>
          <w:p>
            <w:pPr>
              <w:pStyle w:val="Style22"/>
              <w:spacing w:lineRule="auto" w:line="216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/>
              <w:object w:dxaOrig="1605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.25pt;height:33pt" filled="f" o:ole="">
                  <v:imagedata r:id="rId21" o:title=""/>
                </v:shape>
                <o:OLEObject Type="Embed" ProgID="" ShapeID="ole_rId20" DrawAspect="Content" ObjectID="_278989603" r:id="rId20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лиметилакрилат</w:t>
            </w:r>
          </w:p>
        </w:tc>
        <w:tc>
          <w:tcPr>
            <w:tcW w:w="2333" w:type="dxa"/>
            <w:gridSpan w:val="4"/>
            <w:tcBorders/>
          </w:tcPr>
          <w:p>
            <w:pPr>
              <w:pStyle w:val="Style22"/>
              <w:spacing w:lineRule="auto" w:line="216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/>
              <w:object w:dxaOrig="1305" w:dyaOrig="6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25pt;height:32.25pt" filled="f" o:ole="">
                  <v:imagedata r:id="rId23" o:title=""/>
                </v:shape>
                <o:OLEObject Type="Embed" ProgID="" ShapeID="ole_rId22" DrawAspect="Content" ObjectID="_1487815845" r:id="rId22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лиакрилонитрил</w:t>
            </w:r>
          </w:p>
        </w:tc>
        <w:tc>
          <w:tcPr>
            <w:tcW w:w="2023" w:type="dxa"/>
            <w:gridSpan w:val="5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/>
              <w:object w:dxaOrig="15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18pt" filled="f" o:ole="">
                  <v:imagedata r:id="rId25" o:title=""/>
                </v:shape>
                <o:OLEObject Type="Embed" ProgID="" ShapeID="ole_rId24" DrawAspect="Content" ObjectID="_1513903753" r:id="rId24"/>
              </w:objec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ливинилхлорид</w: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6914" w:type="dxa"/>
            <w:gridSpan w:val="15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8"/>
                <w:szCs w:val="8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Алифатические непредельные</w:t>
            </w:r>
          </w:p>
        </w:tc>
        <w:tc>
          <w:tcPr>
            <w:tcW w:w="1968" w:type="dxa"/>
            <w:gridSpan w:val="4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8"/>
                <w:szCs w:val="8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Ароматические</w: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gridSpan w:val="4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2055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.65pt;height:32.3pt" filled="f" o:ole="">
                  <v:imagedata r:id="rId27" o:title=""/>
                </v:shape>
                <o:OLEObject Type="Embed" ProgID="" ShapeID="ole_rId26" DrawAspect="Content" ObjectID="_1559692839" r:id="rId26"/>
              </w:objec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изопрен</w:t>
            </w:r>
          </w:p>
        </w:tc>
        <w:tc>
          <w:tcPr>
            <w:tcW w:w="2360" w:type="dxa"/>
            <w:gridSpan w:val="7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22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5.55pt;height:17.8pt" filled="f" o:ole="">
                  <v:imagedata r:id="rId29" o:title=""/>
                </v:shape>
                <o:OLEObject Type="Embed" ProgID="" ShapeID="ole_rId28" DrawAspect="Content" ObjectID="_383228704" r:id="rId28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бутадиен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2055" w:dyaOrig="6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.75pt;height:32.25pt" filled="f" o:ole="">
                  <v:imagedata r:id="rId31" o:title=""/>
                </v:shape>
                <o:OLEObject Type="Embed" ProgID="" ShapeID="ole_rId30" DrawAspect="Content" ObjectID="_1179456553" r:id="rId30"/>
              </w:objec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хлоропрен</w:t>
            </w:r>
          </w:p>
        </w:tc>
        <w:tc>
          <w:tcPr>
            <w:tcW w:w="2023" w:type="dxa"/>
            <w:gridSpan w:val="5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/>
              <w:object w:dxaOrig="1470" w:dyaOrig="6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.4pt;height:30.6pt" filled="f" o:ole="">
                  <v:imagedata r:id="rId33" o:title=""/>
                </v:shape>
                <o:OLEObject Type="Embed" ProgID="" ShapeID="ole_rId32" DrawAspect="Content" ObjectID="_715068728" r:id="rId32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eastAsia="ru-RU"/>
              </w:rPr>
              <w:t>полифенил</w: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88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8"/>
                <w:szCs w:val="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8"/>
                <w:szCs w:val="8"/>
                <w:u w:val="single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  <w:u w:val="single"/>
                <w:lang w:eastAsia="ru-RU"/>
              </w:rPr>
              <w:t>- гетероцепные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  <w:szCs w:val="25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(в состав основной цепи входят другие атомы). К этому классу полимеров относятся биополимеры.</w: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Кислородсодержащие</w: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1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2"/>
              <w:spacing w:lineRule="auto" w:line="180"/>
              <w:jc w:val="center"/>
              <w:rPr/>
            </w:pPr>
            <w:r>
              <w:rPr/>
              <w:object w:dxaOrig="112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.25pt;height:18pt" filled="f" o:ole="">
                  <v:imagedata r:id="rId35" o:title=""/>
                </v:shape>
                <o:OLEObject Type="Embed" ProgID="" ShapeID="ole_rId34" DrawAspect="Content" ObjectID="_1260403101" r:id="rId34"/>
              </w:object>
            </w:r>
          </w:p>
          <w:p>
            <w:pPr>
              <w:pStyle w:val="Style22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18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метиленоксид</w:t>
            </w:r>
          </w:p>
        </w:tc>
        <w:tc>
          <w:tcPr>
            <w:tcW w:w="2154" w:type="dxa"/>
            <w:gridSpan w:val="4"/>
            <w:tcBorders/>
          </w:tcPr>
          <w:p>
            <w:pPr>
              <w:pStyle w:val="Style22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Style22"/>
              <w:spacing w:lineRule="auto" w:line="1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2"/>
              <w:spacing w:lineRule="auto" w:line="180"/>
              <w:jc w:val="center"/>
              <w:rPr/>
            </w:pPr>
            <w:r>
              <w:rPr/>
              <w:object w:dxaOrig="16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.25pt;height:18pt" filled="f" o:ole="">
                  <v:imagedata r:id="rId37" o:title=""/>
                </v:shape>
                <o:OLEObject Type="Embed" ProgID="" ShapeID="ole_rId36" DrawAspect="Content" ObjectID="_277289610" r:id="rId36"/>
              </w:object>
            </w:r>
          </w:p>
          <w:p>
            <w:pPr>
              <w:pStyle w:val="Style22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18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этиленоксид</w:t>
            </w:r>
          </w:p>
        </w:tc>
        <w:tc>
          <w:tcPr>
            <w:tcW w:w="4486" w:type="dxa"/>
            <w:gridSpan w:val="10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180"/>
              <w:jc w:val="center"/>
              <w:rPr/>
            </w:pPr>
            <w:r>
              <w:rPr/>
              <w:object w:dxaOrig="3510" w:dyaOrig="9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9.15pt;height:45.85pt" filled="f" o:ole="">
                  <v:imagedata r:id="rId39" o:title=""/>
                </v:shape>
                <o:OLEObject Type="Embed" ProgID="" ShapeID="ole_rId38" DrawAspect="Content" ObjectID="_717718743" r:id="rId38"/>
              </w:object>
            </w:r>
          </w:p>
          <w:p>
            <w:pPr>
              <w:pStyle w:val="Style22"/>
              <w:spacing w:lineRule="auto" w:line="18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этилентерефталат</w: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88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Азотсодержащие</w: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gridSpan w:val="6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156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/>
              <w:object w:dxaOrig="2670" w:dyaOrig="15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4.25pt;height:57.95pt" filled="f" o:ole="">
                  <v:imagedata r:id="rId41" o:title=""/>
                </v:shape>
                <o:OLEObject Type="Embed" ProgID="" ShapeID="ole_rId40" DrawAspect="Content" ObjectID="_798094427" r:id="rId40"/>
              </w:objec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имиды</w:t>
            </w:r>
          </w:p>
        </w:tc>
        <w:tc>
          <w:tcPr>
            <w:tcW w:w="2499" w:type="dxa"/>
            <w:gridSpan w:val="6"/>
            <w:tcBorders/>
          </w:tcPr>
          <w:p>
            <w:pPr>
              <w:pStyle w:val="Style22"/>
              <w:snapToGrid w:val="false"/>
              <w:spacing w:lineRule="auto" w:line="156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</w:r>
          </w:p>
          <w:p>
            <w:pPr>
              <w:pStyle w:val="Style22"/>
              <w:spacing w:lineRule="auto" w:line="156"/>
              <w:ind w:left="-193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2445" w:dyaOrig="6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4.3pt;height:31.55pt" filled="f" o:ole="">
                  <v:imagedata r:id="rId43" o:title=""/>
                </v:shape>
                <o:OLEObject Type="Embed" ProgID="" ShapeID="ole_rId42" DrawAspect="Content" ObjectID="_1613597835" r:id="rId42"/>
              </w:objec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spacing w:lineRule="auto" w:line="156"/>
              <w:ind w:left="-52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Style22"/>
              <w:spacing w:lineRule="auto" w:line="156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амиды</w:t>
            </w:r>
          </w:p>
        </w:tc>
        <w:tc>
          <w:tcPr>
            <w:tcW w:w="2220" w:type="dxa"/>
            <w:gridSpan w:val="5"/>
            <w:tcBorders/>
          </w:tcPr>
          <w:p>
            <w:pPr>
              <w:pStyle w:val="Style22"/>
              <w:snapToGrid w:val="false"/>
              <w:spacing w:lineRule="auto" w:line="156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</w:r>
          </w:p>
          <w:p>
            <w:pPr>
              <w:pStyle w:val="Style22"/>
              <w:spacing w:lineRule="auto" w:line="156"/>
              <w:ind w:left="-141" w:hanging="0"/>
              <w:jc w:val="center"/>
              <w:rPr>
                <w:sz w:val="24"/>
                <w:szCs w:val="24"/>
              </w:rPr>
            </w:pPr>
            <w:r>
              <w:rPr/>
              <w:object w:dxaOrig="2145" w:dyaOrig="6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9.5pt;height:31.2pt" filled="f" o:ole="">
                  <v:imagedata r:id="rId45" o:title=""/>
                </v:shape>
                <o:OLEObject Type="Embed" ProgID="" ShapeID="ole_rId44" DrawAspect="Content" ObjectID="_652999457" r:id="rId44"/>
              </w:object>
            </w:r>
          </w:p>
          <w:p>
            <w:pPr>
              <w:pStyle w:val="Style22"/>
              <w:spacing w:lineRule="auto" w:line="156"/>
              <w:ind w:lef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156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мочевины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1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</w:r>
          </w:p>
          <w:p>
            <w:pPr>
              <w:pStyle w:val="Style22"/>
              <w:spacing w:lineRule="auto" w:line="156"/>
              <w:jc w:val="center"/>
              <w:rPr/>
            </w:pPr>
            <w:r>
              <w:rPr/>
              <w:object w:dxaOrig="1590" w:dyaOrig="6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.95pt;height:30.9pt" filled="f" o:ole="">
                  <v:imagedata r:id="rId47" o:title=""/>
                </v:shape>
                <o:OLEObject Type="Embed" ProgID="" ShapeID="ole_rId46" DrawAspect="Content" ObjectID="_653666542" r:id="rId46"/>
              </w:object>
            </w:r>
          </w:p>
          <w:p>
            <w:pPr>
              <w:pStyle w:val="Style22"/>
              <w:spacing w:lineRule="auto" w: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1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уретаны</w: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88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Серосодержащие</w: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5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.5pt;height:18pt" filled="f" o:ole="">
                  <v:imagedata r:id="rId49" o:title=""/>
                </v:shape>
                <o:OLEObject Type="Embed" ProgID="" ShapeID="ole_rId48" DrawAspect="Content" ObjectID="_576766109" r:id="rId48"/>
              </w:object>
            </w:r>
            <w:r>
              <w:rPr>
                <w:rFonts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х=1,2,4</w:t>
            </w:r>
          </w:p>
          <w:p>
            <w:pPr>
              <w:pStyle w:val="Style22"/>
              <w:spacing w:lineRule="auto" w:line="2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сульфиды (тиоколы)</w:t>
            </w:r>
          </w:p>
        </w:tc>
        <w:tc>
          <w:tcPr>
            <w:tcW w:w="448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92"/>
              <w:jc w:val="center"/>
              <w:rPr/>
            </w:pPr>
            <w:r>
              <w:rPr/>
              <w:object w:dxaOrig="675" w:dyaOrig="9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.75pt;height:45.75pt" filled="f" o:ole="">
                  <v:imagedata r:id="rId51" o:title=""/>
                </v:shape>
                <o:OLEObject Type="Embed" ProgID="" ShapeID="ole_rId50" DrawAspect="Content" ObjectID="_2118382291" r:id="rId50"/>
              </w:objec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сульфоны</w: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8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оорганическ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в составе основной цепи наряду с атомами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находятся атомы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Si, Al, Ti, Ge, B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органо-силоксаны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750" w:dyaOrig="9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.5pt;height:45.75pt" filled="f" o:ole="">
                  <v:imagedata r:id="rId53" o:title=""/>
                </v:shape>
                <o:OLEObject Type="Embed" ProgID="" ShapeID="ole_rId52" DrawAspect="Content" ObjectID="_540574434" r:id="rId52"/>
              </w:object>
            </w:r>
          </w:p>
        </w:tc>
        <w:tc>
          <w:tcPr>
            <w:tcW w:w="1750" w:type="dxa"/>
            <w:gridSpan w:val="6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органо-силазаны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735" w:dyaOrig="9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75pt;height:45.75pt" filled="f" o:ole="">
                  <v:imagedata r:id="rId55" o:title=""/>
                </v:shape>
                <o:OLEObject Type="Embed" ProgID="" ShapeID="ole_rId54" DrawAspect="Content" ObjectID="_1806789786" r:id="rId54"/>
              </w:objec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бороргано-силоксаны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1710" w:dyaOrig="9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5pt;height:45.75pt" filled="f" o:ole="">
                  <v:imagedata r:id="rId57" o:title=""/>
                </v:shape>
                <o:OLEObject Type="Embed" ProgID="" ShapeID="ole_rId56" DrawAspect="Content" ObjectID="_857816985" r:id="rId56"/>
              </w:objec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органо-фосфазены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735" w:dyaOrig="9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.75pt;height:45.75pt" filled="f" o:ole="">
                  <v:imagedata r:id="rId59" o:title=""/>
                </v:shape>
                <o:OLEObject Type="Embed" ProgID="" ShapeID="ole_rId58" DrawAspect="Content" ObjectID="_842324884" r:id="rId58"/>
              </w:objec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карбо-силаны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2"/>
                <w:szCs w:val="12"/>
                <w:lang w:eastAsia="ru-RU"/>
              </w:rPr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990" w:dyaOrig="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5pt;height:30pt" filled="f" o:ole="">
                  <v:imagedata r:id="rId61" o:title=""/>
                </v:shape>
                <o:OLEObject Type="Embed" ProgID="" ShapeID="ole_rId60" DrawAspect="Content" ObjectID="_948061548" r:id="rId60"/>
              </w:objec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8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органическ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основной цепи не содержатся атом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7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.75pt;height:18pt" filled="f" o:ole="">
                  <v:imagedata r:id="rId63" o:title=""/>
                </v:shape>
                <o:OLEObject Type="Embed" ProgID="" ShapeID="ole_rId62" DrawAspect="Content" ObjectID="_1521375169" r:id="rId62"/>
              </w:objec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силин</w:t>
            </w:r>
          </w:p>
        </w:tc>
        <w:tc>
          <w:tcPr>
            <w:tcW w:w="162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5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0.4pt;height:17.4pt" filled="f" o:ole="">
                  <v:imagedata r:id="rId65" o:title=""/>
                </v:shape>
                <o:OLEObject Type="Embed" ProgID="" ShapeID="ole_rId64" DrawAspect="Content" ObjectID="_1396276239" r:id="rId64"/>
              </w:objec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герман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45" w:dyaOrig="3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.6pt;height:18.35pt" filled="f" o:ole="">
                  <v:imagedata r:id="rId67" o:title=""/>
                </v:shape>
                <o:OLEObject Type="Embed" ProgID="" ShapeID="ole_rId66" DrawAspect="Content" ObjectID="_1041828488" r:id="rId66"/>
              </w:objec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сера</w:t>
            </w:r>
          </w:p>
        </w:tc>
        <w:tc>
          <w:tcPr>
            <w:tcW w:w="2990" w:type="dxa"/>
            <w:gridSpan w:val="9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object w:dxaOrig="2595" w:dyaOrig="100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9.75pt;height:50.25pt" filled="f" o:ole="">
                  <v:imagedata r:id="rId69" o:title=""/>
                </v:shape>
                <o:OLEObject Type="Embed" ProgID="" ShapeID="ole_rId68" DrawAspect="Content" ObjectID="_2146988355" r:id="rId68"/>
              </w:objec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Style22"/>
              <w:ind w:lef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Style22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 = О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; 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=алкил,арил</w:t>
            </w:r>
          </w:p>
        </w:tc>
      </w:tr>
      <w:tr>
        <w:trPr/>
        <w:tc>
          <w:tcPr>
            <w:tcW w:w="1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хелатные (внутрикомплексные)</w:t>
            </w:r>
          </w:p>
        </w:tc>
      </w:tr>
    </w:tbl>
    <w:p>
      <w:pPr>
        <w:pStyle w:val="Style22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лассификация по топологии (геометрии скелета макромолекул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i/>
          <w:sz w:val="8"/>
          <w:szCs w:val="8"/>
          <w:lang w:eastAsia="ru-RU"/>
        </w:rPr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/>
        <w:object w:dxaOrig="10995" w:dyaOrig="189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0.15pt;height:87.65pt" filled="f" o:ole="">
            <v:imagedata r:id="rId71" o:title=""/>
          </v:shape>
          <o:OLEObject Type="Embed" ProgID="" ShapeID="ole_rId70" DrawAspect="Content" ObjectID="_66573949" r:id="rId70"/>
        </w:object>
      </w:r>
    </w:p>
    <w:p>
      <w:pPr>
        <w:pStyle w:val="Style22"/>
        <w:rPr>
          <w:rFonts w:ascii="Times New Roman" w:hAnsi="Times New Roman" w:cs="Times New Roman"/>
          <w:i/>
          <w:i/>
          <w:sz w:val="48"/>
          <w:szCs w:val="4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48"/>
          <w:szCs w:val="48"/>
          <w:highlight w:val="yellow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лассификация по наличию в макромолекуле одного или нескольких типов мономерных звеньев</w:t>
      </w:r>
    </w:p>
    <w:p>
      <w:pPr>
        <w:pStyle w:val="Style22"/>
        <w:jc w:val="center"/>
        <w:rPr/>
      </w:pPr>
      <w:bookmarkStart w:id="2" w:name="OLE_LINK7"/>
      <w:bookmarkStart w:id="3" w:name="OLE_LINK6"/>
      <w:r>
        <w:rPr/>
        <w:object w:dxaOrig="3960" w:dyaOrig="11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8pt;height:57pt" filled="f" o:ole="">
            <v:imagedata r:id="rId73" o:title=""/>
          </v:shape>
          <o:OLEObject Type="Embed" ProgID="" ShapeID="ole_rId72" DrawAspect="Content" ObjectID="_1573809992" r:id="rId72"/>
        </w:object>
      </w:r>
      <w:bookmarkEnd w:id="2"/>
      <w:bookmarkEnd w:id="3"/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7132"/>
      </w:tblGrid>
      <w:tr>
        <w:trPr/>
        <w:tc>
          <w:tcPr>
            <w:tcW w:w="29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мополимеры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состоят из мономерных звеньев одного тип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13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полимеры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состоят из нескольких видов мономерных звеньев (бинарные сополимеры, терполимеры, мультикомпонентные сополимеры)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4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  <w:lang w:eastAsia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eastAsia="ru-RU"/>
              </w:rPr>
              <w:t>сополимеры в свою очередь подразделяют на следующие тип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-)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eastAsia="ru-RU"/>
              </w:rPr>
              <w:t>статистический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– расположение мономеров случайное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А-А-В-В-А-В-А-В-В-В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-)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eastAsia="ru-RU"/>
              </w:rPr>
              <w:t>чередующийся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(альтернантный) – расположение мономеров строго упорядочено: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А-В-А-В-А-В-А-В-А-В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-) блочный: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(А)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(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(</w:t>
            </w:r>
            <w:r>
              <w:rPr>
                <w:rFonts w:cs="Times New Roman" w:ascii="Times New Roman" w:hAnsi="Times New Roman"/>
                <w:sz w:val="25"/>
                <w:szCs w:val="25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5"/>
                <w:szCs w:val="25"/>
                <w:vertAlign w:val="subscript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-) привитый (графт-сополимер)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sz w:val="25"/>
                <w:szCs w:val="25"/>
              </w:rPr>
              <w:object w:dxaOrig="1830" w:dyaOrig="97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1.5pt;height:48.75pt" filled="f" o:ole="">
                  <v:imagedata r:id="rId75" o:title=""/>
                </v:shape>
                <o:OLEObject Type="Embed" ProgID="" ShapeID="ole_rId74" DrawAspect="Content" ObjectID="_577692942" r:id="rId74"/>
              </w:objec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лассифицируют не только полимеры, но также и сами процессы полимеризации.</w:t>
      </w:r>
    </w:p>
    <w:p>
      <w:pPr>
        <w:pStyle w:val="Style22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4 Классификация процессов полимеризаци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у классификации полимеризации могут быть положены различные признак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исло типов молекул мономеров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60" w:dyaOrig="1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8pt;height:57pt" filled="f" o:ole="">
            <v:imagedata r:id="rId77" o:title=""/>
          </v:shape>
          <o:OLEObject Type="Embed" ProgID="" ShapeID="ole_rId76" DrawAspect="Content" ObjectID="_152315187" r:id="rId7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"/>
        <w:gridCol w:w="5431"/>
      </w:tblGrid>
      <w:tr>
        <w:trPr/>
        <w:tc>
          <w:tcPr>
            <w:tcW w:w="46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мополимериз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олимеризация одинаковых мономеров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полимеризация</w:t>
            </w:r>
          </w:p>
          <w:p>
            <w:pPr>
              <w:pStyle w:val="Style22"/>
              <w:ind w:left="-6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олимеризация двух и более разных мономеров</w:t>
            </w:r>
          </w:p>
        </w:tc>
      </w:tr>
    </w:tbl>
    <w:p>
      <w:pPr>
        <w:pStyle w:val="Style22"/>
        <w:rPr>
          <w:rFonts w:ascii="Times New Roman" w:hAnsi="Times New Roman" w:cs="Times New Roman"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рода активного центра и механизм процесса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3960" w:dyaOrig="11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pt;height:57pt" filled="f" o:ole="">
            <v:imagedata r:id="rId79" o:title=""/>
          </v:shape>
          <o:OLEObject Type="Embed" ProgID="" ShapeID="ole_rId78" DrawAspect="Content" ObjectID="_973124520" r:id="rId7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"/>
        <w:gridCol w:w="5431"/>
      </w:tblGrid>
      <w:tr>
        <w:trPr/>
        <w:tc>
          <w:tcPr>
            <w:tcW w:w="46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ик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ными центрами являются свободные радикалы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он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ные центры: ион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катионы или анион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ли поляризованные молекулы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азовое состояние мономеров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object w:dxaOrig="3990" w:dyaOrig="117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9.5pt;height:58.5pt" filled="f" o:ole="">
            <v:imagedata r:id="rId81" o:title=""/>
          </v:shape>
          <o:OLEObject Type="Embed" ProgID="" ShapeID="ole_rId80" DrawAspect="Content" ObjectID="_357795407" r:id="rId80"/>
        </w:objec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52"/>
        <w:gridCol w:w="373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6"/>
                <w:sz w:val="28"/>
                <w:szCs w:val="28"/>
              </w:rPr>
              <w:t>Жидкофазная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6"/>
                <w:sz w:val="28"/>
                <w:szCs w:val="28"/>
              </w:rPr>
              <w:t>Газофазная</w:t>
            </w: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680"/>
                <w:tab w:val="center" w:pos="1572" w:leader="none"/>
                <w:tab w:val="right" w:pos="3144" w:leader="none"/>
              </w:tabs>
              <w:spacing w:lineRule="auto" w:line="192" w:before="0" w:after="20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6"/>
                <w:sz w:val="28"/>
                <w:szCs w:val="28"/>
              </w:rPr>
              <w:tab/>
              <w:t>Твёрдофазная</w:t>
            </w: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  <w:t xml:space="preserve"> </w:t>
              <w:tab/>
            </w:r>
          </w:p>
        </w:tc>
      </w:tr>
    </w:tbl>
    <w:p>
      <w:pPr>
        <w:pStyle w:val="Style22"/>
        <w:rPr>
          <w:rFonts w:ascii="Times New Roman" w:hAnsi="Times New Roman" w:cs="Times New Roman"/>
          <w:i/>
          <w:i/>
          <w:sz w:val="48"/>
          <w:szCs w:val="48"/>
          <w:lang w:eastAsia="ru-RU"/>
        </w:rPr>
      </w:pPr>
      <w:r>
        <w:rPr>
          <w:rFonts w:cs="Times New Roman" w:ascii="Times New Roman" w:hAnsi="Times New Roman"/>
          <w:i/>
          <w:sz w:val="48"/>
          <w:szCs w:val="4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особ инициирован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object w:dxaOrig="3990" w:dyaOrig="117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9.5pt;height:58.5pt" filled="f" o:ole="">
            <v:imagedata r:id="rId83" o:title=""/>
          </v:shape>
          <o:OLEObject Type="Embed" ProgID="" ShapeID="ole_rId82" DrawAspect="Content" ObjectID="_1098804288" r:id="rId8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402"/>
      </w:tblGrid>
      <w:tr>
        <w:trPr/>
        <w:tc>
          <w:tcPr>
            <w:tcW w:w="311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-полимеризация</w:t>
            </w:r>
          </w:p>
        </w:tc>
        <w:tc>
          <w:tcPr>
            <w:tcW w:w="3827" w:type="dxa"/>
            <w:tcBorders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рмическая 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иационна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руктура области, в которой сосредоточены активные цент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object w:dxaOrig="3990" w:dyaOrig="117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9.5pt;height:58.5pt" filled="f" o:ole="">
            <v:imagedata r:id="rId85" o:title=""/>
          </v:shape>
          <o:OLEObject Type="Embed" ProgID="" ShapeID="ole_rId84" DrawAspect="Content" ObjectID="_1522225404" r:id="rId84"/>
        </w:objec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3686"/>
      </w:tblGrid>
      <w:tr>
        <w:trPr/>
        <w:tc>
          <w:tcPr>
            <w:tcW w:w="29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н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полимеризация во всем объёме мономера</w:t>
            </w:r>
          </w:p>
        </w:tc>
        <w:tc>
          <w:tcPr>
            <w:tcW w:w="382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онтальн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экзотермическая полимеризация в узком фронте, распространяю</w:t>
              <w:softHyphen/>
              <w:t>щемся в среде мономера</w:t>
            </w:r>
          </w:p>
        </w:tc>
        <w:tc>
          <w:tcPr>
            <w:tcW w:w="368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мульсионна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полимеризация на поверхности высокодиспергированных час</w:t>
              <w:softHyphen/>
              <w:t>тиц мономера в эмульсии</w:t>
            </w:r>
          </w:p>
        </w:tc>
      </w:tr>
    </w:tbl>
    <w:p>
      <w:pPr>
        <w:pStyle w:val="Style22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особ проведения полимеризации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object w:dxaOrig="5385" w:dyaOrig="12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9.25pt;height:60.75pt" filled="f" o:ole="">
            <v:imagedata r:id="rId87" o:title=""/>
          </v:shape>
          <o:OLEObject Type="Embed" ProgID="" ShapeID="ole_rId86" DrawAspect="Content" ObjectID="_507767685" r:id="rId86"/>
        </w:objec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массе</w:t>
            </w:r>
          </w:p>
        </w:tc>
        <w:tc>
          <w:tcPr>
            <w:tcW w:w="260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растворе</w:t>
            </w:r>
          </w:p>
        </w:tc>
        <w:tc>
          <w:tcPr>
            <w:tcW w:w="260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успензионная</w:t>
            </w:r>
          </w:p>
        </w:tc>
        <w:tc>
          <w:tcPr>
            <w:tcW w:w="260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мульсионная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ый вид классификации, а именно характеристические особенности спосо</w:t>
        <w:softHyphen/>
        <w:t xml:space="preserve">бов проведения полимеризации, более подробно рассмотрен на стр. 9 (табл. 1). </w:t>
      </w:r>
      <w:r>
        <w:br w:type="page"/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1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обенности способов проведения полимеризации</w: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8"/>
        <w:gridCol w:w="2268"/>
        <w:gridCol w:w="2126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Характерис-тики прове-дения поли-меризации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 проведения полимер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Полимеризация в м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Полимеризация в раст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Суспензионная полимер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>Эмульсионная полимериз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ип сист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left="-75" w:hanging="0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Гомогенная сис</w:t>
              <w:softHyphen/>
              <w:t>тема. В случаях, когда полимер не растворим в сво</w:t>
              <w:softHyphen/>
              <w:t>ем мономере, по</w:t>
              <w:softHyphen/>
              <w:t>лимер выпадает в осадок, система становится гете</w:t>
              <w:softHyphen/>
              <w:t>рог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Гомогенная систе</w:t>
              <w:softHyphen/>
              <w:t>ма. В случаях, ког</w:t>
              <w:softHyphen/>
              <w:t>да полимер не рас</w:t>
              <w:softHyphen/>
              <w:t>творим в системе мономер/растворитель, полимер вы</w:t>
              <w:softHyphen/>
              <w:t>падает в осадок, система становится гетерог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Гетерогенная сис</w:t>
              <w:softHyphen/>
              <w:t>тема. Необходим строгий контроль за перемешивани</w:t>
              <w:softHyphen/>
              <w:t>ем и стабилизато</w:t>
              <w:softHyphen/>
              <w:t>ром для поддер</w:t>
              <w:softHyphen/>
              <w:t>жания стабильной сусп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Гетерогенная сис</w:t>
              <w:softHyphen/>
              <w:t>тема. Перемеши</w:t>
              <w:softHyphen/>
              <w:t>вание и строгий контроль отноше</w:t>
              <w:softHyphen/>
              <w:t xml:space="preserve">ния эмульгатор/ </w:t>
            </w: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5"/>
                  <w:szCs w:val="25"/>
                  <w:lang w:eastAsia="ru-RU"/>
                </w:rPr>
                <w:t>стабилизатор</w:t>
              </w:r>
            </w:hyperlink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 xml:space="preserve"> не</w:t>
              <w:softHyphen/>
              <w:t>обходимы для ус</w:t>
              <w:softHyphen/>
              <w:t>тойчивости эмуль</w:t>
              <w:softHyphen/>
              <w:t>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язкость сре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left="-75" w:hanging="0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Вязкость среды увеличивается быстро, и при глу</w:t>
              <w:softHyphen/>
              <w:t>боких конверсиях массоперенос весьма затрудн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Вязкость среды уве</w:t>
              <w:softHyphen/>
              <w:t>личивается медлен</w:t>
              <w:softHyphen/>
              <w:t>но, но не настолько, чтобы массопере</w:t>
              <w:softHyphen/>
              <w:t>нос мог происхо</w:t>
              <w:softHyphen/>
              <w:t>дить при глубоких конверс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Вязкость среды увеличивается не очень сильно, да</w:t>
              <w:softHyphen/>
              <w:t>же при глубоких конверс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Вязкость среды не увеличивается в ходе реак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иссипация теп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left="-75" w:hanging="0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Диссипация выде</w:t>
              <w:softHyphen/>
              <w:t>ляющегося тепла затруднительна, возможно авто</w:t>
              <w:softHyphen/>
              <w:t>ускорение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Диссипация выделяющегося тепла происходит лег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ремя реакции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Требует продолжительного времени для полного завершения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Высокие степени превращения до</w:t>
              <w:softHyphen/>
              <w:t>стигаются быстро (близки к 10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леку-лярная масса проду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Получение про</w:t>
              <w:softHyphen/>
              <w:t>дуктов высокой молекулярной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Получение продук</w:t>
              <w:softHyphen/>
              <w:t>тов не очень высо</w:t>
              <w:softHyphen/>
              <w:t>кой молекулярной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Получение про</w:t>
              <w:softHyphen/>
              <w:t>дуктов высокой молекулярной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Получение про</w:t>
              <w:softHyphen/>
              <w:t>дуктов очень вы</w:t>
              <w:softHyphen/>
              <w:t>сокой молекуляр</w:t>
              <w:softHyphen/>
              <w:t>ной ма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имен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Используют в промышленных процессах ради</w:t>
              <w:softHyphen/>
              <w:t>кальной полиме</w:t>
              <w:softHyphen/>
              <w:t>ризации, поли</w:t>
              <w:softHyphen/>
              <w:t>при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Используют для радикальной, ион</w:t>
              <w:softHyphen/>
              <w:t>ной и координаци</w:t>
              <w:softHyphen/>
              <w:t>онной полимериза</w:t>
              <w:softHyphen/>
              <w:t>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Используют для проведения радикальной полимер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ыделение проду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Продукт содер</w:t>
              <w:softHyphen/>
              <w:t>жит минимум примесей, легко выделяется, и получают гото</w:t>
              <w:softHyphen/>
              <w:t>вое издел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Выделение продук</w:t>
              <w:softHyphen/>
              <w:t>та относительно сложно. Продукт содержит примеси, сопровождающие раствор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Выделение про</w:t>
              <w:softHyphen/>
              <w:t>дукта несложное: в виде порошка, гранул, его можно перерабатывать литьем под давле</w:t>
              <w:softHyphen/>
              <w:t>нием. Полимер со</w:t>
              <w:softHyphen/>
              <w:t>держит примеси стабил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both"/>
              <w:rPr>
                <w:rFonts w:ascii="Times New Roman" w:hAnsi="Times New Roman" w:cs="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5"/>
                <w:szCs w:val="25"/>
                <w:lang w:eastAsia="ru-RU"/>
              </w:rPr>
              <w:t>Эмульсию можно непосредственно использовать в ви</w:t>
              <w:softHyphen/>
              <w:t>де красок, адгези</w:t>
              <w:softHyphen/>
              <w:t>вов и др. Твердый продукт получают разрушением эму</w:t>
              <w:softHyphen/>
              <w:t>льсии, содержит примеси эмульга</w:t>
              <w:softHyphen/>
              <w:t>тора, стабилизатор</w:t>
            </w:r>
          </w:p>
        </w:tc>
      </w:tr>
    </w:tbl>
    <w:p>
      <w:pPr>
        <w:pStyle w:val="Normal"/>
        <w:spacing w:lineRule="auto" w:line="232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основу классификации могут быть положены структурные особеннос</w:t>
        <w:softHyphen/>
        <w:t>ти полученного полимер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ереорегулярная полимер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полимеризация с образованием полимеров с упорядоченной пространственной структурой), техноло</w:t>
        <w:softHyphen/>
        <w:t>гические особенности полимеризаци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имеризация при высоком д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), химическая природа мономеров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имеризация олеф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) и т.п.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ханизм полимер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ычно включает в себя ряд связанных стадий: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) инициирование — зарождение активных центров полимеризации;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) рост (продолжение) цепи — процесс последовательного присоединения молекул мономеров к центрам;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) передача цепи — переход активного центра на другую молекулу;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) разветвление цепи — образование нескольких активных центров из одного;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) обрыв цепи — гибель активных центров.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же было отмечено различают радикальную и ионную полимеризации, рассмотрим их более подробно, включая и механизмы данных процес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28"/>
          <w:szCs w:val="28"/>
          <w:lang w:eastAsia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sz w:val="28"/>
          <w:szCs w:val="28"/>
          <w:lang w:eastAsia="ru-RU"/>
        </w:rPr>
      </w:pPr>
      <w:r>
        <w:rPr>
          <w:rFonts w:eastAsia="SymbolMT;Arial Unicode MS" w:cs="Times New Roman" w:ascii="Times New Roman" w:hAnsi="Times New Roman"/>
          <w:b/>
          <w:sz w:val="28"/>
          <w:szCs w:val="28"/>
          <w:lang w:eastAsia="ru-RU"/>
        </w:rPr>
        <w:t>5 Радикальная полимер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sz w:val="12"/>
          <w:szCs w:val="12"/>
          <w:lang w:eastAsia="ru-RU"/>
        </w:rPr>
      </w:pPr>
      <w:r>
        <w:rPr>
          <w:rFonts w:eastAsia="SymbolMT;Arial Unicode MS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SymbolMT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кальная полимеризация обычно включает несколько химических стадий: инициирование, рост цепи, обрыв цепи и передачу цепи. Непременными стадиями являются инициирование и рост цепи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SymbolMT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Иницииров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качестве инициаторов широко используют различные типы перекисей: алкилперекиси (перекись трет-бутила), гидроперекиси (гидроперекись кумола), перэфиры (трет-бутилпербензоат), ацилперекиси (перекись бензоила) и др. Перекиси при нагревании распадаются следующим образом (на примере перекиси бензоила):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Ph-С(О)-О-О-С(О)-Ph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Ph-С(О)-O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Ph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+ 2 C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↑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роме перекисей в качестве инициаторов широко используют азосоединения, среди которых наибольшее распространение получил 2,2'-азо-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бис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изобутиронитрил (АИБН)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object w:dxaOrig="6180" w:dyaOrig="109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9pt;height:54.75pt" filled="f" o:ole="">
            <v:imagedata r:id="rId90" o:title=""/>
          </v:shape>
          <o:OLEObject Type="Embed" ProgID="" ShapeID="ole_rId89" DrawAspect="Content" ObjectID="_78114904" r:id="rId89"/>
        </w:objec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оры радикальной полимеризации обычно не отличаются селективным действием по отношения к разным мономерам, поэтому выбор инициатора чаще всего обусловливается температурой, при которой в каждом конкретном случае может быть достигнута желаемая скорость генерирования свободных радикалов. Так, АИБН применяют при 50-70°С, перекись бензоила при 80-95°С, а перекись трет-бутила при 120-14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C. Энергия активации инициирования обычно близка к энергии связи, разрывающейся при распаде инициаторов, и колеблется в пределах 105-175 кДж/моль. Радикал, образующийся при распаде молекулы инициатора, присоединяется к двойной связи мономера и начинает реакционную цепь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28"/>
          <w:szCs w:val="28"/>
          <w:lang w:val="en-US" w:eastAsia="ru-RU"/>
        </w:rPr>
      </w:pPr>
      <w:bookmarkStart w:id="4" w:name="OLE_LINK3"/>
      <w:bookmarkStart w:id="5" w:name="OLE_LINK2"/>
      <w:bookmarkStart w:id="6" w:name="OLE_LINK1"/>
      <w:r>
        <w:rPr/>
        <w:object w:dxaOrig="4365" w:dyaOrig="5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8.25pt;height:29.25pt" filled="f" o:ole="">
            <v:imagedata r:id="rId92" o:title=""/>
          </v:shape>
          <o:OLEObject Type="Embed" ProgID="" ShapeID="ole_rId91" DrawAspect="Content" ObjectID="_685026405" r:id="rId91"/>
        </w:object>
      </w:r>
      <w:bookmarkEnd w:id="4"/>
      <w:bookmarkEnd w:id="5"/>
      <w:bookmarkEnd w:id="6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дикальной полимеризации при комнатной или пониженной температурах может быть использовано окислительно-восстановительное инициирование. Реак</w:t>
        <w:softHyphen/>
        <w:t>цию окислительно-воссстановительного инициирования проводят в среде мономера. Полимеризацию в этом случае вызывают свободные радикалы, образующиеся в ка</w:t>
        <w:softHyphen/>
        <w:t>честве промежуточных продуктов. Можно подобрать пары окислитель- восстанови</w:t>
        <w:softHyphen/>
        <w:t>тель, растворимые в воде (пероксид вод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сульфат двухвалентного железа, персульфат нат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>тиосульфат натрия и др.) или в органических растворителях (органические пероксиды - амины; органические пероксиды - органические соли двухвалентного железа и др.). В соответствии с этим радикальную полимеризацию можно инициировать как в водных, так и в органических средах. Типичный пример окислительно-восстановительной реакции в водной среде – взаимодействие пероксида водорода с ионами двухвалентного желез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Fe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2+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+ 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Fe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3+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+ OH</w:t>
      </w:r>
      <w:r>
        <w:rPr>
          <w:rFonts w:eastAsia="SymbolMT;Arial Unicode MS" w:cs="Times New Roman" w:ascii="Times New Roman" w:hAnsi="Times New Roman"/>
          <w:sz w:val="28"/>
          <w:szCs w:val="28"/>
          <w:vertAlign w:val="superscript"/>
          <w:lang w:val="en-US" w:eastAsia="ru-RU"/>
        </w:rPr>
        <w:t>−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+ OH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>•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ика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Н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соединяясь к молекуле мономера, инициирует радикальную полимеризацию. Примером окислительно-восстановительной реакции, инициирую</w:t>
        <w:softHyphen/>
        <w:t>щей радикальную полимеризацию в органической среде, может служить реакция пероксида бензоила с метиланилино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object w:dxaOrig="9975" w:dyaOrig="97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8.75pt;height:48.75pt" filled="f" o:ole="">
            <v:imagedata r:id="rId94" o:title=""/>
          </v:shape>
          <o:OLEObject Type="Embed" ProgID="" ShapeID="ole_rId93" DrawAspect="Content" ObjectID="_1198516921" r:id="rId93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Рост цеп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последовательным присоединением молекул мономера к радикалам, возникающим в результате инициирования, например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object w:dxaOrig="9135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6.75pt;height:30.75pt" filled="f" o:ole="">
            <v:imagedata r:id="rId96" o:title=""/>
          </v:shape>
          <o:OLEObject Type="Embed" ProgID="" ShapeID="ole_rId95" DrawAspect="Content" ObjectID="_1218462155" r:id="rId95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але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object w:dxaOrig="11670" w:dyaOrig="63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09.95pt;height:27.55pt" filled="f" o:ole="">
            <v:imagedata r:id="rId98" o:title=""/>
          </v:shape>
          <o:OLEObject Type="Embed" ProgID="" ShapeID="ole_rId97" DrawAspect="Content" ObjectID="_1271528271" r:id="rId97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ru-RU"/>
        </w:rPr>
      </w:pPr>
      <w:r>
        <w:rPr/>
        <w:object w:dxaOrig="1128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2.2pt;height:25.65pt" filled="f" o:ole="">
            <v:imagedata r:id="rId100" o:title=""/>
          </v:shape>
          <o:OLEObject Type="Embed" ProgID="" ShapeID="ole_rId99" DrawAspect="Content" ObjectID="_778884910" r:id="rId99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pacing w:val="-4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pacing w:val="-4"/>
          <w:sz w:val="28"/>
          <w:szCs w:val="28"/>
          <w:lang w:eastAsia="ru-RU"/>
        </w:rPr>
        <w:t xml:space="preserve">Развитие кинетической цепи сопровождается образованием материальной цепи </w:t>
      </w:r>
      <w:r>
        <w:rPr>
          <w:rFonts w:cs="TimesNewRoman;Times New Roman" w:ascii="TimesNewRoman;Times New Roman" w:hAnsi="TimesNewRoman;Times New Roman"/>
          <w:spacing w:val="-7"/>
          <w:sz w:val="28"/>
          <w:szCs w:val="28"/>
          <w:lang w:eastAsia="ru-RU"/>
        </w:rPr>
        <w:t>макрорадикала. Энергия активации реакций роста цепи лежит в пределах                          10-40 кДж/м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Энергия активации присоединения мономера к радикалу тем ниже, т.е. мономер тем активнее, чем выше энергия сопряжения в радикале, который получается в результате присоединения этого мономера к исходному радикалу. Наоборот, энер</w:t>
        <w:softHyphen/>
        <w:t>гия активации присоединения радикала к двойной связи тем ниже, т.е. реакционная способность радикала тем выше, чем ниже его энергия сопряжения. Например, способность в ряду виниловых мономеров с заместителям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-С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vertAlign w:val="subscript"/>
          <w:lang w:eastAsia="ru-RU"/>
        </w:rPr>
        <w:t>6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H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vertAlign w:val="subscript"/>
          <w:lang w:eastAsia="ru-RU"/>
        </w:rPr>
        <w:t>5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,   -СН=СН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 xml:space="preserve">,   -С(О)СНз,   -СN,   -СООR,   -R,   -OС(О)СНз,   -ОR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гд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 xml:space="preserve">R –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алкил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уменьшается слева направо. Реакционная способность соответствующих радикалов уменьшается справа налево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ем выше реакционная способность мономе</w:t>
        <w:softHyphen/>
        <w:t>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ем выше энергия активации реакции роста цепи, т.е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иже скорость его ради</w:t>
        <w:softHyphen/>
        <w:t>кальной полимер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Обрыв цепи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адикальной полимеризации обрыв цепи в основном происходит при взаимодействии двух растущих радикалов в результате их рекомбинации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SymbolMT;Arial Unicode MS" w:cs="Times New Roman"/>
          <w:sz w:val="28"/>
          <w:szCs w:val="28"/>
          <w:lang w:eastAsia="ru-RU"/>
        </w:rPr>
      </w:pPr>
      <w:r>
        <w:rPr/>
        <w:object w:dxaOrig="7365" w:dyaOrig="63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8.25pt;height:31.5pt" filled="f" o:ole="">
            <v:imagedata r:id="rId102" o:title=""/>
          </v:shape>
          <o:OLEObject Type="Embed" ProgID="" ShapeID="ole_rId101" DrawAspect="Content" ObjectID="_1544509547" r:id="rId101"/>
        </w:objec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диспропорционирования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  <w:object w:dxaOrig="8055" w:dyaOrig="63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2.75pt;height:31.5pt" filled="f" o:ole="">
            <v:imagedata r:id="rId104" o:title=""/>
          </v:shape>
          <o:OLEObject Type="Embed" ProgID="" ShapeID="ole_rId103" DrawAspect="Content" ObjectID="_2023898031" r:id="rId103"/>
        </w:objec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еакция обрыва цепи протекает в три этапа: первый включает поступательную диффузию макрорадикалов с образованием объединенного клубка, второй – взаимное сближение активных концевых звеньев за счет сегментальной диффузии внутри объ</w:t>
        <w:softHyphen/>
        <w:t>единенного клубка и третий - непосредственное химическое взаимодействие реакцион</w:t>
        <w:softHyphen/>
        <w:t xml:space="preserve">ных центров с образованием "мертвых" макромолекул. Энергия активации обрыва не превышает 6 кДж/моль и в основном определяется энергией активации взаимной диффузии радикалов. Цепи обрываются также при взаимодействии радикалов с ингибиторами. 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гибит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вещества, молекулы которых, взаимодействуя с активными радикалами, насыщают их свободные валентности, а сами превращаются в малоак</w:t>
        <w:softHyphen/>
        <w:t>тивные радикалы. К числу последних относятся хиноны (например, бензохинон, дурохинон), ароматические ди- и тринитросоединения (динитробензол, тринитро</w:t>
        <w:softHyphen/>
        <w:t>бензол), молекулярный кислород, сера и др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ередача цеп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щность этих реакций состоит в отрыве растущим радикалом атома или группы атомов от какой-либо молекулы (передатчика цепи). В результате радикал превращается в валентнонасыщенную молекулу и образуется новый радикал, способный к продолжению кинетической цепи. Таким образом, при реакциях передачи материальная цепь обрывается, а кинетическая нет. Передача цепи может осуществляться через молекулы мономера. В случае винилацетата:</w:t>
      </w:r>
    </w:p>
    <w:p>
      <w:pPr>
        <w:pStyle w:val="Normal"/>
        <w:tabs>
          <w:tab w:val="clear" w:pos="680"/>
          <w:tab w:val="left" w:pos="6639" w:leader="none"/>
        </w:tabs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/>
        <w:object w:dxaOrig="7590" w:dyaOrig="6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9.5pt;height:30pt" filled="f" o:ole="">
            <v:imagedata r:id="rId106" o:title=""/>
          </v:shape>
          <o:OLEObject Type="Embed" ProgID="" ShapeID="ole_rId105" DrawAspect="Content" ObjectID="_941235580" r:id="rId105"/>
        </w:objec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имеризации аллиловых мономеров реакция передачи цепи на мономер с отрывом подвижного атома водорода в положении к двойной связи приводит к образованию резонансно-стабилизированного, неактивного аллильного радикала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/>
        <w:object w:dxaOrig="10035" w:dyaOrig="67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01.75pt;height:33.75pt" filled="f" o:ole="">
            <v:imagedata r:id="rId108" o:title=""/>
          </v:shape>
          <o:OLEObject Type="Embed" ProgID="" ShapeID="ole_rId107" DrawAspect="Content" ObjectID="_2005090192" r:id="rId107"/>
        </w:objec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сутствии растворителя роль передатчика цепи могут играть молекулы растворителя, например, в случае толуола:</w:t>
      </w:r>
    </w:p>
    <w:p>
      <w:pPr>
        <w:pStyle w:val="Normal"/>
        <w:tabs>
          <w:tab w:val="clear" w:pos="680"/>
          <w:tab w:val="left" w:pos="8584" w:leader="none"/>
        </w:tabs>
        <w:autoSpaceDE w:val="false"/>
        <w:spacing w:lineRule="auto" w:line="232" w:before="0" w:after="0"/>
        <w:jc w:val="center"/>
        <w:rPr/>
      </w:pPr>
      <w:r>
        <w:rPr/>
        <w:object w:dxaOrig="7155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7.75pt;height:30pt" filled="f" o:ole="">
            <v:imagedata r:id="rId110" o:title=""/>
          </v:shape>
          <o:OLEObject Type="Embed" ProgID="" ShapeID="ole_rId109" DrawAspect="Content" ObjectID="_794054532" r:id="rId109"/>
        </w:object>
      </w:r>
    </w:p>
    <w:p>
      <w:pPr>
        <w:pStyle w:val="Normal"/>
        <w:tabs>
          <w:tab w:val="clear" w:pos="680"/>
          <w:tab w:val="left" w:pos="8584" w:leader="none"/>
        </w:tabs>
        <w:autoSpaceDE w:val="false"/>
        <w:spacing w:lineRule="auto" w:line="23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алее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  <w:object w:dxaOrig="6420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1pt;height:30pt" filled="f" o:ole="">
            <v:imagedata r:id="rId112" o:title=""/>
          </v:shape>
          <o:OLEObject Type="Embed" ProgID="" ShapeID="ole_rId111" DrawAspect="Content" ObjectID="_372902093" r:id="rId111"/>
        </w:objec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тепень полимер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ует среднечисловую молекулярную массу полимера, равна числу молекул мономера, включившихся за время полимеризации в состав полимерных цепей, деленному на число образовавшихся материальных цеп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войства сополимеров завися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только о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реднего сост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о и о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арактера распределения звеньев в макромолеку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позиционной однород</w:t>
        <w:softHyphen/>
        <w:t xml:space="preserve">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уктов сополимеризации. Так, при одном и том же среднем составе сополимера свойства последнего могут значительно изменяться в зависимости от характера распределения звеньев в цепи сополимера, например, при составе 1:1, звенья могут распределяться хаотически (статистический сополимер), либо возможно строгое чередование звеньев обоих типов (чередующийся сополимер), либо образуя последовательности звеньев каждого типа (блок-сополимер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sz w:val="28"/>
          <w:szCs w:val="28"/>
          <w:lang w:eastAsia="ru-RU"/>
        </w:rPr>
      </w:pPr>
      <w:r>
        <w:rPr>
          <w:rFonts w:eastAsia="SymbolMT;Arial Unicode MS" w:cs="Times New Roman" w:ascii="Times New Roman" w:hAnsi="Times New Roman"/>
          <w:b/>
          <w:sz w:val="28"/>
          <w:szCs w:val="28"/>
          <w:lang w:eastAsia="ru-RU"/>
        </w:rPr>
        <w:t>6 Ионная полимер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sz w:val="12"/>
          <w:szCs w:val="12"/>
          <w:lang w:eastAsia="ru-RU"/>
        </w:rPr>
      </w:pPr>
      <w:r>
        <w:rPr>
          <w:rFonts w:eastAsia="SymbolMT;Arial Unicode MS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адикальные и ионные цепные процессы полимеризации имеют много общего: в обоих случаях для создания активных центров роста необходима реакция инициирова</w:t>
        <w:softHyphen/>
        <w:t>ния мономера с тем или иным инициатором. Затем полученные активные центры быст</w:t>
        <w:softHyphen/>
        <w:t>ро и многократно присоединяют молекулы мономера до тех пор, пока не произойдет обрыв растущей цепи. Промежуточные активные центры могут сосуществовать в равновесии в виде различных форм: свободных ионов, ионных пар, поляризованных комплексов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брыв материальной цепи в ионной полимеризации происходит с участием неко</w:t>
        <w:softHyphen/>
        <w:t>торых молекул или частиц, не являющихся необходимыми для осуществления реакции роста. В ряде случаев, исключая наличие таких частиц, в ионной полимеризации воз</w:t>
        <w:softHyphen/>
        <w:t xml:space="preserve">можно реализовать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"живую" или безобрывную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лимеризацию, идущую до полного исчерпания мономера и способную возобновляться при добавлении свежих порций моном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ют два типа цепной ионной полимеризации — катионную и анион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атионной полимеризации реакционноспособный конец растущей цепи заряжен положительно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MT;Arial Unicode MS" w:cs="Cambria Math" w:ascii="Cambria Math" w:hAnsi="Cambria Math"/>
          <w:sz w:val="28"/>
          <w:szCs w:val="28"/>
          <w:lang w:eastAsia="ru-RU"/>
        </w:rPr>
        <w:t>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+ М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→ </w:t>
      </w:r>
      <w:r>
        <w:rPr>
          <w:rFonts w:eastAsia="SymbolMT;Arial Unicode MS" w:cs="Cambria Math" w:ascii="Cambria Math" w:hAnsi="Cambria Math"/>
          <w:sz w:val="28"/>
          <w:szCs w:val="28"/>
          <w:lang w:eastAsia="ru-RU"/>
        </w:rPr>
        <w:t>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i+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нионной полимеризации — отрицательно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MT;Arial Unicode MS" w:cs="Cambria Math" w:ascii="Cambria Math" w:hAnsi="Cambria Math"/>
          <w:sz w:val="28"/>
          <w:szCs w:val="28"/>
          <w:lang w:eastAsia="ru-RU"/>
        </w:rPr>
        <w:t>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+ М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→ </w:t>
      </w:r>
      <w:r>
        <w:rPr>
          <w:rFonts w:eastAsia="SymbolMT;Arial Unicode MS" w:cs="Cambria Math" w:ascii="Cambria Math" w:hAnsi="Cambria Math"/>
          <w:sz w:val="28"/>
          <w:szCs w:val="28"/>
          <w:lang w:eastAsia="ru-RU"/>
        </w:rPr>
        <w:t>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i+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Анионная полимер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iCs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нионную полимеризацию легко вступаю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оном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нилового и дивини</w:t>
        <w:softHyphen/>
        <w:t xml:space="preserve">лового рядов, содержащ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лектроноакцепторные замести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у двойной связи, например, цианистый винилиден, нитроэтилен, акрилонитрил, метакрилонитрил, стирол, акриловые и метакриловые эфиры,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виниловых и дивиниловых мономеров к анионной полимеризации возрастает с увеличением электроотрицательности заместителя. Кроме того, в ани</w:t>
        <w:softHyphen/>
        <w:t>онную полимеризацию могут вступать окиси олефинов, лактоны, лактамы, неко</w:t>
        <w:softHyphen/>
        <w:t xml:space="preserve">торые карбонилсодержащие соединения, например, альдегиды (по связи С=О) и д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атализатор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ионной полимеризации служа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лектронодонорные соеди</w:t>
        <w:softHyphen/>
        <w:t>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Типичными катализаторами служат амиды щелочных металлов, щелочные металлы и их растворы в жидком аммиаке и в других сольватирующих электроны растворителях типа эфира, металлоорганические соединения щелочных металлов, например, металлалкилы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анионной полимеризации под влиянием металлалкила можно в упрощенном виде представить схемой: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Инициирование: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/>
        <w:object w:dxaOrig="5475" w:dyaOrig="9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3.75pt;height:45.75pt" filled="f" o:ole="">
            <v:imagedata r:id="rId114" o:title=""/>
          </v:shape>
          <o:OLEObject Type="Embed" ProgID="" ShapeID="ole_rId113" DrawAspect="Content" ObjectID="_552771491" r:id="rId113"/>
        </w:objec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:  -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 -CN,  -CH=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 -COOR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р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Рост цепи: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/>
        <w:object w:dxaOrig="7845" w:dyaOrig="9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2.25pt;height:45.75pt" filled="f" o:ole="">
            <v:imagedata r:id="rId116" o:title=""/>
          </v:shape>
          <o:OLEObject Type="Embed" ProgID="" ShapeID="ole_rId115" DrawAspect="Content" ObjectID="_613894028" r:id="rId115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аналогичному механизму происходит анионная полимеризация, катализи</w:t>
        <w:softHyphen/>
        <w:t xml:space="preserve">руемая щелочными металлами. Различие заключается лишь в том, что на стадии инициирования возникаю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нион-радикал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переноса электрона от металла на молекулу мономера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28"/>
          <w:szCs w:val="28"/>
          <w:lang w:eastAsia="ru-RU"/>
        </w:rPr>
      </w:pPr>
      <w:r>
        <w:rPr/>
        <w:object w:dxaOrig="5775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8.75pt;height:30.75pt" filled="f" o:ole="">
            <v:imagedata r:id="rId118" o:title=""/>
          </v:shape>
          <o:OLEObject Type="Embed" ProgID="" ShapeID="ole_rId117" DrawAspect="Content" ObjectID="_1924466568" r:id="rId117"/>
        </w:objec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ион-радикалы быстро рекомбинируют, давая дианионы. Таким образом, реак</w:t>
        <w:softHyphen/>
        <w:t>ционноспособными оказываются оба конца растущей цеп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  <w:object w:dxaOrig="7125" w:dyaOrig="81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6.25pt;height:40.5pt" filled="f" o:ole="">
            <v:imagedata r:id="rId120" o:title=""/>
          </v:shape>
          <o:OLEObject Type="Embed" ProgID="" ShapeID="ole_rId119" DrawAspect="Content" ObjectID="_575083026" r:id="rId119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нионной полимеризации реакции ограничения роста цепей возможны как за счет реакций передачи цепи (путем отрыва активным центром протона от раство</w:t>
        <w:softHyphen/>
        <w:t>рителя или мономера, либо путем переноса гидрид-иона с конца растущей цепи на противоион или мономер), так и за счет спонтанной изомеризации активного центра, сопровождающейся уменьшением его а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сть анионной полимеризации, как и скорость катионной полимеризации, в значительной степени зависит от природы растворителя, и обычно возрастает с увеличением его диэлектрической проницаем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2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атионная полимер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тионную полимеризацию легко вступаю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оном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нилового и дивинилового рядов, содержащ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электронодонорные заместит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двойной связи, например, изобутилен,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α</w:t>
      </w:r>
      <w:r>
        <w:rPr>
          <w:rFonts w:cs="Times New Roman" w:ascii="Times New Roman" w:hAnsi="Times New Roman"/>
          <w:sz w:val="28"/>
          <w:szCs w:val="28"/>
          <w:lang w:eastAsia="ru-RU"/>
        </w:rPr>
        <w:t>-метилстирол, винилалкиловые эфиры, изопрен и др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С увеличением электроположительности заместителя способность виниловых мономеров к катионной полимеризации возрастает. Кроме того, в катионную полиме</w:t>
        <w:softHyphen/>
        <w:t xml:space="preserve">ризацию могут вступать некоторые карбонилсодержащие соединения (по связи С=О), например, формальдегид, а также гетероциклические мономеры с раскрытием цикла- окиси олефинов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eastAsia="ru-RU"/>
        </w:rPr>
        <w:t xml:space="preserve">Катализаторами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катионной полимеризации служат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eastAsia="ru-RU"/>
        </w:rPr>
        <w:t>электроноакцеп</w:t>
        <w:softHyphen/>
        <w:t xml:space="preserve">торные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соединения. Типичными катализаторами являются протонные кислоты (Н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SО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, НClO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и др.), а также апротонные кислоты (кислоты Льюиса) такие как ВF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, SnС1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, TiCl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, AlBr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, FeCl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и др. При катионной полимеризации в присутствии кислот Льюиса в большинстве случаев необходимы сокатализаторы: вода, протонные кислоты, спирты, галогеналкилы, эфиры и др., образующие комплексы с катализато</w:t>
        <w:softHyphen/>
        <w:t>рами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Иници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имере катионной полимеризации изобутилена в присутст</w:t>
        <w:softHyphen/>
        <w:t xml:space="preserve">в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ебольших количеств воды (сокатализатора) можно представить следующим образом: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B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+ 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O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B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O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↔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[B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OH]</w:t>
      </w:r>
      <w:r>
        <w:rPr>
          <w:rFonts w:eastAsia="SymbolMT;Arial Unicode MS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 −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[B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H]</w:t>
      </w:r>
      <w:r>
        <w:rPr>
          <w:rFonts w:eastAsia="SymbolMT;Arial Unicode MS" w:cs="Times New Roman" w:ascii="Times New Roman" w:hAnsi="Times New Roman"/>
          <w:b/>
          <w:sz w:val="28"/>
          <w:szCs w:val="28"/>
          <w:vertAlign w:val="superscript"/>
          <w:lang w:val="en-US" w:eastAsia="ru-RU"/>
        </w:rPr>
        <w:t xml:space="preserve"> −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(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(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[B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H]</w:t>
      </w:r>
      <w:r>
        <w:rPr>
          <w:rFonts w:eastAsia="SymbolMT;Arial Unicode MS" w:cs="Times New Roman" w:ascii="Times New Roman" w:hAnsi="Times New Roman"/>
          <w:b/>
          <w:sz w:val="28"/>
          <w:szCs w:val="28"/>
          <w:vertAlign w:val="superscript"/>
          <w:lang w:val="en-US" w:eastAsia="ru-RU"/>
        </w:rPr>
        <w:t xml:space="preserve"> −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возникает активный катион карбония и соответствующий анион (противоион), который в средах с невысокой диэлектрической проницаемостью остается в непосредственной близости от катиона, образуя с ним ионную пару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Рост цеп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сходит путем последовательного присоединения молекул мономера к катиону: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(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[B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H]</w:t>
      </w:r>
      <w:r>
        <w:rPr>
          <w:rFonts w:eastAsia="SymbolMT;Arial Unicode MS" w:cs="Times New Roman" w:ascii="Times New Roman" w:hAnsi="Times New Roman"/>
          <w:b/>
          <w:sz w:val="28"/>
          <w:szCs w:val="28"/>
          <w:vertAlign w:val="superscript"/>
          <w:lang w:val="en-US" w:eastAsia="ru-RU"/>
        </w:rPr>
        <w:t xml:space="preserve"> −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(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(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(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[B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H]</w:t>
      </w:r>
      <w:r>
        <w:rPr>
          <w:rFonts w:eastAsia="SymbolMT;Arial Unicode MS" w:cs="Times New Roman" w:ascii="Times New Roman" w:hAnsi="Times New Roman"/>
          <w:b/>
          <w:sz w:val="28"/>
          <w:szCs w:val="28"/>
          <w:vertAlign w:val="superscript"/>
          <w:lang w:val="en-US" w:eastAsia="ru-RU"/>
        </w:rPr>
        <w:t>−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Обрыв цеп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катионной полимеризации - явление редкое. В отличие от радикальной полимеризации реакции обрыва цепи при катионной полимеризации имеет первый порядок относительно концентрации активных центров. Для некото</w:t>
        <w:softHyphen/>
        <w:t>рых систем гибель активных центров наступает в результате взаимодействия макро</w:t>
        <w:softHyphen/>
        <w:t>катиона с противоионом, либо за счет перехода ионной связи в ковалентную, что наблюдается, например, при полимериаации стирола, катализируемой С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Н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~ CH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(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[OC(O)C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]</w:t>
      </w:r>
      <w:r>
        <w:rPr>
          <w:rFonts w:eastAsia="SymbolMT;Arial Unicode MS" w:cs="Times New Roman" w:ascii="Times New Roman" w:hAnsi="Times New Roman"/>
          <w:b/>
          <w:sz w:val="28"/>
          <w:szCs w:val="28"/>
          <w:vertAlign w:val="superscript"/>
          <w:lang w:eastAsia="ru-RU"/>
        </w:rPr>
        <w:t>−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→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~ CH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(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OC(O)C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бо за счет присоединения анионного фрагмента противоиона к растущему карбкатиону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~ CH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(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[TiCl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H]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 xml:space="preserve">− →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~ CH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(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OH </w:t>
      </w:r>
      <w:r>
        <w:rPr>
          <w:rFonts w:eastAsia="SymbolMT;Arial Unicode MS" w:cs="Times New Roman" w:ascii="Times New Roman" w:hAnsi="Times New Roman"/>
          <w:sz w:val="28"/>
          <w:szCs w:val="28"/>
          <w:lang w:val="en-US" w:eastAsia="ru-RU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TiCl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4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истеме изобутилен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F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аничение длины образующихся макромолекул происходит главным образом в результате передачи цепи, которая может осуществ</w:t>
        <w:softHyphen/>
        <w:t>ляться переносом протона от растущего макроиона к противоиону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~ С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B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OH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]</w:t>
      </w:r>
      <w:r>
        <w:rPr>
          <w:rFonts w:eastAsia="SymbolMT;Arial Unicode MS" w:cs="Times New Roman" w:ascii="Times New Roman" w:hAnsi="Times New Roman"/>
          <w:b/>
          <w:sz w:val="28"/>
          <w:szCs w:val="28"/>
          <w:vertAlign w:val="superscript"/>
          <w:lang w:eastAsia="ru-RU"/>
        </w:rPr>
        <w:t>−</w:t>
      </w:r>
      <w:r>
        <w:rPr>
          <w:rFonts w:eastAsia="SymbolMT;Arial Unicode MS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~ С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SymbolMT;Arial Unicode MS" w:cs="Times New Roman" w:ascii="Times New Roman" w:hAnsi="Times New Roman"/>
          <w:b/>
          <w:sz w:val="28"/>
          <w:szCs w:val="28"/>
          <w:lang w:eastAsia="ru-RU"/>
        </w:rPr>
        <w:t>–(СН</w:t>
      </w:r>
      <w:r>
        <w:rPr>
          <w:rFonts w:eastAsia="SymbolMT;Arial Unicode MS" w:cs="Times New Roman" w:ascii="Times New Roman" w:hAnsi="Times New Roman"/>
          <w:b/>
          <w:sz w:val="28"/>
          <w:szCs w:val="28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b/>
          <w:sz w:val="28"/>
          <w:szCs w:val="28"/>
          <w:lang w:eastAsia="ru-RU"/>
        </w:rPr>
        <w:t>)С=СН</w:t>
      </w:r>
      <w:r>
        <w:rPr>
          <w:rFonts w:eastAsia="SymbolMT;Arial Unicode MS" w:cs="Times New Roman" w:ascii="Times New Roman" w:hAnsi="Times New Roman"/>
          <w:b/>
          <w:sz w:val="28"/>
          <w:szCs w:val="28"/>
          <w:vertAlign w:val="subscript"/>
          <w:lang w:eastAsia="ru-RU"/>
        </w:rPr>
        <w:t>2</w:t>
      </w:r>
      <w:r>
        <w:rPr>
          <w:rFonts w:eastAsia="SymbolMT;Arial Unicode MS" w:cs="Times New Roman" w:ascii="Times New Roman" w:hAnsi="Times New Roman"/>
          <w:b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B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O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SymbolMT;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↓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SymbolMT;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softHyphen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~ С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b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B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O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Роль передающего агента может также играть мономер или растворитель. Кроме того, передача цепи может происходить переносом ионов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H</w:t>
      </w:r>
      <w:r>
        <w:rPr>
          <w:rFonts w:eastAsia="SymbolMT;Arial Unicode MS" w:cs="Times New Roman" w:ascii="Times New Roman" w:hAnsi="Times New Roman"/>
          <w:spacing w:val="-4"/>
          <w:sz w:val="28"/>
          <w:szCs w:val="28"/>
          <w:vertAlign w:val="superscript"/>
          <w:lang w:eastAsia="ru-RU"/>
        </w:rPr>
        <w:t>−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CH</w:t>
      </w:r>
      <w:r>
        <w:rPr>
          <w:rFonts w:cs="Times New Roman" w:ascii="Times New Roman" w:hAnsi="Times New Roman"/>
          <w:bCs/>
          <w:spacing w:val="-4"/>
          <w:sz w:val="28"/>
          <w:szCs w:val="28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spacing w:val="-4"/>
          <w:sz w:val="28"/>
          <w:szCs w:val="28"/>
          <w:vertAlign w:val="superscript"/>
          <w:lang w:eastAsia="ru-RU"/>
        </w:rPr>
        <w:t>−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 схеме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~ P</w:t>
      </w:r>
      <w:r>
        <w:rPr>
          <w:rFonts w:eastAsia="SymbolMT;Arial Unicode MS"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RH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~ PH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R</w:t>
      </w:r>
      <w:r>
        <w:rPr>
          <w:rFonts w:eastAsia="SymbolMT;Arial Unicode MS" w:cs="Times New Roman" w:ascii="Times New Roman" w:hAnsi="Times New Roman"/>
          <w:sz w:val="28"/>
          <w:szCs w:val="28"/>
          <w:vertAlign w:val="superscript"/>
          <w:lang w:eastAsia="ru-RU"/>
        </w:rPr>
        <w:t>+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 увеличении полярности среды катионной полимеризации молекулярная масса образующегося полимера возрастают. Так при полимеризации, в системе стирол-SnС1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растворитель скорость реакции возрастает примерно в 100 раз, а молекулярная масса - в 5 раз при переходе от бензола (</w:t>
      </w:r>
      <w:r>
        <w:rPr>
          <w:rFonts w:eastAsia="SymbolMT;Arial Unicode MS" w:cs="Times New Roman" w:ascii="Times New Roman" w:hAnsi="Times New Roman"/>
          <w:spacing w:val="-4"/>
          <w:sz w:val="28"/>
          <w:szCs w:val="28"/>
          <w:lang w:eastAsia="ru-RU"/>
        </w:rPr>
        <w:t xml:space="preserve">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= 2,3) к нитробензолу (</w:t>
      </w:r>
      <w:r>
        <w:rPr>
          <w:rFonts w:eastAsia="SymbolMT;Arial Unicode MS" w:cs="Times New Roman" w:ascii="Times New Roman" w:hAnsi="Times New Roman"/>
          <w:spacing w:val="-4"/>
          <w:sz w:val="28"/>
          <w:szCs w:val="28"/>
          <w:lang w:eastAsia="ru-RU"/>
        </w:rPr>
        <w:t xml:space="preserve">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= 36)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 И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нная сополимеризация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NewRoman,Italic;MS Mincho"/>
          <w:b/>
          <w:b/>
          <w:i/>
          <w:i/>
          <w:iCs/>
          <w:sz w:val="12"/>
          <w:szCs w:val="12"/>
          <w:lang w:eastAsia="ru-RU"/>
        </w:rPr>
      </w:pPr>
      <w:r>
        <w:rPr>
          <w:rFonts w:cs="TimesNewRoman,Italic;MS Mincho" w:ascii="Times New Roman" w:hAnsi="Times New Roman"/>
          <w:b/>
          <w:i/>
          <w:iCs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тионной и анионной сополимеризации относительные активности мономе</w:t>
        <w:softHyphen/>
        <w:t>ров часто очень сильно отличаются от таковых для радикальной сополимеризации. Поэтому при одинаковом соотношении сомономеров в смеси в зависимости от типа сополимеризации, могут быть получены сополимеры, резко различные по составу (табл.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блица 2 -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ияние механизма реакции на состав продукта сополимеризации эквимолярной смеси стирола с метилметакрила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24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Катал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Тип полимер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Содержание стирола в сополимере,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n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тио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2" w:leader="none"/>
                <w:tab w:val="left" w:pos="32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  <w:t>99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ио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оксид бензо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дик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~ 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pacing w:val="-4"/>
          <w:sz w:val="8"/>
          <w:szCs w:val="8"/>
          <w:lang w:eastAsia="ru-RU"/>
        </w:rPr>
      </w:pPr>
      <w:r>
        <w:rPr>
          <w:rFonts w:cs="TimesNewRoman;Times New Roman" w:ascii="TimesNewRoman;Times New Roman" w:hAnsi="TimesNewRoman;Times New Roman"/>
          <w:spacing w:val="-4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pacing w:val="-4"/>
          <w:sz w:val="28"/>
          <w:szCs w:val="28"/>
          <w:lang w:eastAsia="ru-RU"/>
        </w:rPr>
        <w:t>Изучение зависимости состава сополимера от природы катализатора дает полез</w:t>
        <w:softHyphen/>
        <w:t>ные сведения о механизме реакции. В отличие от радикальной сополимеризации, сос</w:t>
        <w:softHyphen/>
        <w:t>тав сополимеров, образующихся при катионной и анионной сополимеризации, зависит от природы растворителя. Особенно сильно эта зависимость проявляется при анионной сополимеризации. Состав сополимеров зависит также от природы противо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Стереорегулирование при радикальной и ионной полимеризации (координационно-ионная полимериз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м случае мономерные звенья могут иметь различные пространственные конфигурации в полимерной цепи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лимеризация происходит так, что из ряда возможных конфигураций при построении макромолекул отбирается либо только одна, либо несколько чередую</w:t>
        <w:softHyphen/>
        <w:t xml:space="preserve">щихся по определенному закону, то полимеризация называ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ереоспецифи</w:t>
        <w:softHyphen/>
        <w:t>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лимеры, образующиеся в результате стереоспецифической полимери</w:t>
        <w:softHyphen/>
        <w:t xml:space="preserve">зации называю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ереорегуляр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имеризации мономеров типа 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СНХ или 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СХY любые два соседних мономерных звена могут соединяться либо в положении "голова к хвосту" (а), либо в положении "голова к голове" (б):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  <w:object w:dxaOrig="6435" w:dyaOrig="115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1.75pt;height:57.75pt" filled="f" o:ole="">
            <v:imagedata r:id="rId122" o:title=""/>
          </v:shape>
          <o:OLEObject Type="Embed" ProgID="" ShapeID="ole_rId121" DrawAspect="Content" ObjectID="_31468084" r:id="rId121"/>
        </w:objec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Однако, для большинства виниловых мономеров присоединение по типу "голова к голове" связано с преодолением относительно больших активационных барьеров, по этой причине можно пренебречь вероятностью присоединения в положении "голова к голове” и рассматривать только присоединение по типу "голова к хвосту”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конфигурации у псевдоасимметрических атомов цепи одинаковы, такая структура называ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зотактической (i)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конфигурации псевдоасимметри</w:t>
        <w:softHyphen/>
        <w:t xml:space="preserve">ческих атомов в мономерных звеньях противоположны и строго чередуются одна за другой, то такая структура называ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индиотактической (s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, включающая случайную последовательность конфигураций у псеадоасимметрических атомов, называетс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тактиче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(рис. 1)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object w:dxaOrig="9090" w:dyaOrig="139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4.5pt;height:69.75pt" filled="f" o:ole="">
            <v:imagedata r:id="rId124" o:title=""/>
          </v:shape>
          <o:OLEObject Type="Embed" ProgID="" ShapeID="ole_rId123" DrawAspect="Content" ObjectID="_402375664" r:id="rId123"/>
        </w:objec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ис.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шеровские проекционные формулы полимерных цепей винилового ряда: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- изотактическая; б - синдиотактическая; в - атактическ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ополнительные возможности реализуются за счет 1,4-полимеризации с образова</w:t>
        <w:softHyphen/>
        <w:t>нием цис- и транс-изомеров. Так при полимеризации изопрена теоретически возможны 12 изомеров: полимеризация по 1,2- связи не эквивалентна полимеризации по 3,4-свя</w:t>
        <w:softHyphen/>
        <w:t xml:space="preserve">зи, при 1,4 - полимеризации возможно присоединение по типу "голова к голове" и "голова к хвосту" для цис- и транс- изомеров. В природе образуются лишь 2 изомера полиизопре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туральный каучук </w:t>
      </w:r>
      <w:r>
        <w:rPr>
          <w:rFonts w:cs="Times New Roman" w:ascii="Times New Roman" w:hAnsi="Times New Roman"/>
          <w:sz w:val="28"/>
          <w:szCs w:val="28"/>
          <w:lang w:eastAsia="ru-RU"/>
        </w:rPr>
        <w:t>- 1,4-“голова-хвост”-цис-полиизопре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  <w:object w:dxaOrig="2505" w:dyaOrig="10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5.25pt;height:50.25pt" filled="f" o:ole="">
            <v:imagedata r:id="rId126" o:title=""/>
          </v:shape>
          <o:OLEObject Type="Embed" ProgID="" ShapeID="ole_rId125" DrawAspect="Content" ObjectID="_1100697257" r:id="rId125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уттапер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1,4-“голова-хвост”-транс-полиизопрен:</w:t>
      </w:r>
    </w:p>
    <w:p>
      <w:pPr>
        <w:pStyle w:val="Normal"/>
        <w:tabs>
          <w:tab w:val="clear" w:pos="680"/>
          <w:tab w:val="left" w:pos="21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  <w:object w:dxaOrig="2505" w:dyaOrig="10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5.25pt;height:50.25pt" filled="f" o:ole="">
            <v:imagedata r:id="rId128" o:title=""/>
          </v:shape>
          <o:OLEObject Type="Embed" ProgID="" ShapeID="ole_rId127" DrawAspect="Content" ObjectID="_1070433663" r:id="rId127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дикальной полимеризации конфигурация мономерного звена в растущей цепи фиксируется не в момент его присоединения к активному центру, а только после присоединения к макрорадикалу последующей молекулы мономера. Это связано с тем, что концевой углеродный атом, несущий неспаренный электрон, не имеет определенной конфигурации в виду относительно свободного вращения вокруг концевой углерод-углеродной связ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экспериментальных данных следует, что при радикальной полимеризации образование синдиоактических последовательностей обычно характеризуется мень</w:t>
        <w:softHyphen/>
        <w:t>шей энергией активации по сравнению с соответствующей величиной для изо-при</w:t>
        <w:softHyphen/>
        <w:t>соединения. Поэтому снижение температуры полимеризации способствует отбору синдио-последовательностей. Так в полиметилметакрилате, полученном при 8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 около 80% звеньев образуют синдиоактические последовательности, а при сниже</w:t>
        <w:softHyphen/>
        <w:t xml:space="preserve">нии температуры полимеризации до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sz w:val="28"/>
          <w:szCs w:val="28"/>
          <w:lang w:eastAsia="ru-RU"/>
        </w:rPr>
        <w:t>7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 содержание звеньев, входящих в синдио- последовательности возрастает почти до 100 %. Аналогичная тенденция к увели</w:t>
        <w:softHyphen/>
        <w:t>чению содержания синдио-структур наблюдается и при снижении температуры радикальной полимеризации других виниловых мономеров. Разность в энергиях активации изо- и синдио-присоединений обычно невелика, а поскольку радикаль</w:t>
        <w:softHyphen/>
        <w:t>ную полимеризацию проводят чаще всего при повышенных температурах, то получаемые при этом полимеры, как правило, являются нерегуля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онная полимеризация может характеризоваться значительно большей стерео</w:t>
        <w:softHyphen/>
        <w:t xml:space="preserve">специфичностью, чем радикальная. Например, при катионной полимеризации винилизобутилового эфира на катализато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B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тивоион [B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OН]</w:t>
      </w:r>
      <w:r>
        <w:rPr>
          <w:rFonts w:eastAsia="SymbolMT;Arial Unicode MS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 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ри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−</w:t>
      </w:r>
      <w:r>
        <w:rPr>
          <w:rFonts w:cs="Times New Roman" w:ascii="Times New Roman" w:hAnsi="Times New Roman"/>
          <w:sz w:val="28"/>
          <w:szCs w:val="28"/>
          <w:lang w:eastAsia="ru-RU"/>
        </w:rPr>
        <w:t>7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образуется атактический полимер, при полимеризации в тех же условиях на катализато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B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тивоион [B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OC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SymbolMT;Arial Unicode MS" w:cs="Times New Roman" w:ascii="Times New Roman" w:hAnsi="Times New Roman"/>
          <w:b/>
          <w:sz w:val="28"/>
          <w:szCs w:val="28"/>
          <w:vertAlign w:val="superscript"/>
          <w:lang w:eastAsia="ru-RU"/>
        </w:rPr>
        <w:t>−</w:t>
      </w:r>
      <w:r>
        <w:rPr>
          <w:rFonts w:cs="Times New Roman" w:ascii="Times New Roman" w:hAnsi="Times New Roman"/>
          <w:sz w:val="28"/>
          <w:szCs w:val="28"/>
          <w:lang w:eastAsia="ru-RU"/>
        </w:rPr>
        <w:t>) образуется изотактический полимер. Здесь увеличение объема противоиона значительно усиливает стереоконт</w:t>
        <w:softHyphen/>
        <w:t>роль в реакции роста цеп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лияние комплексообразующей способности противоиона на стереоспецифич</w:t>
        <w:softHyphen/>
        <w:t>ность реакции роста можно проиллюстрировать данными по микростуктуре полимеров изопрена, полученными при полимеризации в присутствии ряда щелочных металлов (табл. 3). При проведении реакции в растворителях, способных образовывать более прочные комплексы с литием, чем мономер, предварительная координация присоеди</w:t>
        <w:softHyphen/>
        <w:t>няющегося мономера оказывается невозможной и стереоспецифический эффект пропадает (табл. 3). Природа растворителя оказывает существенное влияние на струк</w:t>
        <w:softHyphen/>
        <w:t>туру получаемых полимеров и в случае других координационно-ионных процес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Таблица 3 -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Микроструктура полимеров изопрена, полученных в различ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4"/>
          <w:sz w:val="12"/>
          <w:szCs w:val="12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24"/>
        <w:gridCol w:w="1533"/>
        <w:gridCol w:w="1541"/>
        <w:gridCol w:w="1533"/>
        <w:gridCol w:w="1534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тализатор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творитель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венья (%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,4-ци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,4-тран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,4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,2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Г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глеводор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глеводор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глеводор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R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глеводор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Реакционноспособные полиме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ной из самых быстро развивающихся областей  полимерной химии является синтез новых соединений через макромономеры и реакционноспособные олигоме</w:t>
        <w:softHyphen/>
        <w:t xml:space="preserve">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химических превращений полимеров лежит замена одних функцио</w:t>
        <w:softHyphen/>
        <w:t>нальных групп на другие, что проходит без изменения степени полимер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Реакционноспособные полимеры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– это полимеры, способные за счет введения реакционноспособных групп осуществлять различные функции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лассификация таких полимеров может быть проведена по осуществляемым ими функциям (например, электропроводность или светочувствительность), которые, ес</w:t>
        <w:softHyphen/>
        <w:t>тественно, связаны с введением в полимеры различных функциональных групп (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). Однако, как хорошо известно, полимеры являются достаточно устойчивыми структу</w:t>
        <w:softHyphen/>
        <w:t xml:space="preserve">рами, вследствие чего прямое введение групп 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– трудная задача. Один из возможных путей достижения этой цели состоит в использовании реакционноспособных промежу</w:t>
        <w:softHyphen/>
        <w:t>точных продуктов органического синтеза. Для получения конечного полимера с функциональной группой (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П-Ф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) следует объединять при синтезе стабильный полимер (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) с реакционноспособными промежуточными продуктами, получая в результате реакционноспособный полимер (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П-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). Другим возможным способом классификации является систематизация по типам полимерных носителей реакционноспособных групп. Особую возможность при этом приобретает вопрос активации полимеров. 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Реакционноспособные олигомеры и полимеры получают различными способами. Активация полимеров может быть физической и химической. Химические способы ак</w:t>
        <w:softHyphen/>
        <w:t>тивации полимеров используют активирующие агенты, оказывающие влияние на над</w:t>
        <w:softHyphen/>
        <w:t>молекулярную структуру, состав и химическое строение. Важное значение имеют олигомеры, которые содержат функциональные группы, обуславливающие способ</w:t>
        <w:softHyphen/>
        <w:t>ность молекул олигомера соединяться друг с другом с образованием длинных молеку</w:t>
        <w:softHyphen/>
        <w:t>лярных цепей или трехмерных сетчатых структур .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имическая модификация полимеров может производиться в твердой фазе полимера, в растворе или в эмульсии. Наиболее часто применяются первые два способа. Ниже рассмотрим получение модифицированных полимеров, затронув несколько типов успешно проведенных реакций с ними.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 w:eastAsia="en-US"/>
        </w:rPr>
        <w:t>Окисление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зависимости от условий в реакции окисления используют смесь исходных веществ с воздухом или кислородом. Мягкие условия (в отсутствие ката</w:t>
        <w:softHyphen/>
        <w:t>лизатора) приводят к превращению внутренних двойных связей в эпоксидные и гидроксильные группы:</w: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object w:dxaOrig="8805" w:dyaOrig="112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0.25pt;height:56.25pt" filled="f" o:ole="">
            <v:imagedata r:id="rId130" o:title=""/>
          </v:shape>
          <o:OLEObject Type="Embed" ProgID="" ShapeID="ole_rId129" DrawAspect="Content" ObjectID="_83182070" r:id="rId129"/>
        </w:objec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Окисление воздухом или кислородом при энергичном протекании реакции при</w:t>
        <w:softHyphen/>
        <w:t>водит к образованию гидропероксидов и расщеплению цепей или же (если содержание гидропероксидов становится значительным) поперечному сшиванию макромолекул. Разрыв цепей, в свою очередь, вызывает снижение молекулярной массы полимера.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Озон самопроизвольно реагирует с полимером по двойной связи, образуя озониды, которые затем гидролизуются, превращаясь в альдегиды или кетоны. Схему реакции можно представить следующим образом:</w: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/>
        <w:object w:dxaOrig="9420" w:dyaOrig="1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1pt;height:66pt" filled="f" o:ole="">
            <v:imagedata r:id="rId132" o:title=""/>
          </v:shape>
          <o:OLEObject Type="Embed" ProgID="" ShapeID="ole_rId131" DrawAspect="Content" ObjectID="_1191886931" r:id="rId131"/>
        </w:objec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  <w:u w:val="single"/>
          <w:lang w:val="en-US" w:eastAsia="en-US"/>
        </w:rPr>
        <w:t>Гидрирование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Двойные связи ненасыщенных полимеров могут превращаться в одинарные, если в полимер с помощью катализатора дополнительно вводить водород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пример, полное гидрирование 1,4-полиизопрена приводит к новой структуре этиленпропиленового сополимера:</w: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object w:dxaOrig="6135" w:dyaOrig="129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6.75pt;height:64.5pt" filled="f" o:ole="">
            <v:imagedata r:id="rId134" o:title=""/>
          </v:shape>
          <o:OLEObject Type="Embed" ProgID="" ShapeID="ole_rId133" DrawAspect="Content" ObjectID="_1219290391" r:id="rId133"/>
        </w:objec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Галогенировани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иэтилен довольно легко подвергается хлорированию:</w:t>
      </w:r>
    </w:p>
    <w:p>
      <w:pPr>
        <w:pStyle w:val="Style22"/>
        <w:spacing w:lineRule="auto" w:line="232"/>
        <w:jc w:val="center"/>
        <w:rPr/>
      </w:pPr>
      <w:r>
        <w:rPr/>
        <w:object w:dxaOrig="7380" w:dyaOrig="79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9pt;height:39.75pt" filled="f" o:ole="">
            <v:imagedata r:id="rId136" o:title=""/>
          </v:shape>
          <o:OLEObject Type="Embed" ProgID="" ShapeID="ole_rId135" DrawAspect="Content" ObjectID="_338131579" r:id="rId135"/>
        </w:objec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Сульфогалогенировани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кже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иэтилен вступает в реакцию сульфогалоге</w:t>
        <w:softHyphen/>
        <w:t>нирования по следующей схеме:</w: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7" w:name="OLE_LINK19"/>
      <w:bookmarkStart w:id="8" w:name="OLE_LINK18"/>
      <w:r>
        <w:rPr/>
        <w:object w:dxaOrig="8670" w:dyaOrig="11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3.5pt;height:59.25pt" filled="f" o:ole="">
            <v:imagedata r:id="rId138" o:title=""/>
          </v:shape>
          <o:OLEObject Type="Embed" ProgID="" ShapeID="ole_rId137" DrawAspect="Content" ObjectID="_1818512883" r:id="rId137"/>
        </w:object>
      </w:r>
      <w:bookmarkEnd w:id="7"/>
      <w:bookmarkEnd w:id="8"/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Присоединение свободных радикал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При определенных условиях в цепь поли</w:t>
        <w:softHyphen/>
        <w:t>мера можно ввести свободный радикал. Это относится как к ненасыщенным, так и к насыщенным (содержащим третичные атомы углерода) полимерам. Например, поли</w:t>
        <w:softHyphen/>
        <w:t>изопрен и полибутадиен можно модифицировать путем присоединения серосодержа</w:t>
        <w:softHyphen/>
        <w:t>щих радикалов:</w:t>
      </w:r>
    </w:p>
    <w:p>
      <w:pPr>
        <w:pStyle w:val="Style22"/>
        <w:spacing w:lineRule="auto" w:line="232"/>
        <w:jc w:val="center"/>
        <w:rPr>
          <w:rFonts w:ascii="Times New Roman" w:hAnsi="Times New Roman" w:eastAsia="SymbolMT;Arial Unicode MS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Х</w:t>
      </w:r>
      <w:r>
        <w:rPr>
          <w:rFonts w:eastAsia="SymbolMT;Arial Unicode MS" w:cs="Times New Roman" w:ascii="Times New Roman" w:hAnsi="Times New Roman"/>
          <w:b/>
          <w:sz w:val="24"/>
          <w:szCs w:val="24"/>
          <w:lang w:eastAsia="ru-RU"/>
        </w:rPr>
        <w:t xml:space="preserve">•  +  </w:t>
      </w:r>
      <w:r>
        <w:rPr>
          <w:rFonts w:eastAsia="SymbolMT;Arial Unicode MS" w:cs="Times New Roman" w:ascii="Times New Roman" w:hAnsi="Times New Roman"/>
          <w:b/>
          <w:sz w:val="24"/>
          <w:szCs w:val="24"/>
          <w:lang w:val="en-US" w:eastAsia="ru-RU"/>
        </w:rPr>
        <w:t xml:space="preserve">RSH  </w:t>
      </w:r>
      <w:r>
        <w:rPr>
          <w:rFonts w:eastAsia="SymbolMT;Arial Unicode MS" w:cs="Times New Roman" w:ascii="Times New Roman" w:hAnsi="Times New Roman"/>
          <w:b/>
          <w:sz w:val="24"/>
          <w:szCs w:val="24"/>
          <w:lang w:eastAsia="ru-RU"/>
        </w:rPr>
        <w:t>→</w:t>
      </w:r>
      <w:r>
        <w:rPr>
          <w:rFonts w:eastAsia="SymbolMT;Arial Unicode MS" w:cs="Times New Roman" w:ascii="Times New Roman" w:hAnsi="Times New Roman"/>
          <w:b/>
          <w:sz w:val="24"/>
          <w:szCs w:val="24"/>
          <w:lang w:val="en-US" w:eastAsia="ru-RU"/>
        </w:rPr>
        <w:t xml:space="preserve">  XH  +  RS</w:t>
      </w:r>
      <w:r>
        <w:rPr>
          <w:rFonts w:eastAsia="SymbolMT;Arial Unicode MS" w:cs="Times New Roman" w:ascii="Times New Roman" w:hAnsi="Times New Roman"/>
          <w:b/>
          <w:sz w:val="24"/>
          <w:szCs w:val="24"/>
          <w:lang w:eastAsia="ru-RU"/>
        </w:rPr>
        <w:t>•</w: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object w:dxaOrig="4185" w:dyaOrig="87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9.25pt;height:43.5pt" filled="f" o:ole="">
            <v:imagedata r:id="rId140" o:title=""/>
          </v:shape>
          <o:OLEObject Type="Embed" ProgID="" ShapeID="ole_rId139" DrawAspect="Content" ObjectID="_802472896" r:id="rId139"/>
        </w:object>
      </w:r>
    </w:p>
    <w:p>
      <w:pPr>
        <w:pStyle w:val="Style22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 насыщенного полимера введенный радикал сначала отделяет от третич</w:t>
        <w:softHyphen/>
        <w:t>ного атома углерода водород по схеме:</w: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object w:dxaOrig="6915" w:dyaOrig="30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5.75pt;height:150.75pt" filled="f" o:ole="">
            <v:imagedata r:id="rId142" o:title=""/>
          </v:shape>
          <o:OLEObject Type="Embed" ProgID="" ShapeID="ole_rId141" DrawAspect="Content" ObjectID="_1030326709" r:id="rId141"/>
        </w:objec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Функциональность и активность функц. групп мономера зависит от его строения, условий активации и природы реагирующего с ним вещества. При этом из определен</w:t>
        <w:softHyphen/>
        <w:t xml:space="preserve">ных полифункционнальных мономеров (мономеры с числом функциональных групп больше двух) получают как линейные, так и сетчатые полимеры. 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С полимерами можно проводить полимераналогичные превращения и химические модификации. Рассмотрим метод полимераналогичных превращений. В 1934 г. Штаудингер сформулировал </w:t>
      </w:r>
      <w:r>
        <w:rPr>
          <w:rFonts w:cs="Times New Roman" w:ascii="Times New Roman" w:hAnsi="Times New Roman"/>
          <w:iCs/>
          <w:spacing w:val="-4"/>
          <w:sz w:val="28"/>
          <w:szCs w:val="28"/>
          <w:lang w:val="en-US" w:eastAsia="en-US"/>
        </w:rPr>
        <w:t>поняти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 w:eastAsia="en-US"/>
        </w:rPr>
        <w:t xml:space="preserve"> «полимераналогичного превращения».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 xml:space="preserve">Полимераналогичное превращение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это химическая реакция между функ</w:t>
        <w:softHyphen/>
        <w:t>циональной реакционноспособной группой макромолекулы и низкомолекулярным реагентом, не приводящая к изменению числа звеньев в основной цепи макромоле</w:t>
        <w:softHyphen/>
        <w:t>кулы (степени полимеризации, степени поликонденсации) и не изменяющая струк</w:t>
        <w:softHyphen/>
        <w:t>туру основной цепи макромолекулы.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Примерами полимераналогичных превращений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могут служить следующие реакции:</w:t>
      </w:r>
    </w:p>
    <w:p>
      <w:pPr>
        <w:pStyle w:val="Style22"/>
        <w:spacing w:lineRule="auto" w:line="232"/>
        <w:jc w:val="center"/>
        <w:rPr/>
      </w:pPr>
      <w:r>
        <w:rPr/>
        <w:object w:dxaOrig="4410" w:dyaOrig="105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0.5pt;height:52.5pt" filled="f" o:ole="">
            <v:imagedata r:id="rId144" o:title=""/>
          </v:shape>
          <o:OLEObject Type="Embed" ProgID="" ShapeID="ole_rId143" DrawAspect="Content" ObjectID="_1946555036" r:id="rId143"/>
        </w:object>
      </w:r>
      <w:r>
        <w:rPr/>
        <w:object w:dxaOrig="6000" w:dyaOrig="64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0pt;height:32.25pt" filled="f" o:ole="">
            <v:imagedata r:id="rId146" o:title=""/>
          </v:shape>
          <o:OLEObject Type="Embed" ProgID="" ShapeID="ole_rId145" DrawAspect="Content" ObjectID="_1883818736" r:id="rId145"/>
        </w:objec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им образом, при полимераналогичных превращениях: 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-) происходит изменение общей концентрации реакционноспособных групп; 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-) наблюдается различное распределение звеньев  вдоль цепи макромолекулы (различное строение цепи); 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-) наблюдается распределение макромолекул по степени превращения (компози</w:t>
        <w:softHyphen/>
        <w:t>ционная неоднородность).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полимераналогичные превращения могут вступать только реакционноспособ</w:t>
        <w:softHyphen/>
        <w:t>ные полимер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лимераналогичным превращениям не относят реакции концевых функциональных групп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веденные примеры можно обобщить в виде схем для наиболее распространен</w:t>
        <w:softHyphen/>
        <w:t>ных полимеров. На рис. 2 приводятся данные по полимерным реакциям таких извест</w:t>
        <w:softHyphen/>
        <w:t>ных и стабильных материалов, как полиэтилен и полипропилен. Эти полимеры, прак</w:t>
        <w:softHyphen/>
        <w:t>тически не участвуют ни в каких ионных реакциях, число вводимых в них активных групп обычно незначительно. Как правило, модифицированные структуры очень ус</w:t>
        <w:softHyphen/>
        <w:t>тойчивы и имеют гидрофобный характер. Однако даже такой чрезвычайно стабильный промышленный пластик, как полипропилен, может быть использован в качестве поли</w:t>
        <w:softHyphen/>
        <w:t>мера-носителя в очень тонких реакциях (например, в фиксации ферментов). Модифи</w:t>
        <w:softHyphen/>
        <w:t>кацию полипропилена и полиэтилена можно осуществлять непосредственно в процес</w:t>
        <w:softHyphen/>
        <w:t xml:space="preserve">се переработки, поскольку многие технологические процессы (формирование волокон, пленкообразование) проводятся из расплава, что создает богатые возможности для введения других активных мономеров, получения привитых и блоксополимеров и т.д. 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OLE_LINK5"/>
      <w:bookmarkStart w:id="10" w:name="OLE_LINK4"/>
      <w:r>
        <w:rPr/>
        <w:object w:dxaOrig="11385" w:dyaOrig="1089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0pt;height:487.85pt" filled="f" o:ole="">
            <v:imagedata r:id="rId148" o:title=""/>
          </v:shape>
          <o:OLEObject Type="Embed" ProgID="" ShapeID="ole_rId147" DrawAspect="Content" ObjectID="_1032386738" r:id="rId147"/>
        </w:object>
      </w:r>
      <w:bookmarkEnd w:id="9"/>
      <w:bookmarkEnd w:id="1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ис.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кции производных полиэтилена и полипропил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object w:dxaOrig="9570" w:dyaOrig="826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7.3pt;height:376.85pt" filled="f" o:ole="">
            <v:imagedata r:id="rId150" o:title=""/>
          </v:shape>
          <o:OLEObject Type="Embed" ProgID="" ShapeID="ole_rId149" DrawAspect="Content" ObjectID="_1235286370" r:id="rId149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ис.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кции полистирола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en-US" w:eastAsia="en-US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 как реакционноспособные группы являются частью макромолекулы, то отделить целевые продукты от исходного полимера при полимераналогичных превращениях не представляется возможным. Полное превращение достигается не всегда, а побочные реакции протекают на этой же макромолеку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 даже при предварительной активации полимеров и олигомеров их полимер</w:t>
        <w:softHyphen/>
        <w:t>аналогичные превращения приводят к образованию неоднородных продуктов. В таких случаях проводят фракционирование продуктов, для выделения фракций однородных по строению и свойст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 Термодинамика и кинетика полимер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кция роста цепи обратима, наряду с присоединением мономера к активному центру может происходить и его отщепление-деполимеризаци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MT;Arial Unicode MS" w:cs="Cambria Math" w:ascii="Cambria Math" w:hAnsi="Cambria Math"/>
          <w:sz w:val="28"/>
          <w:szCs w:val="28"/>
          <w:lang w:eastAsia="ru-RU"/>
        </w:rPr>
        <w:t>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М + М*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→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MT;Arial Unicode MS" w:cs="Cambria Math" w:ascii="Cambria Math" w:hAnsi="Cambria Math"/>
          <w:sz w:val="28"/>
          <w:szCs w:val="28"/>
          <w:lang w:eastAsia="ru-RU"/>
        </w:rPr>
        <w:t>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i+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М*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вновесии с активными центрами всегда остается некоторое количество мономера, равновесная концентрация которого определяется термодинамическими характеристиками системы и поэтому не зависит от механизма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одинамическая возможность полимеризации, как и любой химической реакции, определяется условие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84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28"/>
                <w:szCs w:val="28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G = </w:t>
            </w:r>
            <w:r>
              <w:rPr>
                <w:rFonts w:eastAsia="SymbolMT;Arial Unicode MS" w:cs="Times New Roman" w:ascii="Times New Roman" w:hAnsi="Times New Roman"/>
                <w:b/>
                <w:sz w:val="28"/>
                <w:szCs w:val="28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Н – Т</w:t>
            </w:r>
            <w:r>
              <w:rPr>
                <w:rFonts w:eastAsia="SymbolMT;Arial Unicode MS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SymbolMT;Arial Unicode MS" w:cs="Times New Roman" w:ascii="Times New Roman" w:hAnsi="Times New Roman"/>
                <w:b/>
                <w:sz w:val="28"/>
                <w:szCs w:val="28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S &lt; 0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изобарно-изотермического потенциала реакции связано с константой ее равновесия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рав</w:t>
      </w:r>
      <w:r>
        <w:rPr>
          <w:rFonts w:cs="Times New Roman" w:ascii="Times New Roman" w:hAnsi="Times New Roman"/>
          <w:sz w:val="28"/>
          <w:szCs w:val="28"/>
          <w:lang w:eastAsia="ru-RU"/>
        </w:rPr>
        <w:t>) уравнением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28"/>
                <w:szCs w:val="28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G = </w:t>
            </w:r>
            <w:r>
              <w:rPr>
                <w:rFonts w:eastAsia="SymbolMT;Arial Unicode MS" w:cs="Times New Roman" w:ascii="Times New Roman" w:hAnsi="Times New Roman"/>
                <w:b/>
                <w:sz w:val="28"/>
                <w:szCs w:val="28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perscript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+ RТ</w:t>
            </w:r>
            <w:r>
              <w:rPr>
                <w:rFonts w:eastAsia="SymbolMT;Arial Unicode MS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ln К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 xml:space="preserve">рав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яет собой разность изобарно-изотермических потенциалов мономера и полимера в стандартных состояниях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вновесии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G = 0</w:t>
      </w:r>
      <w:r>
        <w:rPr/>
        <w:t xml:space="preserve">, следовательно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/>
        <w:tc>
          <w:tcPr>
            <w:tcW w:w="935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28"/>
                <w:szCs w:val="28"/>
                <w:lang w:eastAsia="ru-RU"/>
              </w:rPr>
              <w:t>Δ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G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vertAlign w:val="superscript"/>
                <w:lang w:eastAsia="ru-RU"/>
              </w:rPr>
              <w:t>o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SymbolMT;Arial Unicode MS" w:cs="Times New Roman" w:ascii="Times New Roman" w:hAnsi="Times New Roman"/>
                <w:b/>
                <w:sz w:val="28"/>
                <w:szCs w:val="28"/>
                <w:lang w:eastAsia="ru-RU"/>
              </w:rPr>
              <w:t>−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RТ</w:t>
            </w:r>
            <w:r>
              <w:rPr>
                <w:rFonts w:eastAsia="SymbolMT;Arial Unicode MS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ln К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рав</w:t>
            </w:r>
          </w:p>
        </w:tc>
        <w:tc>
          <w:tcPr>
            <w:tcW w:w="85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sz w:val="28"/>
                <w:szCs w:val="28"/>
                <w:lang w:eastAsia="ru-RU"/>
              </w:rPr>
              <w:t>(3)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eastAsia="SymbolMT;Arial Unicode MS" w:cs="Times New Roman"/>
          <w:sz w:val="28"/>
          <w:szCs w:val="28"/>
          <w:lang w:eastAsia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Кинетическим условием равновесия является равенство скоростей роста и де</w:t>
        <w:softHyphen/>
        <w:t>полимеризации цепи. Константа полимеризационно-деполимеризационного равно</w:t>
        <w:softHyphen/>
        <w:t>весия (</w:t>
      </w:r>
      <w:r>
        <w:rPr>
          <w:rFonts w:eastAsia="SymbolMT;Arial Unicode MS" w:cs="Times New Roman" w:ascii="Times New Roman" w:hAnsi="Times New Roman"/>
          <w:i/>
          <w:iCs/>
          <w:sz w:val="28"/>
          <w:szCs w:val="28"/>
          <w:lang w:eastAsia="ru-RU"/>
        </w:rPr>
        <w:t>K</w:t>
      </w:r>
      <w:r>
        <w:rPr>
          <w:rFonts w:eastAsia="SymbolMT;Arial Unicode MS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рав</w:t>
      </w:r>
      <w:r>
        <w:rPr>
          <w:rFonts w:eastAsia="SymbolMT;Arial Unicode MS" w:cs="Times New Roman" w:ascii="Times New Roman" w:hAnsi="Times New Roman"/>
          <w:i/>
          <w:iCs/>
          <w:sz w:val="28"/>
          <w:szCs w:val="28"/>
          <w:lang w:eastAsia="ru-RU"/>
        </w:rPr>
        <w:t>=k</w:t>
      </w:r>
      <w:r>
        <w:rPr>
          <w:rFonts w:eastAsia="SymbolMT;Arial Unicode MS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p</w:t>
      </w:r>
      <w:r>
        <w:rPr>
          <w:rFonts w:eastAsia="SymbolMT;Arial Unicode MS" w:cs="Times New Roman" w:ascii="Times New Roman" w:hAnsi="Times New Roman"/>
          <w:i/>
          <w:iCs/>
          <w:sz w:val="28"/>
          <w:szCs w:val="28"/>
          <w:lang w:eastAsia="ru-RU"/>
        </w:rPr>
        <w:t>/k</w:t>
      </w:r>
      <w:r>
        <w:rPr>
          <w:rFonts w:eastAsia="SymbolMT;Arial Unicode MS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д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) при достаточно 6ольшой молекулярной массе образующегося полимера (Р</w:t>
      </w:r>
      <w:r>
        <w:rPr>
          <w:rFonts w:eastAsia="SymbolMT;Arial Unicode MS" w:cs="Times New Roman" w:ascii="Times New Roman" w:hAnsi="Times New Roman"/>
          <w:sz w:val="28"/>
          <w:szCs w:val="28"/>
          <w:vertAlign w:val="subscript"/>
          <w:lang w:eastAsia="ru-RU"/>
        </w:rPr>
        <w:t>n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&gt;&gt; 1, Р</w:t>
      </w:r>
      <w:r>
        <w:rPr>
          <w:rFonts w:eastAsia="SymbolMT;Arial Unicode MS" w:cs="Times New Roman" w:ascii="Times New Roman" w:hAnsi="Times New Roman"/>
          <w:sz w:val="28"/>
          <w:szCs w:val="28"/>
          <w:vertAlign w:val="subscript"/>
          <w:lang w:eastAsia="ru-RU"/>
        </w:rPr>
        <w:t>n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 - степень полимеризации) зависит только от равновесной концентрации мономер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/>
        <w:tc>
          <w:tcPr>
            <w:tcW w:w="935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SymbolMT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K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рав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=1/[M]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рав</w:t>
            </w:r>
          </w:p>
        </w:tc>
        <w:tc>
          <w:tcPr>
            <w:tcW w:w="85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eastAsia="SymbolMT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sz w:val="28"/>
                <w:szCs w:val="28"/>
                <w:lang w:eastAsia="ru-RU"/>
              </w:rPr>
              <w:t>(4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8"/>
          <w:szCs w:val="28"/>
          <w:lang w:eastAsia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Из уравнений (3) и (4) получа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sz w:val="28"/>
          <w:szCs w:val="28"/>
          <w:lang w:eastAsia="ru-RU"/>
        </w:rPr>
      </w:pPr>
      <w:r>
        <w:rPr>
          <w:rFonts w:eastAsia="SymbolMT;Arial Unicode MS" w:cs="Times New Roman" w:ascii="Times New Roman" w:hAnsi="Times New Roman"/>
          <w:b/>
          <w:sz w:val="28"/>
          <w:szCs w:val="28"/>
          <w:lang w:eastAsia="ru-RU"/>
        </w:rPr>
        <w:t>Δ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lang w:eastAsia="ru-RU"/>
        </w:rPr>
        <w:t>G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vertAlign w:val="superscript"/>
          <w:lang w:eastAsia="ru-RU"/>
        </w:rPr>
        <w:t>o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= RТ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lang w:eastAsia="ru-RU"/>
        </w:rPr>
        <w:t>ln [M]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vertAlign w:val="subscript"/>
          <w:lang w:eastAsia="ru-RU"/>
        </w:rPr>
        <w:t>рав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i/>
          <w:i/>
          <w:iCs/>
          <w:sz w:val="28"/>
          <w:szCs w:val="28"/>
          <w:lang w:eastAsia="ru-RU"/>
        </w:rPr>
      </w:pPr>
      <w:r>
        <w:rPr>
          <w:rFonts w:eastAsia="SymbolMT;Arial Unicode MS" w:cs="Times New Roman" w:ascii="Times New Roman" w:hAnsi="Times New Roman"/>
          <w:b/>
          <w:sz w:val="28"/>
          <w:szCs w:val="28"/>
          <w:lang w:eastAsia="ru-RU"/>
        </w:rPr>
        <w:t>Δ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lang w:eastAsia="ru-RU"/>
        </w:rPr>
        <w:t>Н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vertAlign w:val="superscript"/>
          <w:lang w:eastAsia="ru-RU"/>
        </w:rPr>
        <w:t xml:space="preserve">о 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– Т </w:t>
      </w:r>
      <w:r>
        <w:rPr>
          <w:rFonts w:eastAsia="SymbolMT;Arial Unicode MS" w:cs="Times New Roman" w:ascii="Times New Roman" w:hAnsi="Times New Roman"/>
          <w:b/>
          <w:sz w:val="28"/>
          <w:szCs w:val="28"/>
          <w:lang w:eastAsia="ru-RU"/>
        </w:rPr>
        <w:t>Δ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lang w:eastAsia="ru-RU"/>
        </w:rPr>
        <w:t>S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vertAlign w:val="superscript"/>
          <w:lang w:eastAsia="ru-RU"/>
        </w:rPr>
        <w:t xml:space="preserve">о 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lang w:eastAsia="ru-RU"/>
        </w:rPr>
        <w:t>= RТ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lang w:eastAsia="ru-RU"/>
        </w:rPr>
        <w:t>ln [M]</w:t>
      </w:r>
      <w:r>
        <w:rPr>
          <w:rFonts w:eastAsia="SymbolMT;Arial Unicode MS" w:cs="Times New Roman" w:ascii="Times New Roman" w:hAnsi="Times New Roman"/>
          <w:b/>
          <w:i/>
          <w:iCs/>
          <w:sz w:val="28"/>
          <w:szCs w:val="28"/>
          <w:vertAlign w:val="subscript"/>
          <w:lang w:eastAsia="ru-RU"/>
        </w:rPr>
        <w:t>ра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ткуда следует, чт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Т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рав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b/>
                <w:sz w:val="28"/>
                <w:szCs w:val="28"/>
                <w:lang w:eastAsia="ru-RU"/>
              </w:rPr>
              <w:t>= Δ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Н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/( ΔS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+ R</w:t>
            </w:r>
            <w:r>
              <w:rPr>
                <w:rFonts w:eastAsia="SymbolMT;Arial Unicode MS"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ln[M]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рав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ymbolMT;Arial Unicode MS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sz w:val="28"/>
                <w:szCs w:val="28"/>
                <w:lang w:eastAsia="ru-RU"/>
              </w:rPr>
              <w:t>(5а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MT;Arial Unicode MS" w:cs="Times New Roman" w:ascii="Times New Roman" w:hAnsi="Times New Roman"/>
                <w:sz w:val="28"/>
                <w:szCs w:val="28"/>
                <w:lang w:eastAsia="ru-RU"/>
              </w:rPr>
              <w:t xml:space="preserve">или    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ln[M]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рав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= </w:t>
            </w:r>
            <w:r>
              <w:rPr>
                <w:rFonts w:eastAsia="SymbolMT;Arial Unicode MS" w:cs="Times New Roman" w:ascii="Times New Roman" w:hAnsi="Times New Roman"/>
                <w:b/>
                <w:sz w:val="28"/>
                <w:szCs w:val="28"/>
                <w:lang w:eastAsia="ru-RU"/>
              </w:rPr>
              <w:t>Δ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Н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/ R Т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рав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– ΔS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/ R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ymbolMT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sz w:val="28"/>
                <w:szCs w:val="28"/>
                <w:lang w:eastAsia="ru-RU"/>
              </w:rPr>
              <w:t>(5б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Из уравнений (5) следует однозначная связь между </w:t>
      </w:r>
      <w:r>
        <w:rPr>
          <w:rFonts w:eastAsia="SymbolMT;Arial Unicode MS" w:cs="Times New Roman" w:ascii="Times New Roman" w:hAnsi="Times New Roman"/>
          <w:i/>
          <w:iCs/>
          <w:sz w:val="28"/>
          <w:szCs w:val="28"/>
          <w:lang w:eastAsia="ru-RU"/>
        </w:rPr>
        <w:t>Т</w:t>
      </w:r>
      <w:r>
        <w:rPr>
          <w:rFonts w:eastAsia="SymbolMT;Arial Unicode MS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рав</w:t>
      </w:r>
      <w:r>
        <w:rPr>
          <w:rFonts w:eastAsia="SymbolMT;Arial Unicode MS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SymbolMT;Arial Unicode MS" w:cs="Times New Roman" w:ascii="Times New Roman" w:hAnsi="Times New Roman"/>
          <w:i/>
          <w:iCs/>
          <w:sz w:val="28"/>
          <w:szCs w:val="28"/>
          <w:lang w:eastAsia="ru-RU"/>
        </w:rPr>
        <w:t>[M]</w:t>
      </w:r>
      <w:r>
        <w:rPr>
          <w:rFonts w:eastAsia="SymbolMT;Arial Unicode MS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рав</w:t>
      </w: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: при данной температуре полимеризация идет только при концентрациях мономера превышаю</w:t>
        <w:softHyphen/>
        <w:t>щих равновесную концентрацию, определяемую из уравнения (5б). В то же время для раствора мономера любой концентрации из уравнения (5а) можно найти такую температуру, при которой полимеризация не будет идти, так как скорость роста и деполимеризации при этих условиях рав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28"/>
          <w:szCs w:val="28"/>
          <w:lang w:eastAsia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eastAsia="ru-RU"/>
        </w:rPr>
        <w:t>Как следует из уравнения (1), термодинамическая возможность осуществления полимеризации определяется изменением как энтальпии, так и энтропии системы, причем вклад энтропийного члена будет изменяться с температурой ре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ределения влияния температуры на равновесную концентрацию мономера в системе представим уравнение (5б) в следующем вид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[M]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ра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= exp(</w:t>
            </w:r>
            <w:r>
              <w:rPr>
                <w:rFonts w:eastAsia="SymbolMT;Arial Unicode MS" w:cs="Times New Roman" w:ascii="Times New Roman" w:hAnsi="Times New Roman"/>
                <w:b/>
                <w:sz w:val="28"/>
                <w:szCs w:val="28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perscript"/>
                <w:lang w:eastAsia="ru-RU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/RT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bscript"/>
                <w:lang w:eastAsia="ru-RU"/>
              </w:rPr>
              <w:t>рав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)/exp(</w:t>
            </w:r>
            <w:r>
              <w:rPr>
                <w:rFonts w:eastAsia="SymbolMT;Arial Unicode MS" w:cs="Times New Roman" w:ascii="Times New Roman" w:hAnsi="Times New Roman"/>
                <w:b/>
                <w:sz w:val="28"/>
                <w:szCs w:val="28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vertAlign w:val="superscript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 xml:space="preserve"> /R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6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Из этого выражения следует, что характер изменени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[M]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bscript"/>
          <w:lang w:eastAsia="ru-RU"/>
        </w:rPr>
        <w:t>ра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 температурой определяется только знаком теплового эффекта полимеризации и не зависит от знака изменения энтропии полимеризации. В случае </w:t>
      </w:r>
      <w:r>
        <w:rPr>
          <w:rFonts w:eastAsia="SymbolMT;Arial Unicode MS" w:cs="Times New Roman" w:ascii="Times New Roman" w:hAnsi="Times New Roman"/>
          <w:spacing w:val="-4"/>
          <w:sz w:val="28"/>
          <w:szCs w:val="28"/>
          <w:lang w:eastAsia="ru-RU"/>
        </w:rPr>
        <w:t>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Н°&lt;0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, что характерно для виниловых мономеров, концентрация мономера в равновесии с полимером увели</w:t>
        <w:softHyphen/>
        <w:t xml:space="preserve">чивается с ростом температуры реакции. Верхний предел увеличени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[M]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bscript"/>
          <w:lang w:eastAsia="ru-RU"/>
        </w:rPr>
        <w:t>ра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ограничен концентрацией мономера в массе. Это означает, что для мономеров с </w:t>
      </w:r>
      <w:r>
        <w:rPr>
          <w:rFonts w:eastAsia="SymbolMT;Arial Unicode MS" w:cs="Times New Roman" w:ascii="Times New Roman" w:hAnsi="Times New Roman"/>
          <w:spacing w:val="-4"/>
          <w:sz w:val="28"/>
          <w:szCs w:val="28"/>
          <w:lang w:eastAsia="ru-RU"/>
        </w:rPr>
        <w:t>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Н°&lt;0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существует верхняя предельная температура -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bscript"/>
          <w:lang w:eastAsia="ru-RU"/>
        </w:rPr>
        <w:t>в.п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, выше которой полимеризация термодинамически невозможна даже для мономера в чистом виде. Напротив, при условии, что </w:t>
      </w:r>
      <w:r>
        <w:rPr>
          <w:rFonts w:eastAsia="SymbolMT;Arial Unicode MS" w:cs="Times New Roman" w:ascii="Times New Roman" w:hAnsi="Times New Roman"/>
          <w:spacing w:val="-4"/>
          <w:sz w:val="28"/>
          <w:szCs w:val="28"/>
          <w:lang w:eastAsia="ru-RU"/>
        </w:rPr>
        <w:t>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Н°&gt;0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[M]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bscript"/>
          <w:lang w:eastAsia="ru-RU"/>
        </w:rPr>
        <w:t>ра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увеличивается при уменьшении температуры реакции. Следовательно, для мономеров с отрицательным тепловым эффектом существует нижняя предельная температура -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bscript"/>
          <w:lang w:eastAsia="ru-RU"/>
        </w:rPr>
        <w:t>н.п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, ниже которой полимеризация термодинамически запрещ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опросы предлабораторного контрол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нятие о процессах полимеризац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оменклатура и классификация полимер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нятие о радикальной полимеризации, элементарные реакции радикальной полимеризац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акция роста, обрыва и передачи цепи. Основные мономеры и инициаторы, используемые в радикальной полимеризации при различных температура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пособы осуществления радикальной полимеризации. Особенности эмуль</w:t>
        <w:softHyphen/>
        <w:t>сионной и суспензионной полимеризац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инетика гомогенной радикальной полимеризации, принимаемые допуще</w:t>
        <w:softHyphen/>
        <w:t>ния. Вывод уравнения для скорости полимеризации и средней длины полимерной цеп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овместная полимеризация. Уравнение сополимеризации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равнение радикальной и ионной полимеризации. Типы активных центров в ионной полимеризации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Анионная полимеризация (АП). Типичные мономеры и катализаторы. Поли</w:t>
        <w:softHyphen/>
        <w:t>меризация углеводородных мономеров. Механизм реакции инициирования. Состоя</w:t>
        <w:softHyphen/>
        <w:t xml:space="preserve">ние активного центра в зависимости от природы металла, реакционной среды и электронодонорных добавок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Анионная полимеризация, инициируемая литийорганическими соедине</w:t>
        <w:softHyphen/>
        <w:t>ния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начение процессов анионной полимеризации. Синтез эласто</w:t>
        <w:softHyphen/>
        <w:t>меров, термоэластопластов, олигомеров с функциональными групп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онятие об ионных парах и свободных ионах, живых полимерных и кинетических цепях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Катионная полимеризация (КП). Типичные мономеры и каталитические системы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едставления о механизме реакций инициирования, роста и ограничения цепи в процессах катионной полимеризации углеводородных моно</w:t>
        <w:softHyphen/>
        <w:t>мер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лияние среды и температуры на процессы КП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начение процессов катионной полимеризац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Ионно-координационная полимеризация (ИКП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Катализаторы Циглера-Натта, их состав и практическое значение. Механизм полимеризации неполярных алкенов. Природа активных центр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начение процессов ИКП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Термодинамический и кинетический подход к рассмотрению реакций поли</w:t>
        <w:softHyphen/>
        <w:t>меризации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адания предлабораторного контрол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и полимеризации,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дикальному механизму при температуре 50-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ля бутена-2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тионному механизму для изобутилена, если катализатором является В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,</w:t>
      </w:r>
      <w:r>
        <w:rPr>
          <w:rFonts w:cs="Times New Roman" w:ascii="Times New Roman" w:hAnsi="Times New Roman"/>
          <w:sz w:val="28"/>
          <w:szCs w:val="28"/>
        </w:rPr>
        <w:t xml:space="preserve"> а сокатализатором плавиковая кисло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нионному механизму для акрилонитрил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ю сополимеризации для стирола и метилметакрилата. Ка</w:t>
        <w:softHyphen/>
        <w:t>кие возможны изменения в полимере при использовании различных растворителей?</w:t>
      </w:r>
    </w:p>
    <w:p>
      <w:pPr>
        <w:pStyle w:val="Style2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кие способы возможны для активации полимера? Напишите реакции актива</w:t>
        <w:softHyphen/>
        <w:t>ции полистирола в ароматическое кольцо и полимерную цепь при помощи хлора, натрия, водорода.</w:t>
      </w:r>
    </w:p>
    <w:p>
      <w:pPr>
        <w:pStyle w:val="Style2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ишите возможные реакции образования реакционноспособных полиме</w:t>
        <w:softHyphen/>
        <w:t>ров на основе активированных молекул полистирола.</w:t>
      </w:r>
    </w:p>
    <w:p>
      <w:pPr>
        <w:pStyle w:val="Style2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различия в свойствах у аморфных и кристаллических полимеров? Приведите приме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константу полимеризационно–деполимеризационного равнове</w:t>
        <w:softHyphen/>
        <w:t>сия, степень полимеризации полимера и температуру равновесия полимеризации, если в качестве мономера использовали бутадие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и полимеризации,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дикальному механизму при температуре 80-9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ля метакрилонитрил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тионному механизму для изопрена, если катализатором является T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а сокатализатором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нионному механизму для формальдеги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ю сополимеризации для стирола и винилацетата. Какие возможны изменения в полимере при использовании различных растворителей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кие способы возможны для активации полимера поли-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-нитрофенилметакри</w:t>
        <w:softHyphen/>
        <w:t>лата. Напишите реакции активации нитрогруппы, реакции гидролиза, галогенир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ишите реакции образования возможных реакционноспособных полимеров на основе активированных соединений поли-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-</w:t>
      </w:r>
      <w:r>
        <w:rPr>
          <w:rFonts w:cs="Times New Roman" w:ascii="Times New Roman" w:hAnsi="Times New Roman"/>
          <w:spacing w:val="-4"/>
          <w:sz w:val="28"/>
          <w:szCs w:val="28"/>
        </w:rPr>
        <w:t>нитрофенилметакрила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 получают волокно нитрон? Напишите схемы соответствующих реакц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*. </w:t>
      </w:r>
      <w:r>
        <w:rPr>
          <w:rFonts w:cs="Times New Roman" w:ascii="Times New Roman" w:hAnsi="Times New Roman"/>
          <w:sz w:val="28"/>
          <w:szCs w:val="28"/>
        </w:rPr>
        <w:t>Рассчитайте константу полимеризационно–деполимеризационного равнове</w:t>
        <w:softHyphen/>
        <w:t>сия, степень полимеризации полимера и температуру равновесия полимеризации, если в качестве мономера использовали винилхлорид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0"/>
          <w:szCs w:val="20"/>
        </w:rPr>
        <w:t>Задача повышенного уровня сложности. Для ее решения необходимо использовать дополнительную литературу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и полимеризации,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радикальному механизму при температуре 120-140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С для тетрафторэтилен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тионному механизму для </w:t>
      </w:r>
      <w:r>
        <w:rPr>
          <w:rFonts w:cs="Times New Roman" w:ascii="Times New Roman" w:hAnsi="Times New Roman"/>
          <w:i/>
          <w:sz w:val="28"/>
          <w:szCs w:val="28"/>
        </w:rPr>
        <w:t>о-</w:t>
      </w:r>
      <w:r>
        <w:rPr>
          <w:rFonts w:cs="Times New Roman" w:ascii="Times New Roman" w:hAnsi="Times New Roman"/>
          <w:sz w:val="28"/>
          <w:szCs w:val="28"/>
        </w:rPr>
        <w:t>метилстирола, если катализатором является Sn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а сокатализатором хлороводород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нионному механизму винилхлори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дин из видов бутилкаучуков получают сополимеризацией изобутилена и изопрена (2-3%) в присутствии хлорида алюминия. Составьте примерную схему образования бутилкаучука. Какие возможны изменения в полимере при смене растворителя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акие способы возможны для активации полихлорэтилена? Напишите реак</w:t>
        <w:softHyphen/>
        <w:t>ции активации замещения хлора на спирты, окись этилена, малоновый ангидрид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ишите возможные реакции образования реакционноспособных полиме</w:t>
        <w:softHyphen/>
        <w:t>ров на основе молекул активированного хлорэтиле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виды полимерных материалов используются при изготовлении автомо</w:t>
        <w:softHyphen/>
        <w:t>билей? Приведите формул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константу полимеризационно–деполимеризационного равнове</w:t>
        <w:softHyphen/>
        <w:t>сия, степень полимеризации полимера и температуру равновесия полимеризации, если в качестве мономера использовали винилацетат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и полимеризации,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дикальному механизму при температуре 50-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нитростирол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тионному механизму для винилэтилового эфира, если катализатором является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сокатализатором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нионному механизму для нитроэтилен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ишите реакцию сополимеризации для стирола и малеинового ангидрида. Какие возможны изменения в полимере при использовании различных растворителе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акие способы возможны для активации полиметилметакриловой кислоты? Напишите реакции активации функциональной группы и полимерной цепи при помощи хлора, ангидрида янтарной кислоты, натри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и образования возможных реакционноспособных полиме</w:t>
        <w:softHyphen/>
        <w:t>ров на основе активированных полимеров полиметакриловой кисло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имеры входят в состав антифрикционных материалов? Приведите формул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константу полимеризационно–деполимеризационного равнове</w:t>
        <w:softHyphen/>
        <w:t>сия, степень полимеризации полимера и температуру равновесия полимеризации, если в качестве мономера использовали метилакрилат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и полимеризации,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дикальному механизму при температуре 120-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ля хлоропрен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тионному механизму для  винилпропилового эфира, если катализатором является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сокатализатором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нионному механизму для нитропропиле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ю сополимеризации для винилацетата и винилхлорида. Какие возможны изменения в полимере при применении различных растворителей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акие способы возможны для активции полиакрилонитрила? Напишите реакции активации нитрильной группы и полимерной цепи при помощи хлора, воды, водоро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ишите возможные реакции образования реакционноспособных полимеров на основе активированных полимеров полиакрилонитрил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ой из полимеров более устойчив против старения: фторопласт или поли</w:t>
        <w:softHyphen/>
        <w:t>этилен? Объясните почему? Приведите формулы перечисленных полимер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константу полимеризационно–деполимеризационного равнове</w:t>
        <w:softHyphen/>
        <w:t>сия, степень полимеризации полимера и температуру равновесия полимеризации, если в качестве мономера использовали изобутилен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и полимеризации,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дикальному механизму при температуре 80-9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илметакрила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тионному механизму для </w:t>
      </w:r>
      <w:r>
        <w:rPr>
          <w:rFonts w:cs="Times New Roman" w:ascii="Times New Roman" w:hAnsi="Times New Roman"/>
          <w:i/>
          <w:sz w:val="28"/>
          <w:szCs w:val="28"/>
        </w:rPr>
        <w:t>п-</w:t>
      </w:r>
      <w:r>
        <w:rPr>
          <w:rFonts w:cs="Times New Roman" w:ascii="Times New Roman" w:hAnsi="Times New Roman"/>
          <w:sz w:val="28"/>
          <w:szCs w:val="28"/>
        </w:rPr>
        <w:t>метилстирола, если катализатором является Sn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а сокатализатором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нионному механизму для окиси этиле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ю сополимеризации для метилакрилата и метилхлорида. Какие возможны изменения в полимере при применении различных растворителей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акие способы возможны для активации поливинилбутираля? Напишите реакции активации при помощи хлора, диизоцианатов, вод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ишите возможные реакции образования реакционноспособных полимеров на основе активированных полимеров поливинилбутирал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>Какие полимеры называют стереорегулярными? Чем объясняется более высо</w:t>
        <w:softHyphen/>
        <w:t>кая температура плавления и большая механическая прочность стереорегулярных полимеров по сравнению с нерегулярными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константу полимеризационно–деполимеризационного равнове</w:t>
        <w:softHyphen/>
        <w:t>сия, степень полимеризации полимера и температуру равновесия полимеризации, если в качестве мономера использовали тетрафторэтиле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и полимеризации,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дикальному механизму при температуре 50-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ля винилхлори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тионному механизму для окиси пропилена, если катализатором является T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а сокатализатором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нионному механизму для окиси пропиле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ю сополимеризации для метилакрилата и стирола. Какие возможны изменения в полимере при использовании различных растворителей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ие способы возможны для активации полимера полиизопрена? Напишите реакции активации метильной группы и полимерной цепи при помощи хлора, малеинового ангидрида, водоро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ишите возможные реакции образования реакционноспособных полимеров на основе активированных полимеров стирол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 различаются по строению и свойствам полимеры нерегулярной и регу</w:t>
        <w:softHyphen/>
        <w:t xml:space="preserve">лярной структуры? Поясните аргументировано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константу полимеризационно–деполимеризационного равнове</w:t>
        <w:softHyphen/>
        <w:t xml:space="preserve">сия, степень полимеризации полимера и температуру равновесия полимеризации, если в качестве мономера использовали 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нитростирол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и полимеризации,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радикальному механизму при температуре 50-70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С для винилиденхлори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тионному механизму для винил-</w:t>
      </w:r>
      <w:r>
        <w:rPr>
          <w:rFonts w:cs="Times New Roman" w:ascii="Times New Roman" w:hAnsi="Times New Roman"/>
          <w:i/>
          <w:sz w:val="28"/>
          <w:szCs w:val="28"/>
        </w:rPr>
        <w:t>изо-</w:t>
      </w:r>
      <w:r>
        <w:rPr>
          <w:rFonts w:cs="Times New Roman" w:ascii="Times New Roman" w:hAnsi="Times New Roman"/>
          <w:sz w:val="28"/>
          <w:szCs w:val="28"/>
        </w:rPr>
        <w:t>пропилового эфира, если катализатором является 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 сокатализатором Н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нионному механизму для β-пропиолакт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ишите реакцию сополимеризации для винилхлорида и винил-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изо</w:t>
      </w:r>
      <w:r>
        <w:rPr>
          <w:rFonts w:cs="Times New Roman" w:ascii="Times New Roman" w:hAnsi="Times New Roman"/>
          <w:spacing w:val="-4"/>
          <w:sz w:val="28"/>
          <w:szCs w:val="28"/>
        </w:rPr>
        <w:t>-пропило</w:t>
        <w:softHyphen/>
        <w:t>вого эфира. Какие возможны изменения в полимере при применении различных растворителей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акие способы возможны для активации полимера поли-</w:t>
      </w: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-винилпиридина? Напишите реакции активации данного полимера при помощи хлора, водорода, метилйоди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ишите возможные реакции образования реакционноспособных полимеров на основе поли-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-винилпириди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кие полимерные материалы используются в качестве диэлектрика в электро</w:t>
        <w:softHyphen/>
        <w:t>технике? Приведите формул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константу полимеризационно–деполимеризационного равнове</w:t>
        <w:softHyphen/>
        <w:t>сия, степень полимеризации полимера и температуру равновесия полимеризации, если в качестве мономера использовали пропилен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и полимеризации,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дикальному механизму при температуре 120-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крилонитрил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катионному механизму для винил-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рет-</w:t>
      </w:r>
      <w:r>
        <w:rPr>
          <w:rFonts w:cs="Times New Roman" w:ascii="Times New Roman" w:hAnsi="Times New Roman"/>
          <w:spacing w:val="-4"/>
          <w:sz w:val="28"/>
          <w:szCs w:val="28"/>
        </w:rPr>
        <w:t>бутилового эфира, если катализато</w:t>
        <w:softHyphen/>
        <w:t>ром является FeCl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, а сокатализатором Н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нионному механизму для γ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тиролакт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ишите реакцию сополимеризации для изопрена и стирола. Какие возможны изменения в полимере при применении различных растворителей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кие способы возможны для активации полимера полибутадиена? Напишите реакции активации полибутадиена при помощи хлора, соляной кислоты, надбензойной кисло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ишите возможные реакции образования реакционноспособных полимеров на основе активированных полимеров стирол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ие полимерные материалы используются для производства подземных трубопроводов, оболочек кабелей и различных пленок? Приведите пример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константу полимеризационно–деполимеризационного равнове</w:t>
        <w:softHyphen/>
        <w:t>сия, степень полимеризации полимера и температуру равновесия полимеризации, если в качестве мономера использовали акрилонитрил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пишите реакции полимеризации,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дикальному механизму при температуре 80-9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ля пентена-2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катионному механизму для винил-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тор-</w:t>
      </w:r>
      <w:r>
        <w:rPr>
          <w:rFonts w:cs="Times New Roman" w:ascii="Times New Roman" w:hAnsi="Times New Roman"/>
          <w:spacing w:val="-4"/>
          <w:sz w:val="28"/>
          <w:szCs w:val="28"/>
        </w:rPr>
        <w:t>бутилового эфира, если катализато</w:t>
        <w:softHyphen/>
        <w:t>ром является ВF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, а сокатализатором плавиковая кисло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нионному механизму для δ-валеролакт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ческое стекло представляет собой полимер сложного эфира, получаемо</w:t>
        <w:softHyphen/>
        <w:t>го из метилового спирта и метакриловой кислоты (простейшей непредельной одноосновной кислоты). Напишите уравнение реакции получения оргстекл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кие способы возможны для активации полимера поли-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рет</w:t>
      </w:r>
      <w:r>
        <w:rPr>
          <w:rFonts w:cs="Times New Roman" w:ascii="Times New Roman" w:hAnsi="Times New Roman"/>
          <w:spacing w:val="-4"/>
          <w:sz w:val="28"/>
          <w:szCs w:val="28"/>
        </w:rPr>
        <w:t>-бутилметакри</w:t>
        <w:softHyphen/>
        <w:t>лата. Напишите реакции активации данного полимера при помощи хлора, воды, температур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ишите возможные реакции образования реакционноспособных полимеров на основе активированных полимеров поли-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рет-</w:t>
      </w:r>
      <w:r>
        <w:rPr>
          <w:rFonts w:cs="Times New Roman" w:ascii="Times New Roman" w:hAnsi="Times New Roman"/>
          <w:spacing w:val="-4"/>
          <w:sz w:val="28"/>
          <w:szCs w:val="28"/>
        </w:rPr>
        <w:t>бутилметакрила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кие полимеры называются термопластичными, термореактивными? Укажите три состояния полимеров. Чем характеризуется переход из одного состояния в другое?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*.</w:t>
      </w:r>
      <w:r>
        <w:rPr>
          <w:rFonts w:cs="Times New Roman" w:ascii="Times New Roman" w:hAnsi="Times New Roman"/>
          <w:sz w:val="28"/>
          <w:szCs w:val="28"/>
        </w:rPr>
        <w:t xml:space="preserve"> Рассчитайте константу полимеризационно–деполимеризационного равнове</w:t>
        <w:softHyphen/>
        <w:t>сия, степень полимеризации полимера и температуру равновесия полимеризации, если в качестве мономера использовали акролеин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часть</w: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меризация метилового эфира метакриловой кислот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илметакрилат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работы: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ыявить сущность реакций полимеризации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исать уравнение реакции полимеризации метилового эфира метакрило</w:t>
        <w:softHyphen/>
        <w:t>вой кислоты в полиметилметакрилат в присутствии различных инициатор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наиболее эффективный инициатор процесса полимеризации метилметакрилата.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Экспериментальная ч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иборы: </w:t>
      </w:r>
      <w:r>
        <w:rPr>
          <w:rFonts w:cs="Times New Roman" w:ascii="Times New Roman" w:hAnsi="Times New Roman"/>
          <w:spacing w:val="-4"/>
          <w:sz w:val="28"/>
          <w:szCs w:val="28"/>
        </w:rPr>
        <w:t>термостат, 5 стеклянных пробирок, 5 резиновых пробок, снабженных воздушными холодильник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тив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и характеристика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ула соедине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8"/>
                <w:szCs w:val="8"/>
                <w:u w:val="singl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Метиловый эфир метакриловой кислоты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метилметакрилат) – бесцветная жидкость с приятным эфирным запахом, легко воспламеняющаяся, поэтому при работе с ней необходимо тщательно соблюдать правила противопожарной безопасности. 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=48,2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; 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vertAlign w:val="subscript"/>
              </w:rPr>
              <w:t>кип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=100,6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.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Местное действие жидкого мономера на кожу оказывает временное слабое раздраже</w:t>
              <w:softHyphen/>
              <w:t>ние. Первый признак острого отравления – угнетенное состояние, после чего наступает нарушение дыхания, раздражение слизистой оболочки глаз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66825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pacing w:val="-4"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4"/>
                <w:u w:val="singl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Перекись водород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(пероксид водорода), 30 %-ый раствор – бесцветная жидкость с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6"/>
                  <w:szCs w:val="26"/>
                  <w:u w:val="none"/>
                </w:rPr>
                <w:t>«металлическим» вкусом</w:t>
              </w:r>
            </w:hyperlink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, неограничен</w:t>
              <w:softHyphen/>
              <w:t xml:space="preserve">но растворимая в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6"/>
                  <w:szCs w:val="26"/>
                  <w:u w:val="none"/>
                </w:rPr>
                <w:t>воде</w:t>
              </w:r>
            </w:hyperlink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,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6"/>
                  <w:szCs w:val="26"/>
                  <w:u w:val="none"/>
                </w:rPr>
                <w:t>спирте</w:t>
              </w:r>
            </w:hyperlink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и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6"/>
                  <w:szCs w:val="26"/>
                  <w:u w:val="none"/>
                </w:rPr>
                <w:t>эфире</w:t>
              </w:r>
            </w:hyperlink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. Концентрированные растворы ее чрезвычайно взрывоопасны.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Местное действие на кожу: оказывает временное слабое раздраж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76275" cy="666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pacing w:val="-4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8"/>
                <w:szCs w:val="8"/>
                <w:u w:val="singl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Перекись бензоил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(пероксид бензоила) – белое кристалли</w:t>
              <w:softHyphen/>
              <w:t>ческое вещество с легким запахом миндаля, неустойчивое, способное разлагаться со взрывом при сотрясении, трении, нагревании. Растворима в эфире, бензоле, трудно растворима в воде. 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=106-108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.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 xml:space="preserve"> Местное действие на кожу: оказывает временное слабое раздраж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46275" cy="929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pacing w:val="-4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8"/>
                <w:szCs w:val="8"/>
                <w:u w:val="singl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Персульфат аммония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(надсернокислый аммоний, пищевая добавка E923) – белое кристаллическое вешество, хорошо рас</w:t>
              <w:softHyphen/>
              <w:t>творимое в воде. Сильный окислитель, в воде разлагается с выделением кислорода и озона, в сухом виде хранится неогра</w:t>
              <w:softHyphen/>
              <w:t>ниченно долго. Т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vertAlign w:val="subscript"/>
              </w:rPr>
              <w:t>разл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=120°C.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Широко применяется в качестве ускорителя процессов полимеризации и поликонденс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pacing w:val="-4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58315" cy="878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лиметилметакрила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продукт полимеризации метилметакрилата – синтети</w:t>
        <w:softHyphen/>
        <w:t xml:space="preserve">ческий полярный термопластичный полимер. Твердое жесткое прозрачное вещество. Полиметилметакрилат получают преимущественно радикальной полимеризацией метилметакрилата при умеренных температурах в присутствии пероксидных инициаторов. </w:t>
      </w:r>
    </w:p>
    <w:p>
      <w:pPr>
        <w:pStyle w:val="Style22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pacing w:val="-2"/>
          <w:sz w:val="28"/>
          <w:szCs w:val="28"/>
        </w:rPr>
        <w:t>Полиметилметакрилат содержит в цепных макромолекулах группы:</w:t>
      </w:r>
    </w:p>
    <w:p>
      <w:pPr>
        <w:pStyle w:val="Style22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spacing w:val="-2"/>
        </w:rPr>
        <w:object w:dxaOrig="4065" w:dyaOrig="124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3.25pt;height:62.25pt" filled="f" o:ole="">
            <v:imagedata r:id="rId160" o:title=""/>
          </v:shape>
          <o:OLEObject Type="Embed" ProgID="" ShapeID="ole_rId159" DrawAspect="Content" ObjectID="_1452885853" r:id="rId159"/>
        </w:objec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имеризация осуществляется главным образом в блоке или суспензии, а также в эмульсии, реже в растворе. Температура стеклования полимера - 115-120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. Выше температуры 200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 полиметилметакрилат деполимеризуетс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области применения полиметилметакрилата определяются его глав</w:t>
        <w:softHyphen/>
        <w:t>ным качеством – высокой прозрачностью. Полиметилметакрилат используется в светотехнике, медицине, авиа- и машиностроении. Листовой полиметилметакрилат применяется для изготовления светильников, атрибутов рекламы, дорожных знаков, боксов для CD-дисков, прозрачных корпусных деталей промышленного оборудования, бытовой техники и оргтехники. Гранулированный полиметилметакри</w:t>
        <w:softHyphen/>
        <w:t>лат перерабатывают экструзией в профилированные изделия и трубы, а литьем под давлением – в линзы, призмы, очки и другие элементы оптики. Также из полиметил</w:t>
        <w:softHyphen/>
        <w:t>метакрилата льют рассеиватели фар, фонарей, прочих осветительных приборов, шкалы и индикаторы для всевозможного оборудования, прозрачные канцелярские принадлежности, элементы приборов для переливания крови в медицинской технике и элементы резонаторов в лазерной техник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Выполнение эксперимен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у следует выполнять в следующей последовательност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pacing w:val="-4"/>
          <w:sz w:val="8"/>
          <w:szCs w:val="8"/>
        </w:rPr>
      </w:pPr>
      <w:r>
        <w:rPr>
          <w:rFonts w:cs="Times New Roman" w:ascii="Times New Roman" w:hAnsi="Times New Roman"/>
          <w:i/>
          <w:spacing w:val="-4"/>
          <w:sz w:val="8"/>
          <w:szCs w:val="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аг 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зять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бирок, пронумеровать и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аг 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каждую пронумерованную пробирку поместить по </w:t>
      </w:r>
      <w:r>
        <w:rPr>
          <w:rFonts w:cs="Times New Roman" w:ascii="Times New Roman" w:hAnsi="Times New Roman"/>
          <w:sz w:val="28"/>
          <w:szCs w:val="28"/>
        </w:rPr>
        <w:t>1-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тилового эфира метакриловой кислоты, а также добави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бирку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примерно равный объем перекиси водорода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бирку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 xml:space="preserve"> несколько крупинок перекиси бензоила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бирку 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 раствор персульфата аммония (1 грамм персульфата аммония растворяют в 3 мл воды)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бирку </w:t>
      </w:r>
      <w:r>
        <w:rPr>
          <w:rFonts w:cs="Times New Roman" w:ascii="Times New Roman" w:hAnsi="Times New Roman"/>
          <w:b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 xml:space="preserve"> несколько крупинок перекиси бензоила и капельку йод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бирку </w:t>
      </w:r>
      <w:r>
        <w:rPr>
          <w:rFonts w:cs="Times New Roman" w:ascii="Times New Roman" w:hAnsi="Times New Roman"/>
          <w:b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ничего не добавлять (контрольный опыт).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аг 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крыть пробирки резиновыми пробками, снабженными воздушными холодильникам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аг 4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тановить каждую пробирку в штатив и поместить в водяной термостат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аг 5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тановить на термостате температуру 80-90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аг 6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ле достижения заданной температуры внимательно следить за ходом реакции в каждой пробирк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сь в пробирке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при встряхивании постепенно становится однородной и через 5-10 минут превращается в мягкую прозрачную смолу, которая при охлаж</w:t>
        <w:softHyphen/>
        <w:t xml:space="preserve">дении мутнеет и постепенно твердеет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бирке </w:t>
      </w:r>
      <w:r>
        <w:rPr>
          <w:rFonts w:cs="Times New Roman" w:ascii="Times New Roman" w:hAnsi="Times New Roman"/>
          <w:b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 xml:space="preserve"> крупинки перекиси бензоила быстро растворяются, довольно скоро жидкость внезапно (иногда с резким звуком) превращается в густую белую масс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бирке 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 через несколько минут появляется белые хлопья, при дальней</w:t>
        <w:softHyphen/>
        <w:t>шем нагревании и встряхивании они слипаются в комок смолы, который тонет и становится прозрачным.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бирке </w:t>
      </w:r>
      <w:r>
        <w:rPr>
          <w:rFonts w:cs="Times New Roman" w:ascii="Times New Roman" w:hAnsi="Times New Roman"/>
          <w:b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 xml:space="preserve"> крупинки перекиси бензоила быстро растворяются, йод окра</w:t>
        <w:softHyphen/>
        <w:t>шивает смесь в коричневый цвет, который со временем обесцвечивается. При дальнейшем нагревании жидкость внезапно превращается в густую белую масс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4"/>
          <w:sz w:val="8"/>
          <w:szCs w:val="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Шаг 7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метить в протоколе время реакции полимеризации для каждого инициатор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 записи результатов протокола эксперимента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418"/>
        <w:gridCol w:w="1276"/>
        <w:gridCol w:w="1053"/>
        <w:gridCol w:w="1073"/>
        <w:gridCol w:w="992"/>
        <w:gridCol w:w="208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опы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Загруз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Температура,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Время,мин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Выход полимер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Скорость полимеризации, %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 ми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о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ициа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%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Style w:val="FontStyle14"/>
          <w:rFonts w:ascii="Times New Roman" w:hAnsi="Times New Roman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Style22"/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лабораторной работы, следует оформить отчет, который должен содержать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у лабораторной рабо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рабо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боры и реактив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ткое описание опытов, а также результаты эксперимента в виде таблиц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ую реакцию данной работ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вод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е забудьте помыть за собой посуду и убрать рабочее место!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итература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сэ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имеры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Н. Исэ, Т. Акитомо, И. Табуси, пер. с яп. А. В. Хачояна; под ред. Б. А. Розенберга.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Мир, 1983.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8 с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highlight w:val="yellow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2. Киреев, В.В. Высокомолекулярные соедин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В.В. Кирее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М.: Высшая школа, 1992. – 512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16"/>
          <w:szCs w:val="16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3. Лачинов, М.Б. Методические разработки к практическим работам по синтезу высокомолекулярных соединений. Часть 1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М.Б. Лачинов, Е.В. Чернико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 ред. В. П. Шибаева. – М.: МГУ, 2002. – 58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16"/>
          <w:szCs w:val="16"/>
          <w:lang w:eastAsia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Говарикер, В.Р. Полимер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Р. Говарикер, Н.В. Висванатхан, Дж. Шридхар.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: Наука, 1990. – 396 с.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ISBN: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5-02-001425-7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"/>
          <w:rFonts w:ascii="Times New Roman" w:hAnsi="Times New Roman" w:cs="Times New Roman"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5. Оудиан, Дж. Основы химии полимер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Дж. Оудиан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М.: Мир, 1974. – 614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16"/>
          <w:szCs w:val="16"/>
          <w:lang w:eastAsia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6. Шур, А.М. Высокомолекулярные соедин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А.М. Шур.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 М.: Высшая школа, 1981. – 656 с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Краткий справочник физико-химических величин [Текст] / под ред. А.А. Равде</w:t>
        <w:softHyphen/>
        <w:t>ля, А.М. Пономаревой. – 10-е изд., - СПб.: «Иван Федоров», 2002. – 240 с. –  ISBN: 5-81940-071-2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4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4"/>
          <w:sz w:val="28"/>
          <w:szCs w:val="28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44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224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ведение</w:t>
              <w:tab/>
              <w:t>…………………………………………………………………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оретическая часть………………………………………………….……....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просы предлабораторного контроля………………………………………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дания предлабораторного контроля…………..……………………….......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ктическая часть (лабораторная работа)…………………………………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итература……………………………………………………………………..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680"/>
          <w:tab w:val="left" w:pos="851" w:leader="none"/>
          <w:tab w:val="left" w:pos="40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val="en-US" w:eastAsia="ru-RU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Arial Unicode MS" w:cs="Mangal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ндырева Елен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довина Светла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химических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узова Гал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технических наук, доц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52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52"/>
          <w:szCs w:val="36"/>
          <w:lang w:eastAsia="ru-RU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  <w:t>ПОЛИМЕРИЗАЦИЯ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40"/>
        </w:rPr>
      </w:pPr>
      <w:r>
        <w:rPr>
          <w:rFonts w:cs="Times New Roman" w:ascii="Times New Roman" w:hAnsi="Times New Roman"/>
          <w:caps/>
          <w:sz w:val="40"/>
        </w:rPr>
        <w:t xml:space="preserve">Методические указания 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48"/>
          <w:szCs w:val="36"/>
        </w:rPr>
      </w:pPr>
      <w:r>
        <w:rPr>
          <w:rFonts w:cs="Times New Roman" w:ascii="Times New Roman" w:hAnsi="Times New Roman"/>
          <w:caps/>
          <w:sz w:val="40"/>
        </w:rPr>
        <w:t>дл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 Габдурахимова Т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. редактор Федорова Л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но в набор 14.04.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о в печать 26.05.20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а писчая. Гарнитура Тайм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. печ. л. 2,2. Тираж 10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 №2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ХТИ (филиал) </w:t>
      </w:r>
      <w:r>
        <w:rPr>
          <w:rFonts w:cs="Times New Roman" w:ascii="Times New Roman" w:hAnsi="Times New Roman"/>
          <w:sz w:val="28"/>
          <w:szCs w:val="28"/>
        </w:rPr>
        <w:t>ФГБОУ ВПО «КНИТУ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ижнекамск, 423570, ул.30 лет Победы, д.5а.</w:t>
      </w:r>
    </w:p>
    <w:p>
      <w:pPr>
        <w:pStyle w:val="Style19"/>
        <w:tabs>
          <w:tab w:val="clear" w:pos="680"/>
          <w:tab w:val="left" w:pos="851" w:leader="none"/>
          <w:tab w:val="left" w:pos="4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footerReference w:type="default" r:id="rId161"/>
      <w:type w:val="nextPage"/>
      <w:pgSz w:w="11906" w:h="16838"/>
      <w:pgMar w:left="851" w:right="851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HTML">
    <w:name w:val="Цитата HTML"/>
    <w:qFormat/>
    <w:rPr>
      <w:i/>
      <w:iCs/>
    </w:rPr>
  </w:style>
  <w:style w:type="character" w:styleId="FontStyle12">
    <w:name w:val="Font Style12"/>
    <w:qFormat/>
    <w:rPr>
      <w:rFonts w:ascii="Consolas" w:hAnsi="Consolas" w:cs="Consolas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Consolas" w:hAnsi="Consolas" w:cs="Consolas"/>
      <w:spacing w:val="-10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spacing w:val="-30"/>
      <w:sz w:val="28"/>
      <w:szCs w:val="28"/>
    </w:rPr>
  </w:style>
  <w:style w:type="character" w:styleId="FontStyle21">
    <w:name w:val="Font Style21"/>
    <w:qFormat/>
    <w:rPr>
      <w:rFonts w:ascii="Consolas" w:hAnsi="Consolas" w:cs="Consolas"/>
      <w:b/>
      <w:bCs/>
      <w:w w:val="20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0" w:before="0" w:after="0"/>
      <w:ind w:firstLine="643"/>
    </w:pPr>
    <w:rPr>
      <w:rFonts w:ascii="Consolas" w:hAnsi="Consolas" w:eastAsia="Times New Roman" w:cs="Consola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55;&#1086;&#1083;&#1080;&#1084;&#1077;&#1088;" TargetMode="External"/><Relationship Id="rId4" Type="http://schemas.openxmlformats.org/officeDocument/2006/relationships/hyperlink" Target="http://ru.wikipedia.org/wiki/&#1052;&#1086;&#1085;&#1086;&#1084;&#1077;&#1088;" TargetMode="External"/><Relationship Id="rId5" Type="http://schemas.openxmlformats.org/officeDocument/2006/relationships/hyperlink" Target="http://ru.wikipedia.org/wiki/&#1054;&#1083;&#1080;&#1075;&#1086;&#1084;&#1077;&#1088;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hyperlink" Target="http://www.enter.ru/reg/14974/product/-/stabilizator-ippon-stab-1000-1000va-2060512000262" TargetMode="External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image" Target="media/image70.wmf"/><Relationship Id="rId152" Type="http://schemas.openxmlformats.org/officeDocument/2006/relationships/hyperlink" Target="http://ru.wikipedia.org/wiki/&#1052;&#1077;&#1090;&#1072;&#1083;&#1083;&#1080;&#1095;&#1077;&#1089;&#1082;&#1080;&#1081;_&#1074;&#1082;&#1091;&#1089;" TargetMode="External"/><Relationship Id="rId153" Type="http://schemas.openxmlformats.org/officeDocument/2006/relationships/hyperlink" Target="http://ru.wikipedia.org/wiki/&#1042;&#1086;&#1076;&#1072;" TargetMode="External"/><Relationship Id="rId154" Type="http://schemas.openxmlformats.org/officeDocument/2006/relationships/hyperlink" Target="http://ru.wikipedia.org/wiki/&#1069;&#1090;&#1072;&#1085;&#1086;&#1083;" TargetMode="External"/><Relationship Id="rId155" Type="http://schemas.openxmlformats.org/officeDocument/2006/relationships/hyperlink" Target="http://ru.wikipedia.org/wiki/&#1044;&#1080;&#1101;&#1090;&#1080;&#1083;&#1086;&#1074;&#1099;&#1081;_&#1101;&#1092;&#1080;&#1088;" TargetMode="External"/><Relationship Id="rId156" Type="http://schemas.openxmlformats.org/officeDocument/2006/relationships/image" Target="media/image71.wmf"/><Relationship Id="rId157" Type="http://schemas.openxmlformats.org/officeDocument/2006/relationships/image" Target="media/image72.wmf"/><Relationship Id="rId158" Type="http://schemas.openxmlformats.org/officeDocument/2006/relationships/image" Target="media/image73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4.wmf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4:00Z</dcterms:created>
  <dc:creator>Татьяна</dc:creator>
  <dc:description/>
  <cp:keywords/>
  <dc:language>en-US</dc:language>
  <cp:lastModifiedBy>Admin</cp:lastModifiedBy>
  <cp:lastPrinted>2014-05-26T11:45:00Z</cp:lastPrinted>
  <dcterms:modified xsi:type="dcterms:W3CDTF">2014-05-26T07:58:00Z</dcterms:modified>
  <cp:revision>195</cp:revision>
  <dc:subject/>
  <dc:title/>
</cp:coreProperties>
</file>