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цент О.С. Фёдор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КОНТРОЛЬНЫХ РАБОТ ПО ИСТОРИИ (ИСТОРИИ РОССИИ)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  <w:lang w:val="ru-RU"/>
        </w:rPr>
        <w:t>Основные этапы образования древнерусского государств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деятельности первых киевских князей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христианства на Руси, его значение и последствия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одализм и феодальная раздробленность на Руси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гольское нашествие, ордынское иго и его последствия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  <w:lang w:val="ru-RU"/>
        </w:rPr>
        <w:t>Формирование единого русского централизованного государства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ru-RU"/>
        </w:rPr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 Грозный. Деятельность Избранной Рады и опричнина как альтернативные пути развития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Ивана Гроз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утное время московского государства (1589-1613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Первые Романовы: от Михаила Федоровича д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, их внутренняя и внеш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Экономическая и социальна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Эпоха дворцовых переворотов (1725-1762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Эпоха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: внутренние преобразования в 60-е – 90-е год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Император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: личность и государ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Внешняя политика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ru-RU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Внутренняя политика 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е декаб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Внутренняя политика России во втор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а крепостного права в России, основные положения и последствия ре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Либеральные реформы 60-7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Общественно-политическое движение в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реформы 80-х – 90-х год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Внешняя политика Росс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ru-RU"/>
        </w:rPr>
        <w:t>Х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Россия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ов. Реформы С.Ю. Витте и П.А. Столып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олюция 1905-1907 годов: причины, ход,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Формирование системы политических партий в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Деятельность Государственной думы в России (1906-1917 г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Внешняя политика России в конц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Х -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России в первой мировой вой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Февральская революция 1917 года: от февраля до октя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Октябрьский переворот 1917 год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ъезд Советов и 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Советской власти в стране (октябрь 1917 – июль 1918 г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ая война в России: причины, этапы,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Политика «военного коммунизма»: сущность, мероприятия,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к новой экономической политике (НЭП), ее сущность, мероприятия,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е положение и внешняя политика Советского государства в 2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Внутрипартийная борьба в РКПБ(б) (ВКП(б)) в 20-30-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СССР и национально-государственное строительство в 20-3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линский рывок» к социализму середины 20- конца 30-х гг.: культурная революция, индустриализация, коллектив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совые репрессии 30-х гг. в С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е положение и внешняя политика СССР в 30-е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ессии в Красной Армии в 1936-39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ый период Великой Отечествен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за Моск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линградская би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на Курской д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када Ленингр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ерация «Баграти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ждение Европы от немецкой оккуп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тва за Берл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еренции глав «большой трой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ром Советской Армией японской Квантунской ар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ние годы сталинского правления (1946-1953): внутренняя поли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ая обстановка и внешняя политика СССР во второй половине 40-х – начале 50-х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 xml:space="preserve">Борьба за власть в руководстве страны после смерти Сталин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съезд КП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формы Н.С. Хрущева: противоречия, достижения,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рибский кризис 196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духовной жизни советского общества в 1953-1964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СССР в 60-х – начале 80-х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оциально-экономического развития СССР в 1964-1984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идентское движение в С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Перестройка М.С. Горбачева. Политические, экономические и культурные процессы в СССР в 1985-199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СССР в годы «перестрой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распада СССР. Образование СН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процессы в РФ в 1992 – 200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/>
      </w:pPr>
      <w:r>
        <w:rPr>
          <w:sz w:val="28"/>
          <w:szCs w:val="28"/>
          <w:lang w:val="ru-RU"/>
        </w:rPr>
        <w:t>Внешняя политика Российской Федерации в 1992 – 2000 г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, ход и итоги чеченской войны 1994 – 200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е развитие России в 2000 – 200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ое развитие РФ в 2000 – 200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России в 2000 – 2008 г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е вопросы к экзамену по ис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История как наука: ее предмет, функции, методы. Исторические источ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Восточные славяне в VI – IX вв.: общественное, экономическое и культурное разви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и расцвет древнерусского государства (IX – начало XII в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Русские земли и княжества в начале XII – первой половине  XIII вв.: феодальная раздробл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Киевской Руси X – начала XIII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ьба русских земель с монгольским завоеванием и крестонос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Северо-Восточная Русь во второй половине XIII – первой половине XV вв.: возвышение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ие процесса образования централизованного российского государства: Иван III, Василий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культура XIII – XV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Российское государство в правление Ивана IV Грозного: внутренняя и внешня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Россия на рубеже XVI – XVII вв. Кризис государственности в Смут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Основные этапы юридического закрепления крепостного права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экономическое развитие России в XVI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яя политика России в XVII 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культура XVI – XVII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в конце XVII – первой четверти XVIII вв. Реформы Петра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России в первой четверти XVII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я и внешняя политика России в эпоху дворцовых переворо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Россия во второй половине XVIII в. Просвещенный абсолютизм Екатерины Вели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России во второй половине XVII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культура XVIII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Экономическое развитие и социальный строй России в перв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России в перв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Идейная борьба и общественное движение в России в перв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ая культура в перв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на крепостного права. Основные положения реформы и пути её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в эпоху преобразований 60-х-70-х гг. XIX в. Контрреформы Александра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яя политика России во втор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е развитие России во втор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олюционное движение в России во втор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беральное движение в России во второй половине XIX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литические партии в России начала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о-японская война 1904-190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ервая российская революция 1905-1907 годов: причины, этапы, последств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Зарождение и становление парламентаризма в России. Деятельность Государственной Думы начала ХХ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Столыпинская аграрная реформа как последняя попытка модернизац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в первой миров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России второй половины XIX – начала ХХ в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вральская буржуазно-демократическая революция. Двоевл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ая революция 1917 года в России. Установление советской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ая война и иностранная интервенция в 1917 – 192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я политика Советской России в 1917 – 1920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 СССР. Новая экономическая поли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яя политика СССР во второй половине 20-х – 30-е гг. Индустриализация. Коллектив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в СССР тоталитарного политическ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шняя политика советского государства во второй половине 20-х и 30-е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СР в начальном периоде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ной перелом в ходе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СР на завершающем этапе Великой Отечественной войны. Завершение Второй миров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Взаимоотношения СССР и его союзников по антигитлеровской коалиции в 1941-1945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Послевоенное восстановление и развитие СССР (1945 – 1952 гг.). Начало «холодной вой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ущевское десятилетие: реформирование экономики, либерализация внутренней и внешне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нутренняя политика СССР в 1964 – 198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СР на международной арене во второй половине 60-х – начале 80-х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дние годы существования СССР (1985-1991 гг.): «перестройка», экономические реформы, изменение внешнеполитических принцип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ытка государственного переворота в августе 1991 г. Распад С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овой российской государственности в 90-е гг. ХХ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Международные связи России в последнее десятилетие ХХ в.: дальнее и ближнее зарубеж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я на пути социально-экономической и политической модернизации (1992 – 2000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 в 2000 – 2008 гг.</w:t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10:00Z</dcterms:created>
  <dc:creator>218</dc:creator>
  <dc:description/>
  <cp:keywords/>
  <dc:language>en-US</dc:language>
  <cp:lastModifiedBy>Админ</cp:lastModifiedBy>
  <dcterms:modified xsi:type="dcterms:W3CDTF">2012-03-16T04:52:00Z</dcterms:modified>
  <cp:revision>11</cp:revision>
  <dc:subject/>
  <dc:title>ТЕМАТИКА РЕФЕРАТОВ ПО ОТЕЧЕСТВЕННОЙ ИСТОРИИ</dc:title>
</cp:coreProperties>
</file>