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ы контрольных работ по дициплине</w:t>
      </w:r>
    </w:p>
    <w:p>
      <w:pPr>
        <w:pStyle w:val="2"/>
        <w:ind w:left="360" w:hanging="0"/>
        <w:jc w:val="center"/>
        <w:rPr/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История культуры народов Татарстана”</w:t>
      </w:r>
    </w:p>
    <w:p>
      <w:pPr>
        <w:pStyle w:val="TextBodyIndent"/>
        <w:rPr/>
      </w:pPr>
      <w:r>
        <w:rPr>
          <w:b/>
          <w:iCs/>
          <w:sz w:val="28"/>
          <w:szCs w:val="28"/>
        </w:rPr>
        <w:t>Преподаватель</w:t>
      </w:r>
      <w:r>
        <w:rPr>
          <w:b/>
          <w:sz w:val="28"/>
          <w:szCs w:val="28"/>
        </w:rPr>
        <w:t>: д.п.н.  профессор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аркова Надежда Григорьевн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ребования к контрольной работе</w:t>
      </w:r>
    </w:p>
    <w:p>
      <w:pPr>
        <w:pStyle w:val="TextBody"/>
        <w:ind w:left="360" w:firstLine="207"/>
        <w:rPr/>
      </w:pPr>
      <w:r>
        <w:rPr>
          <w:sz w:val="28"/>
          <w:szCs w:val="28"/>
        </w:rPr>
        <w:t>1.В работе должны быть раскрыты не менее двух вопросов из тематики контро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омер варианта задания на контрольную работу выбирается по последним двум цифрам в зачетной книжке студ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ная работа должна показать степень освоения навыков самостоятельной исследовательской деятельности, научность и логическое изложение избранной 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ная работа должна иметь титульный лист (см. образец), оглавление или содержание (план), перечень вопросов,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бота должна быть написана аккуратно, разборчивым почерком. Ответы на вопросы должны быть конкретны, логичны, по теме, с выводами и обобщениями. В конце контрольной работы указывается используемая литература (Библиографический список).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</w:rPr>
        <w:t>При оценке контрольной работы учитываются: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все вопросы по теме;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8"/>
          <w:szCs w:val="28"/>
        </w:rPr>
        <w:t>глубина раскрытия темы;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ность изложения, стиль;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8"/>
          <w:szCs w:val="28"/>
        </w:rPr>
        <w:t>количество и разнообразие используемой литературы;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8"/>
          <w:szCs w:val="28"/>
        </w:rPr>
        <w:t>объем работы (не менее 18 – 20 тетрадных страниц).</w:t>
      </w:r>
    </w:p>
    <w:p>
      <w:pPr>
        <w:pStyle w:val="TextBodyIndent"/>
        <w:rPr/>
      </w:pPr>
      <w:r>
        <w:rPr>
          <w:iCs/>
          <w:sz w:val="28"/>
          <w:szCs w:val="28"/>
        </w:rPr>
        <w:t>Студент к выбранной теме должен самостоятельно составить тест из 20 тестовых заданий, на каждое задание дать три варианта ответа, правильный ответ выделить.</w:t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Задание по выбору</w:t>
      </w:r>
      <w:r>
        <w:rPr/>
        <w:t>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1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национальный Татарста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</w:rPr>
        <w:t>Казанский университет – центр Российской науки. История и становл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.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2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1.</w:t>
        <w:tab/>
        <w:t>Древние люди на берегах Волги и Кам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татарского народ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ревние люди на берегах Волги и Кам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татарского народ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Татарстан и население края эпохи бронзы – раннего желез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русского  нар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5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рода и культура Золотой Орды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русского народа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народов Татарстана и их роль в воспитании культуры межнационального общени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олотая Орда. Время становления и расцве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7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межнационального взаимодействия. Формирование мировоззрения молодежи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олжской Булгари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й костюм удмуртов. Понятие «интернационализм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ремя существования Казанского хан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чувашского нар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о, культура Казанского ханства. Древний город Биля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 культур. Понятие «патриотизм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г. Казани как столицы государ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й костюм мордвы. Понятие «культуры мира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Казанского хан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1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сть как индикатор межкультурного взаимодействия. Формирование толерантности у молодеж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иод могущества Казанского хан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интернационализма, веротерпимости, толерантности у молодежи Татарст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роды Среднего Поволжья в период петровских преобразов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юм казанских тата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кра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и развитие культуры в этот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1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ий народный костюм. Особенности развития татарской культуры (18 в)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тория г. Нижнекамс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1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ые различия. Формирование культуры различий. Понятие «инкультурация»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, просветительство. Мусульманские учебные заведения. Свияжск. Свияжские был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1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основы толерантной личности. Национальная культур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Татарстана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18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. Значение нравственных качеств личности в межнациональном общен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ая крепость –шедевр русского барокко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19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а удмуртского народа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мятник павшим на реке Казанке. Вехи истории Зеленодольск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2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символы Российской Федераци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гадка башни Сююмбике – символа царства казанского. История г. Булгар. Тес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2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мордовского народа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тория мечетей. Мечеть Кул- Шариф. Из прошлого Набережных Челн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флаг и герб Татарст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ять веков Татарской слоб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2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марийского народа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ифский Богородицкий монастырь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24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и развитие г. Казани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мечетей. Первая соборная мечеть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2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марийского народа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возникновения мечетей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2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человеческие ценности как основа взаимопониман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ое декоративно-прикладное искусство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27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культура татарского народа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рукописной каллиграфии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2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есконфликтного межнационального взаимодейств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ические стереотипы. Тетюши – пятый век истор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29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оспитание толерантности. Понимание толерантности в других культурах.  История основания и развития Арска. Тес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увашское устное народное творчество. Жизненный путь Габдуллы Тукая. История Верхнего и Нижнего Услона. Тест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3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и традиции разных народов. Понятие «этноцентризм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ишево – крепость, город, поселок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3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атегии аккультурации. Понятие «космополитизм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Б.И. Урманче. История города Буинс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3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йское устное народное творчество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сть как необходимое условие построения конструктивного диалог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3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ак средство формирования культуры межнационального общения. Изобразительное искусство Татарстана и видные его представител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34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й костюм марийцев. Формирование национального самосознания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культура Татарстана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35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аздники татар. Национальные конфликты и пути их преодол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довское устное народное творчество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3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характер и менталитет. Мусульманские праздники.  Научная деятельность А.М. Бутлеров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родов: Альметьевска, Лениногорска, Бугульм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3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народное творчество русского народа. Гениальный ученый Н.И. Лобачевски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Мамадыш на реке Вятк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3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ая дипломатия и ее значение в межнациональном общен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поведения в конфликт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3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ы бесконфликтного межнационального общения. Формирование культуры у современного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А.М. Бутлерова. Особенности национального этик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ость и общность наций. Проблемы межнационального об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, ученый, педагог А.В. Вишневский. История г. Чистопо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4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и и обряды чувашей. Ученый Г.Х. Камай и его наследие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родов: Елабуги, Менделеевска, Мензелинска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4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как основа гармонии межнационального взаимодейств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адиции разных народов. Ислам и православие в Татарста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34:00Z</dcterms:created>
  <dc:creator>мария</dc:creator>
  <dc:description/>
  <cp:keywords/>
  <dc:language>en-US</dc:language>
  <cp:lastModifiedBy>мария</cp:lastModifiedBy>
  <cp:lastPrinted>2010-11-15T02:21:00Z</cp:lastPrinted>
  <dcterms:modified xsi:type="dcterms:W3CDTF">2012-04-12T02:54:00Z</dcterms:modified>
  <cp:revision>34</cp:revision>
  <dc:subject/>
  <dc:title/>
</cp:coreProperties>
</file>