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культур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выполняется студентом  либо в тетради (от руки), либо на листах формата А4 (на компьютере). Необходимо раскрыть все три вопроса варианта, обязательно указывая использованную литерату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арианты контрольных рабо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 «Культуролог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 вариан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цше и его концепция «воли к могуществ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е культурной картины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льтура Первобытной эпохи</w:t>
      </w:r>
    </w:p>
    <w:p>
      <w:pPr>
        <w:pStyle w:val="Normal"/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2 вариант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льтей В. – основоположник современной герменевти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97" w:leader="none"/>
        </w:tabs>
        <w:jc w:val="both"/>
        <w:rPr/>
      </w:pPr>
      <w:r>
        <w:rPr>
          <w:sz w:val="24"/>
          <w:szCs w:val="24"/>
        </w:rPr>
        <w:t>Понятие культура, его многозначность. Происхождение термина. Значение слова культура на современном этап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льтура Древнего Египта.</w:t>
      </w:r>
    </w:p>
    <w:p>
      <w:pPr>
        <w:pStyle w:val="Normal"/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3 вариант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цепция культур-организмов в книге О.Шпенглера «Закат Европы»</w:t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и культуры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льтура Древней Месопотамии.</w:t>
      </w:r>
    </w:p>
    <w:p>
      <w:pPr>
        <w:pStyle w:val="Normal"/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4 вариант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Вызов-ответ» – движущая пружина развития культуры в концепции А.Тойнби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понятий культура и цивилизац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льтура Древней Индии.</w:t>
      </w:r>
    </w:p>
    <w:p>
      <w:pPr>
        <w:pStyle w:val="Normal"/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5 вариант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.Ясперс и его теория осевых культур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териальная и духовная культур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льтура Древнего Китая.</w:t>
      </w:r>
    </w:p>
    <w:p>
      <w:pPr>
        <w:pStyle w:val="Normal"/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</w:t>
      </w:r>
      <w:r>
        <w:rPr>
          <w:b/>
          <w:i/>
          <w:sz w:val="24"/>
          <w:szCs w:val="24"/>
        </w:rPr>
        <w:t xml:space="preserve"> вариант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хофен о роли мужского и женского начал в культур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Ценности и нормы в жизни человек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льтура Древней Греции.</w:t>
      </w:r>
    </w:p>
    <w:p>
      <w:pPr>
        <w:pStyle w:val="Normal"/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7 вариант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льтура как многообразие символических форм в культуре (Кассирер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ф и мифология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льтура Древнего Рима.</w:t>
      </w:r>
    </w:p>
    <w:p>
      <w:pPr>
        <w:pStyle w:val="Normal"/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8 вариант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еноменология и теория познания по Э. Гуссерлю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льтура и религ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льтура Древних славян.</w:t>
      </w:r>
    </w:p>
    <w:p>
      <w:pPr>
        <w:pStyle w:val="Normal"/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9 вариант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льтурологические аспекты теории психоанализа З.Фрейд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уддиз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льтура народов Северной Америки.</w:t>
      </w:r>
    </w:p>
    <w:p>
      <w:pPr>
        <w:pStyle w:val="Normal"/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10 вариант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Коллективное бессознательное» в концепции К.Юнг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ла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льтура Японии.</w:t>
      </w:r>
    </w:p>
    <w:p>
      <w:pPr>
        <w:pStyle w:val="Normal"/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11 вариант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уктурализм Р.Барт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ристианство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льтура Арабского Востока.</w:t>
      </w:r>
    </w:p>
    <w:p>
      <w:pPr>
        <w:pStyle w:val="Normal"/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12 вариант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льтура как совокупность знаковых систем (по Леви-Строссу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кол русской церкви: смысл и знач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льтура Австралии.</w:t>
      </w:r>
    </w:p>
    <w:p>
      <w:pPr>
        <w:pStyle w:val="Normal"/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13 вариант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цепция игровой культуры Й.Хейзинг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кусств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едневековье в Западной Европе.</w:t>
      </w:r>
    </w:p>
    <w:p>
      <w:pPr>
        <w:pStyle w:val="Normal"/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14 вариан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ория волнообразной социокультурной динамики по П.Сорокин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ука как наиболее развитая форма познания ми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поха Возрождения в Европе.</w:t>
      </w:r>
    </w:p>
    <w:p>
      <w:pPr>
        <w:pStyle w:val="Normal"/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15 вариант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цепция этногенеза Л.Гумилев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льтура и природ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797" w:leader="none"/>
        </w:tabs>
        <w:jc w:val="both"/>
        <w:rPr/>
      </w:pPr>
      <w:r>
        <w:rPr>
          <w:sz w:val="24"/>
          <w:szCs w:val="24"/>
        </w:rPr>
        <w:t>Культура Киевской Руси  эпохи феодальной раздробленности.</w:t>
      </w:r>
    </w:p>
    <w:p>
      <w:pPr>
        <w:pStyle w:val="Normal"/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16 вариан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льтурологические идеи Ю.Лотма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льтура и лич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льтура Московской Руси</w:t>
      </w:r>
    </w:p>
    <w:p>
      <w:pPr>
        <w:pStyle w:val="Normal"/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17 вариант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е русского менталитета в «Русской идее» Н.Бердяе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льтура и обще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льтура Византии</w:t>
      </w:r>
    </w:p>
    <w:p>
      <w:pPr>
        <w:pStyle w:val="Normal"/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18 вариан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ория ноосферы Вернадског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блема и основания типологии куль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Цивилизация Майя.</w:t>
      </w:r>
    </w:p>
    <w:p>
      <w:pPr>
        <w:pStyle w:val="Normal"/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19 вариант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.С.Каган «Философия культуры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адиционные и современные культур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льтура ацтеков.</w:t>
      </w:r>
    </w:p>
    <w:p>
      <w:pPr>
        <w:pStyle w:val="Normal"/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20 вариант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льтурологические концепции Л.С.Гуревич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литарная  и массовая культур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Цивилизация инков.</w:t>
      </w:r>
    </w:p>
    <w:p>
      <w:pPr>
        <w:pStyle w:val="Normal"/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21 вариант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блемы языка культуры в трудах М.Бахтин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сточные и западные культур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свещение в Западной Европе</w:t>
      </w:r>
    </w:p>
    <w:p>
      <w:pPr>
        <w:pStyle w:val="Normal"/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22 вариант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блемы взаимодействия религиозного и научного сознания в работах П.Флоренского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льтура и глобальные проблемы современнос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797" w:leader="none"/>
        </w:tabs>
        <w:jc w:val="both"/>
        <w:rPr/>
      </w:pPr>
      <w:r>
        <w:rPr>
          <w:sz w:val="24"/>
          <w:szCs w:val="24"/>
        </w:rPr>
        <w:t xml:space="preserve">Западноевропейская культур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</w:t>
      </w:r>
    </w:p>
    <w:p>
      <w:pPr>
        <w:pStyle w:val="Normal"/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23 вариант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просы диалога культур по В.С.Библер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ссия: проблема цивилизационной идентичности («западники», «славянофилы», «евразийцы»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797" w:leader="none"/>
        </w:tabs>
        <w:jc w:val="both"/>
        <w:rPr/>
      </w:pPr>
      <w:r>
        <w:rPr>
          <w:sz w:val="24"/>
          <w:szCs w:val="24"/>
        </w:rPr>
        <w:t xml:space="preserve">Русская культура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еков.</w:t>
      </w:r>
    </w:p>
    <w:p>
      <w:pPr>
        <w:pStyle w:val="Normal"/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24 вариан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е «ноосферы» в трудах Г.Вернадског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модернизм в ХХ ве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97" w:leader="none"/>
        </w:tabs>
        <w:jc w:val="both"/>
        <w:rPr/>
      </w:pPr>
      <w:r>
        <w:rPr>
          <w:sz w:val="24"/>
          <w:szCs w:val="24"/>
        </w:rPr>
        <w:t xml:space="preserve">Культура Росси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</w:t>
      </w:r>
    </w:p>
    <w:p>
      <w:pPr>
        <w:pStyle w:val="Normal"/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25 вариант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льтурно-историческое содержание понятия «Евразия» П.Савицког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фуцианство и его роль в традиционной культуре Кита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97" w:leader="none"/>
        </w:tabs>
        <w:jc w:val="both"/>
        <w:rPr/>
      </w:pPr>
      <w:r>
        <w:rPr>
          <w:sz w:val="24"/>
          <w:szCs w:val="24"/>
        </w:rPr>
        <w:t xml:space="preserve">Культура Росси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– золотой век русской культуры. </w:t>
      </w:r>
    </w:p>
    <w:p>
      <w:pPr>
        <w:pStyle w:val="Normal"/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26 вариант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удьба России в концепции Вл. Соловьев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атика и динамика культур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льтура СССР.</w:t>
      </w:r>
    </w:p>
    <w:p>
      <w:pPr>
        <w:pStyle w:val="Normal"/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27 вариант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97" w:leader="none"/>
        </w:tabs>
        <w:jc w:val="both"/>
        <w:rPr/>
      </w:pPr>
      <w:r>
        <w:rPr>
          <w:sz w:val="24"/>
          <w:szCs w:val="24"/>
        </w:rPr>
        <w:t>П.Флоренский о путях развития Росс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циокультурный кризи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льтура народов Черной Африки.</w:t>
      </w:r>
    </w:p>
    <w:p>
      <w:pPr>
        <w:pStyle w:val="Normal"/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28 вариант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льтурологические проблемы работ И.А.Ильин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нденции культурной универсализации в мировом современном процесс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ребряный век русской культуры.</w:t>
      </w:r>
    </w:p>
    <w:p>
      <w:pPr>
        <w:pStyle w:val="Normal"/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29 вариант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Ю.М.Лотман – семиотические проблемы. «Культура и взрыв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аки, символы, смыслы, коды и универсалии культу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97" w:leader="none"/>
        </w:tabs>
        <w:jc w:val="both"/>
        <w:rPr/>
      </w:pPr>
      <w:r>
        <w:rPr>
          <w:sz w:val="24"/>
          <w:szCs w:val="24"/>
        </w:rPr>
        <w:t xml:space="preserve">Американская культур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(экзамену)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ука культурология, ее объект, предмет, методы исследований.</w:t>
      </w:r>
    </w:p>
    <w:p>
      <w:pPr>
        <w:pStyle w:val="Normal"/>
        <w:numPr>
          <w:ilvl w:val="0"/>
          <w:numId w:val="19"/>
        </w:numPr>
        <w:ind w:left="0" w:firstLine="284"/>
        <w:jc w:val="both"/>
        <w:rPr/>
      </w:pPr>
      <w:r>
        <w:rPr>
          <w:sz w:val="28"/>
          <w:szCs w:val="28"/>
        </w:rPr>
        <w:t xml:space="preserve">Понятие </w:t>
      </w:r>
      <w:r>
        <w:rPr>
          <w:i/>
          <w:sz w:val="28"/>
          <w:szCs w:val="28"/>
        </w:rPr>
        <w:t xml:space="preserve">культура, </w:t>
      </w:r>
      <w:r>
        <w:rPr>
          <w:sz w:val="28"/>
          <w:szCs w:val="28"/>
        </w:rPr>
        <w:t xml:space="preserve">его многозначность. Происхождение термина. Значение слова </w:t>
      </w:r>
      <w:r>
        <w:rPr>
          <w:i/>
          <w:sz w:val="28"/>
          <w:szCs w:val="28"/>
        </w:rPr>
        <w:t xml:space="preserve">культура </w:t>
      </w:r>
      <w:r>
        <w:rPr>
          <w:sz w:val="28"/>
          <w:szCs w:val="28"/>
        </w:rPr>
        <w:t>на современном этапе.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культуры. 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туралистический подход к пониманию феномена культуры.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исторический подход к пониманию культуры.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гровая концепция культуры.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и духовная культура.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нности и нормы в жизни человека.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ссовая и элитарная культура.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ф и мифология. 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лигия.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уддизм.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лам.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Христианство.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кусство.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ука как наиболее развитая форма познания мира.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природа.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личность.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общество.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и современные культуры.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точные и западные культуры.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глобальные проблемы современности.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льтура Древних славян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средневековой Руси. 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а России 17 века.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льтура России 18 века.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льтура России первой половины 19 века.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льтура России второй половины 19 века.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льтура Советской России.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 современной российской культуры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дисциплины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ик А.А. Культурология. Антропологические теории культур. – М., 1998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ревич П.С. Культурология: Учебное пособие. – М.: Знание, 1996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История мировой культуры: Наследие Запада: Античность. Средневековье. Возрождение: Курс лекций. – М., 1998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ган М.С. Философия культуры. – СПб., 1996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я. История мировой культуры: Учебник для вузов /Под ред. проф. А.Н. Марковой. – 2-е изд., перераб. и доп. – М.: ЮНИТИ, 2000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Мартынов В.Ф. Мировая художественная культура: Учебное пособие. – 3-е изд., стереотип. – Мн.: ТетраСистемс, 2000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культурологии /В.Ю. Марченко. – Казань: КГТУ, 1996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ухов В.В. Природа и культура. – М.: Тривола, 1996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оликарпов В.С. Лекции по культурологии. – М.: «Гардарика», «Экспертное бюро», 1997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Флиер А.Я. Культурология для культурологов: Учебное пособие для магистрантов и аспирантов, докторантов и соискателей, а также преподавателей культурологии. – М.: Академический Проект, 2000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религиоведения /В.В. Никифоров. – Казань: НАУ,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>Хрестоматии по теории культуры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ология исследований культуры. – Т.1. – СПб., 1997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ненко Г.В. Хрестоматия по истории мировой культуры. – М.: Юрайт, 1998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Хрестоматия по культурологии: Учебное пособие /Составители: Лалетин Д.А., Пархоменко И.Т., Радугин А.А. Отв. редактор Радугин А.А. – М.: Центр, 19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i/>
      <w:sz w:val="24"/>
    </w:rPr>
  </w:style>
  <w:style w:type="character" w:styleId="9">
    <w:name w:val="Заголовок 9 Знак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4:05:00Z</dcterms:created>
  <dc:creator>Новиковы</dc:creator>
  <dc:description/>
  <cp:keywords/>
  <dc:language>en-US</dc:language>
  <cp:lastModifiedBy>Админ</cp:lastModifiedBy>
  <dcterms:modified xsi:type="dcterms:W3CDTF">2012-03-16T05:21:00Z</dcterms:modified>
  <cp:revision>6</cp:revision>
  <dc:subject/>
  <dc:title/>
</cp:coreProperties>
</file>