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опросы к экзамену  </w:t>
      </w:r>
      <w:r>
        <w:rPr>
          <w:sz w:val="28"/>
          <w:szCs w:val="28"/>
        </w:rPr>
        <w:t>по курсу «Психолог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щая характеристика психологии; ее место в системе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системе знаний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психологической мысли до оформления психологии в самостоятельную область научны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ка и особенности строения моз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я – первичная форма отражения действительности. Классификация ощу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самостоятельная научная дисципл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связей с другими дисциплинами. Возникновение новых отраслей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качества восприят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проблеме биологического и социального в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. Основные свойства внимания. Виды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дивиду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и структура психик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и преобразования деятельност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ние и бессознательное. Их роль в регуляции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труктура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, состояния и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ысших психических функций в процессе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личности. Интересы. Убеждения. Психологическая устан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 достижения успеха и избегания неу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как результат организации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нимания в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личность. Направленность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но-перцептивные процессы. Чувственное познание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риятия как уровня переработки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ь. Виды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состояние. Свойства психических состояний и их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немические процессы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зличия памяти у людей. Формирование и развитие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эмо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творчество. Виды мышления. Воображение и его особен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интелл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Мышление как вид познания. Интеллект и адапт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роль эмоций в жизни человека. Индивидуальное своеобразие эмоций и чув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личностной сферы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онятие личности в психологии. Факторы психического развития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. Определение характера. Типология характ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и этапы жизненного цикла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подходы к изучению личности в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и индивидуальное в психике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, задатки и индивидуальные разли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. Структура и функции само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снова межличностных отношений. Содержание общения. Цель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ак система наиболее устойчивых черт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и характ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бмен информацией. Типы информации и средства коммун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Способности, задатки и индивидуальные различия людей. Особенности высших челове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взаимодей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тановки, стереотипы и предрассудки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циальных ориентаций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и речь. Роль общения в психическом развити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профессиональные особенности техники и приемов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в межличностных отно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Социально-психологический климат коллектива и условия его формирования. Руководство и лидерство в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ролевое общение. Социальная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и средства повышения эффективности группов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. Внутренняя организация активности человека. Волевые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. Направленность личности. Развитие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. Виды 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. Самосознание лич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. Понятие о способностях. Структура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амять. Ассоциации памяти. Запоминание и забы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1:00Z</dcterms:created>
  <dc:creator>мария</dc:creator>
  <dc:description/>
  <cp:keywords/>
  <dc:language>en-US</dc:language>
  <cp:lastModifiedBy>Админ</cp:lastModifiedBy>
  <dcterms:modified xsi:type="dcterms:W3CDTF">2012-04-16T10:54:00Z</dcterms:modified>
  <cp:revision>3</cp:revision>
  <dc:subject/>
  <dc:title/>
</cp:coreProperties>
</file>