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мы контрольных работ </w:t>
      </w:r>
      <w:r>
        <w:rPr>
          <w:sz w:val="28"/>
          <w:szCs w:val="28"/>
        </w:rPr>
        <w:t>по курсу «Психолог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контрольной работе</w:t>
      </w:r>
    </w:p>
    <w:p>
      <w:pPr>
        <w:pStyle w:val="TextBody"/>
        <w:ind w:left="360" w:firstLine="207"/>
        <w:rPr/>
      </w:pPr>
      <w:r>
        <w:rPr>
          <w:sz w:val="28"/>
          <w:szCs w:val="28"/>
        </w:rPr>
        <w:t>1.В работе должны быть раскрыты не менее трех вопросов из тематики контро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мер варианта задания на контрольную работу выбирается по последним двум цифрам в зачетной книжке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ая работа должна показать степень освоения навыков самостоятельной исследовательской деятельности, научность и логическое изложение избранн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ая работа должна иметь титульный лист (см. образец), оглавление или содержание (план), перечень вопросов,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а должна быть написана аккуратно, разборчивым почерком. Ответы на вопросы должны быть конкретны, логичны, по теме, с выводами и обобщениями. В конце контрольной работы указывается используемая литература (Библиографический список)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При оценке контрольной работы учитываются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на все вопросы по теме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8"/>
          <w:szCs w:val="28"/>
        </w:rPr>
        <w:t>глубина раскрытия темы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сность изложения, стиль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8"/>
          <w:szCs w:val="28"/>
        </w:rPr>
        <w:t>количество и разнообразие используемой литературы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8"/>
          <w:szCs w:val="28"/>
        </w:rPr>
        <w:t>объем работы (не менее 18 – 20 тетрадных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едмет и общая характеристика психологии; ее место в системе нау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сихология в системе знаний челове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исслед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психологической мысли до оформления психологии в самостоятельную область научных зн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сихика и особенности строения мозг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щущения – первичная форма отражения действительности. Классификация ощущ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самостоятельная научная дисципл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витие взаимосвязей с другими дисциплинами. Возникновение новых отраслей псих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качества вос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подходы к проблеме биологического и социального в психолог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. Основные свойства внимания. Виды вним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дивидуа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и структура психик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и преобразования деятельност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 Их роль в регуляции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труктура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состояния и свой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ысших психических функций в процессе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личности. Интересы. Убеждения. Психологическая устан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отив достижения успеха и избегания неу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как результат организации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внимания в псих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вни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личность. Направленность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нсорно-перцептивные процессы. Чувственное познание ми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риятия как уровня переработки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мять. Виды памя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. Свойства психических состояний и их классифик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немические процессы памя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личия памяти у людей. Формирование и развитие памя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сихологические теории эмо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Виды мышления. Воображение и его особенност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интеллек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вид познания. Интеллект и адапта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и роль эмоций в жизни человека. Индивидуальное своеобразие эмоций и чув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й сферы челове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в психологии. Факторы психического развития лич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. Определение характера. Типология характ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и этапы жизненного цикла челове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зучению личности в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е и индивидуальное в психик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задатки и индивидуальные разли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. Структура и функции самосозн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лично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ариант 1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снова межличностных отношений. Содержание общения. Цель 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истема наиболее устойчивых черт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и характ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. Типы информации и средства коммуник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задатки и индивидуальные различия людей. Особенности высших человеческих способ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 челове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взаимодейств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тановки, стереотипы и предрассудки 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циальных ориентаций 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и речь. Роль общения в психическом развитии челове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профессиональные особенности техники и приемов об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в межличностных отношен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коллектива и условия его формирования. Руководство и лидерство в групп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олевое общение. Социальная ро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ти и средства повышения эффективности группов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. Внутренняя организация активности человека. Волевы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Направленность личности. Развитие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. Виды мыш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. Самосознание лич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Понятие о способностях. Структура способ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мять. Ассоциации памяти. Запоминание и забы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 тестовых задани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брамова Г.С. Возрастная психология / Г.Сю Абрамова.</w:t>
      </w:r>
      <w:r>
        <w:rPr>
          <w:sz w:val="28"/>
          <w:szCs w:val="28"/>
        </w:rPr>
        <w:t xml:space="preserve"> – Екатеринбург, «Деловая книга», 1999, 621 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2"/>
          <w:sz w:val="28"/>
          <w:szCs w:val="28"/>
        </w:rPr>
        <w:t xml:space="preserve">Абульханова-Славская Н.А. Деятельность </w:t>
      </w:r>
      <w:r>
        <w:rPr>
          <w:sz w:val="28"/>
          <w:szCs w:val="28"/>
        </w:rPr>
        <w:t>личности / Н.А. Абульханова-Славская. – М. : Наука, 1980. – 336 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ндрева Г.М. Социальная психология / Г.М. Андреева. – М. : МГУ, 1988. – 428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4"/>
          <w:sz w:val="28"/>
          <w:szCs w:val="28"/>
        </w:rPr>
        <w:t xml:space="preserve">Бодалев А.А. Психология личности / А.А. Бодалев. – М. : изд-во Моск. ун-та, </w:t>
      </w:r>
      <w:r>
        <w:rPr>
          <w:sz w:val="28"/>
          <w:szCs w:val="28"/>
        </w:rPr>
        <w:t>1988. – 188 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2"/>
          <w:sz w:val="28"/>
          <w:szCs w:val="28"/>
        </w:rPr>
        <w:t xml:space="preserve">Бордовская Н.В. Педагогика : учебник для вузов / Н.В. Бордовская, А.А. Реан. – </w:t>
      </w:r>
      <w:r>
        <w:rPr>
          <w:sz w:val="28"/>
          <w:szCs w:val="28"/>
        </w:rPr>
        <w:t>СПб. : Изд-во «Питер», 2000. – 30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7"/>
          <w:sz w:val="28"/>
          <w:szCs w:val="28"/>
        </w:rPr>
        <w:t xml:space="preserve">Гиппенрейтер Ю.Б. Введение в общую психологию : курс </w:t>
      </w:r>
      <w:r>
        <w:rPr>
          <w:sz w:val="28"/>
          <w:szCs w:val="28"/>
        </w:rPr>
        <w:t>лекций / Ю.Б. Гиппенрейтер. – 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Основы психологии : учебник для вузов / Е.А. Климов. – М. : Культура и спорт, ЮНИТИ, 1997. – 295 с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Проблемы развития психики / А.Н. Леонтьев. – М., 1981, с. 410-43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Б.Т. Педагогика : курс лекций / Б.Т. Лихачев. – М. : «Прометей», 1998. – 462 с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10"/>
          <w:sz w:val="28"/>
          <w:szCs w:val="28"/>
        </w:rPr>
        <w:t xml:space="preserve">Лурия А.Р. Маленькая книжка о большой памяти. Ум </w:t>
      </w:r>
      <w:r>
        <w:rPr>
          <w:sz w:val="28"/>
          <w:szCs w:val="28"/>
        </w:rPr>
        <w:t>мнемониста / А.Р. Лурия. – М., 19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ия А.Р. Ощущения и восприятие / А.Р. Лурия. – М., 1975 (4-42, 43-110 </w:t>
      </w:r>
      <w:r>
        <w:rPr>
          <w:bCs/>
          <w:spacing w:val="-20"/>
          <w:w w:val="130"/>
          <w:sz w:val="28"/>
          <w:szCs w:val="28"/>
        </w:rPr>
        <w:t>с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В 3 книгах : учебник для студентов высших педагогических учебных заведений. Книга 1 / Р.С. Немов. – М. : Владос, 1998. – 68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В 3 книгах : учебник для студентов высших педагогических учебных заведений. Книга 2 / Р.С. Немов. – М. : Владос, 1998. – 6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бщая психология : учебник /Под общ. ред. проф. А.В. Карпова. – М. : Гардарики, 2004. – 232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сихологический словарь / Под ред. В.П.Зинченко, Б.Г. Мещерякова. – 2-е изд., перераб. и доп. – М. : Педагогика-Пресс, 1996. – 440 с. с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: учебник / Под ред. Крылова A.M. M. : «Проспект», 1999. – 5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сихология . учебник для экономических и технических вузов / Под общей ред. В.Н. Дружинина. – СПб. : Питер. 2000. – 6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 в 2 т. / С.Л. Рубинштейн. – М., 1989. – с. 12-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оляренко Л.Д. Основы психологии : для студентов вузов / Л.Д. Столяренко. – Ростов-на-Дону : «Феникс», 1997. – 736 с.</w:t>
      </w:r>
    </w:p>
    <w:sectPr>
      <w:type w:val="nextPage"/>
      <w:pgSz w:w="11906" w:h="16838"/>
      <w:pgMar w:left="788" w:right="360" w:gutter="0" w:header="0" w:top="890" w:footer="0" w:bottom="8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9:00Z</dcterms:created>
  <dc:creator>gulnaz</dc:creator>
  <dc:description/>
  <cp:keywords/>
  <dc:language>en-US</dc:language>
  <cp:lastModifiedBy>Админ</cp:lastModifiedBy>
  <dcterms:modified xsi:type="dcterms:W3CDTF">2012-04-16T05:29:00Z</dcterms:modified>
  <cp:revision>2</cp:revision>
  <dc:subject/>
  <dc:title/>
</cp:coreProperties>
</file>