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опросы к практическим (семинарским) занятиям «Психология» (18 ч.)</w:t>
      </w:r>
    </w:p>
    <w:p>
      <w:pPr>
        <w:pStyle w:val="Normal"/>
        <w:shd w:fill="FFFFFF" w:val="clear"/>
        <w:spacing w:before="274" w:after="0"/>
        <w:ind w:left="1042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Тема 1. </w:t>
      </w:r>
      <w:r>
        <w:rPr>
          <w:b/>
          <w:bCs/>
          <w:spacing w:val="-1"/>
          <w:sz w:val="24"/>
          <w:szCs w:val="24"/>
        </w:rPr>
        <w:t>Предмет и задачи психологической науки (4 ч.)</w:t>
      </w:r>
    </w:p>
    <w:p>
      <w:pPr>
        <w:pStyle w:val="Normal"/>
        <w:shd w:fill="FFFFFF" w:val="clear"/>
        <w:spacing w:lineRule="exact" w:line="278" w:before="278" w:after="0"/>
        <w:ind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зучив содержание лекционного материала, студенту </w:t>
      </w:r>
      <w:r>
        <w:rPr>
          <w:i/>
          <w:iCs/>
          <w:spacing w:val="-1"/>
          <w:sz w:val="24"/>
          <w:szCs w:val="24"/>
        </w:rPr>
        <w:t>необходимо подготовиться по следующим вопрос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74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сихология как система развивающихся на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78" w:before="5" w:after="0"/>
        <w:ind w:left="74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сновные функции псих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  <w:tab w:val="left" w:pos="2659" w:leader="none"/>
          <w:tab w:val="left" w:pos="4205" w:leader="none"/>
          <w:tab w:val="left" w:pos="5088" w:leader="none"/>
        </w:tabs>
        <w:spacing w:lineRule="exact" w:line="278" w:before="5" w:after="0"/>
        <w:ind w:left="5" w:firstLine="749"/>
        <w:rPr>
          <w:spacing w:val="-28"/>
          <w:sz w:val="24"/>
          <w:szCs w:val="24"/>
        </w:rPr>
      </w:pPr>
      <w:r>
        <w:rPr>
          <w:spacing w:val="-14"/>
          <w:sz w:val="24"/>
          <w:szCs w:val="24"/>
        </w:rPr>
        <w:t>Нервная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истема,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ее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возникновение, </w:t>
      </w:r>
      <w:r>
        <w:rPr>
          <w:sz w:val="24"/>
          <w:szCs w:val="24"/>
        </w:rPr>
        <w:t>совершенствование и роль в развитии псих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5" w:firstLine="749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Проблема генотипического и средового влияния на </w:t>
      </w:r>
      <w:r>
        <w:rPr>
          <w:sz w:val="24"/>
          <w:szCs w:val="24"/>
        </w:rPr>
        <w:t>психологию и поведение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5" w:firstLine="749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Основные положения теории культурно-исторического развития высших психических функций (Л.С.Выготский)</w:t>
      </w:r>
    </w:p>
    <w:p>
      <w:pPr>
        <w:pStyle w:val="Normal"/>
        <w:shd w:fill="FFFFFF" w:val="clear"/>
        <w:spacing w:lineRule="exact" w:line="278"/>
        <w:ind w:left="19" w:firstLine="566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6.    Сознание как внутренняя модель внешней среды. </w:t>
      </w:r>
      <w:r>
        <w:rPr>
          <w:sz w:val="24"/>
          <w:szCs w:val="24"/>
        </w:rPr>
        <w:t>Структура сознания.</w:t>
      </w:r>
    </w:p>
    <w:p>
      <w:pPr>
        <w:pStyle w:val="Normal"/>
        <w:shd w:fill="FFFFFF" w:val="clear"/>
        <w:spacing w:lineRule="exact" w:line="278" w:before="278" w:after="0"/>
        <w:ind w:left="75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720" w:right="5" w:hanging="36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аковы основные условия формирования психологической наук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акие тенденции развития характерны для современного состояния психолог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  <w:tab w:val="left" w:pos="1862" w:leader="none"/>
        </w:tabs>
        <w:spacing w:lineRule="exact" w:line="27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акие направления практической психологии вы знаете?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аковы наиболее известные методы психолог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720" w:right="960" w:hanging="36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Каковы подходы к исследованию сознания и </w:t>
      </w:r>
      <w:r>
        <w:rPr>
          <w:sz w:val="24"/>
          <w:szCs w:val="24"/>
        </w:rPr>
        <w:t>бессознательног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lineRule="exact" w:line="274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Объясните связи  высшей нервной деятельности с </w:t>
      </w:r>
      <w:r>
        <w:rPr>
          <w:sz w:val="24"/>
          <w:szCs w:val="24"/>
        </w:rPr>
        <w:t>психико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  <w:tab w:val="left" w:pos="5462" w:leader="none"/>
        </w:tabs>
        <w:spacing w:lineRule="exact" w:line="274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Каково     значение     функциональной     ассиметрии </w:t>
      </w:r>
      <w:r>
        <w:rPr>
          <w:spacing w:val="-12"/>
          <w:sz w:val="24"/>
          <w:szCs w:val="24"/>
        </w:rPr>
        <w:t>головного мозга для психики?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lineRule="exact" w:line="274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Что такое бессознательное, какую роль оно играет в </w:t>
      </w:r>
      <w:r>
        <w:rPr>
          <w:sz w:val="24"/>
          <w:szCs w:val="24"/>
        </w:rPr>
        <w:t>поведении челове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lineRule="exact" w:line="274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 xml:space="preserve">Какие    различия    существуют    между    психикой </w:t>
      </w:r>
      <w:r>
        <w:rPr>
          <w:sz w:val="24"/>
          <w:szCs w:val="24"/>
        </w:rPr>
        <w:t>животных и челове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lineRule="exact" w:line="274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Какие измененные состояния сознания вы знает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lineRule="exact" w:line="274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В чем состоит проблема наркомании?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 w:before="293" w:after="0"/>
        <w:ind w:left="73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одлиник, О.Б.Психология для направления "Экономика". Учебник для студентов учреждений высшего профессионального образования. / О.Б.Годлиник, Е.А.Соловьева, И.В.Троицкая – СПб.: Издательство: Академия (Academia),  2011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1" w:leader="none"/>
        </w:tabs>
        <w:ind w:left="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сихология. Учебник для экономических вузов / Под общей ред. В.Н. Дружинина. - СПб.: Питер, 2010. - 672 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1" w:leader="none"/>
        </w:tabs>
        <w:ind w:left="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мов Р.С. Психология: В 3 книгах. Учебник для студентов высших педагогических учебных заведений. Изд. 6. Книга 1. М., Владос, 2011, 726 с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jc w:val="center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Электронные учебники</w:t>
      </w:r>
    </w:p>
    <w:p>
      <w:pPr>
        <w:pStyle w:val="Normal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Бондарчук Е.И., Бондарчук Л.И. Основы психологии и педагогики. Курс лекций. Размер: 477 кб  Формат: pdf  </w:t>
      </w:r>
      <w:hyperlink r:id="rId2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Рубинштейн С.Л. Основы общей психологии. Размер: 1,03 мб Формат: doc </w:t>
      </w:r>
      <w:hyperlink r:id="rId3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Максименко С.Д. Общая психология. Размер: 10,6 мб Формат: djvu  </w:t>
      </w:r>
      <w:hyperlink r:id="rId4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shd w:fill="FFFFFF" w:val="clear"/>
        <w:ind w:left="100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Тема 2</w:t>
      </w:r>
      <w:r>
        <w:rPr>
          <w:b/>
          <w:bCs/>
          <w:spacing w:val="-1"/>
          <w:sz w:val="24"/>
          <w:szCs w:val="24"/>
        </w:rPr>
        <w:t>. Психология деятельности и адаптация (2 ч.)</w:t>
      </w:r>
    </w:p>
    <w:p>
      <w:pPr>
        <w:pStyle w:val="Normal"/>
        <w:shd w:fill="FFFFFF" w:val="clear"/>
        <w:spacing w:lineRule="exact" w:line="278" w:before="274" w:after="0"/>
        <w:ind w:right="34" w:firstLine="744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зучив содержание лекционного материала, студенту необходимо подготовиться по следующим вопросам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5" w:right="34" w:hanging="5"/>
        <w:jc w:val="both"/>
        <w:rPr/>
      </w:pPr>
      <w:r>
        <w:rPr>
          <w:sz w:val="24"/>
          <w:szCs w:val="24"/>
        </w:rPr>
        <w:t>Психологические характеристики деятельности человека. Основные виды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10" w:right="34" w:hanging="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ериодизация психического развития человека и ведущая деятельность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   высших    психических    функций    в процессе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 w:before="5" w:after="0"/>
        <w:rPr>
          <w:sz w:val="24"/>
          <w:szCs w:val="24"/>
        </w:rPr>
      </w:pPr>
      <w:r>
        <w:rPr>
          <w:sz w:val="24"/>
          <w:szCs w:val="24"/>
        </w:rPr>
        <w:t>Особенности процесса адаптации и дезадаптации.</w:t>
      </w:r>
    </w:p>
    <w:p>
      <w:pPr>
        <w:pStyle w:val="Normal"/>
        <w:shd w:fill="FFFFFF" w:val="clear"/>
        <w:spacing w:lineRule="exact" w:line="278" w:before="278" w:after="0"/>
        <w:ind w:left="773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782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Что представляет собой структура деятельност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38" w:right="14" w:firstLine="74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акова ведущая деятельность подросткового и юношеского возраст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38" w:right="5" w:firstLine="74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чем заключается интериоризация и экстериоризация деятельност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782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Что такое креативност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78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 чем состоят особенности девиантного поведен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78" w:before="5" w:after="0"/>
        <w:ind w:left="38" w:right="5" w:firstLine="74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акие причины лежат в основе делинквентного поведения?</w:t>
      </w:r>
    </w:p>
    <w:p>
      <w:pPr>
        <w:pStyle w:val="Normal"/>
        <w:shd w:fill="FFFFFF" w:val="clear"/>
        <w:spacing w:lineRule="exact" w:line="278" w:before="283" w:after="0"/>
        <w:ind w:left="77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53" w:firstLine="768"/>
        <w:jc w:val="both"/>
        <w:rPr>
          <w:sz w:val="24"/>
          <w:szCs w:val="24"/>
        </w:rPr>
      </w:pPr>
      <w:r>
        <w:rPr>
          <w:sz w:val="24"/>
          <w:szCs w:val="24"/>
        </w:rPr>
        <w:t>Абульханова-Славская, К.А. Деятельность и психология личности / К.А. Абульханова-Славская. - М. : Наука, 1980.-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ind w:left="0" w:firstLine="749"/>
        <w:jc w:val="both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 xml:space="preserve">Леонтьев, А.Н. Деятельность. Сознание. Личность / </w:t>
      </w:r>
      <w:r>
        <w:rPr>
          <w:spacing w:val="-6"/>
          <w:sz w:val="24"/>
          <w:szCs w:val="24"/>
        </w:rPr>
        <w:t>А.Н. Леонтьев. - М.: Политиздат, 1975. -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ind w:left="0" w:firstLine="749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Ломов, Б.Ф. Методологические и теоретические </w:t>
      </w:r>
      <w:r>
        <w:rPr>
          <w:spacing w:val="-11"/>
          <w:sz w:val="24"/>
          <w:szCs w:val="24"/>
        </w:rPr>
        <w:t xml:space="preserve">проблемы психологии / Б.Ф. Ломов ; отв. ред. Ю. Забродин. —М. </w:t>
      </w:r>
      <w:r>
        <w:rPr>
          <w:sz w:val="24"/>
          <w:szCs w:val="24"/>
        </w:rPr>
        <w:t>: Наука, 1989.-449 с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Годлиник, О.Б.Психология для направления "Экономика". Учебник для студентов учреждений высшего профессионального образования. / О.Б.Годлиник, Е.А.Соловьева, И.В.Троицкая – СПб.: Издательство: Академия (Academia),  201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ind w:left="720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сихология. Учебник для экономических вузов / Под общей ред. В.Н. Дружинина. - СПб.: Питер, 2010. - 67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ind w:left="720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мов Р.С. Психология: В 3 книгах. Учебник для студентов высших педагогических учебных заведений. Изд. 6. Книга 1. М., Владос, 2011, 726 с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jc w:val="center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Электронные учебник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Бондарчук Е.И., Бондарчук Л.И. Основы психологии и педагогики. Курс лекций. Размер: 477 кб  Формат: pdf  </w:t>
      </w:r>
      <w:hyperlink r:id="rId5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Рубинштейн С.Л. Основы общей психологии. Размер: 1,03 мб Формат: doc </w:t>
      </w:r>
      <w:hyperlink r:id="rId6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енко С.Д. Общая психология. Размер: 10,6 мб Формат: djvu  </w:t>
      </w:r>
      <w:hyperlink r:id="rId7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shd w:fill="FFFFFF" w:val="clear"/>
        <w:spacing w:lineRule="exact" w:line="254" w:before="5" w:after="0"/>
        <w:ind w:left="1205" w:right="1075" w:firstLine="523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Тема3. </w:t>
      </w:r>
      <w:r>
        <w:rPr>
          <w:iCs/>
          <w:spacing w:val="-1"/>
          <w:sz w:val="24"/>
          <w:szCs w:val="24"/>
        </w:rPr>
        <w:t>П</w:t>
      </w:r>
      <w:r>
        <w:rPr>
          <w:b/>
          <w:bCs/>
          <w:spacing w:val="-1"/>
          <w:sz w:val="24"/>
          <w:szCs w:val="24"/>
        </w:rPr>
        <w:t>сихические процессы, состояния и образования (2 ч.)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69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облема соотношения физического и психическог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360" w:right="19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оль и виды чувствительности (ощущений) у челове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74" w:before="10" w:after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тличие восприятия от ощущений, виды восприятия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Роль апперцепции в восприятии человек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Характеристика процесса внимания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  <w:tab w:val="left" w:pos="1128" w:leader="none"/>
          <w:tab w:val="left" w:pos="621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едставления и воображение. </w:t>
      </w:r>
      <w:r>
        <w:rPr>
          <w:spacing w:val="-2"/>
          <w:sz w:val="24"/>
          <w:szCs w:val="24"/>
        </w:rPr>
        <w:t xml:space="preserve">Специфика творческого воображения. </w:t>
      </w:r>
    </w:p>
    <w:p>
      <w:pPr>
        <w:pStyle w:val="Normal"/>
        <w:shd w:fill="FFFFFF" w:val="clear"/>
        <w:spacing w:lineRule="exact" w:line="278" w:before="278" w:after="0"/>
        <w:ind w:left="74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75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Какие виды ощущений вы знае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5" w:right="19" w:firstLine="754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В чем специфика восприятия как уровня переработки </w:t>
      </w:r>
      <w:r>
        <w:rPr>
          <w:sz w:val="24"/>
          <w:szCs w:val="24"/>
        </w:rPr>
        <w:t>информации по сравнению с ощущения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5" w:right="19" w:firstLine="75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Объясните процессы восприятия времени, движения, </w:t>
      </w:r>
      <w:r>
        <w:rPr>
          <w:sz w:val="24"/>
          <w:szCs w:val="24"/>
        </w:rPr>
        <w:t>простран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5" w:right="14" w:firstLine="75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акова связь воображения с познавательными процессам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75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Что способствует развитию воображ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5" w:firstLine="75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аким образом воображение может влиять на психические состояния человека?</w:t>
      </w:r>
    </w:p>
    <w:p>
      <w:pPr>
        <w:pStyle w:val="Normal"/>
        <w:shd w:fill="FFFFFF" w:val="clear"/>
        <w:spacing w:lineRule="exact" w:line="278" w:before="283" w:after="0"/>
        <w:ind w:left="75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одлиник, О.Б.Психология для направления "Экономика". Учебник для студентов учреждений высшего профессионального образования. / О.Б.Годлиник, Е.А.Соловьева, И.В.Троицкая – СПб.: Издательство: Академия (Academia),  2011 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сихология. Учебник для экономических вузов / Под общей ред. В.Н. Дружинина. - СПб.: Питер, 2010. - 672 с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мов Р.С. Психология: В 3 книгах. Учебник для студентов высших педагогических учебных заведений. Изд. 6. Книга 1. М., Владос, 2011, 726 с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jc w:val="center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Электронные учебники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Бондарчук Е.И., Бондарчук Л.И. Основы психологии и педагогики. Курс лекций. Размер: 477 кб  Формат: pdf  </w:t>
      </w:r>
      <w:hyperlink r:id="rId8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Рубинштейн С.Л. Основы общей психологии. Размер: 1,03 мб Формат: doc </w:t>
      </w:r>
      <w:hyperlink r:id="rId9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енко С.Д. Общая психология. Размер: 10,6 мб Формат: djvu  </w:t>
      </w:r>
      <w:hyperlink r:id="rId10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shd w:fill="FFFFFF" w:val="clear"/>
        <w:ind w:left="76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68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Тема 4. </w:t>
      </w:r>
      <w:r>
        <w:rPr>
          <w:b/>
          <w:bCs/>
          <w:spacing w:val="-1"/>
          <w:sz w:val="24"/>
          <w:szCs w:val="24"/>
        </w:rPr>
        <w:t>Познавательные психические процессы (2 ч.)</w:t>
      </w:r>
    </w:p>
    <w:p>
      <w:pPr>
        <w:pStyle w:val="Normal"/>
        <w:shd w:fill="FFFFFF" w:val="clear"/>
        <w:spacing w:lineRule="exact" w:line="274" w:before="269" w:after="0"/>
        <w:ind w:firstLine="73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зучив    содержание    лекционного    курса,    студенту </w:t>
      </w:r>
      <w:r>
        <w:rPr>
          <w:i/>
          <w:iCs/>
          <w:spacing w:val="-1"/>
          <w:sz w:val="24"/>
          <w:szCs w:val="24"/>
        </w:rPr>
        <w:t>необходимо подготовиться по следующим вопрос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754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Мнемические процессы в психике. Классификация видов памяти. Развитие процессов памят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54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Индивидуально-психологические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собенности </w:t>
      </w:r>
      <w:r>
        <w:rPr>
          <w:sz w:val="24"/>
          <w:szCs w:val="24"/>
        </w:rPr>
        <w:t xml:space="preserve">мышления. </w:t>
      </w:r>
      <w:r>
        <w:rPr>
          <w:spacing w:val="-1"/>
          <w:sz w:val="24"/>
          <w:szCs w:val="24"/>
        </w:rPr>
        <w:t>Интеллект и его развитие. Коэффициент интеллек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5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сихологическая характеристика реч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773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Сущность и особенности эмоций и чув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29" w:right="14" w:firstLine="74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оля и волевые процессы. Волевая регуляция поведен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left="76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29" w:firstLine="749"/>
        <w:rPr>
          <w:spacing w:val="-23"/>
          <w:sz w:val="24"/>
          <w:szCs w:val="24"/>
        </w:rPr>
      </w:pPr>
      <w:r>
        <w:rPr>
          <w:sz w:val="24"/>
          <w:szCs w:val="24"/>
        </w:rPr>
        <w:t>Какую    роль    играет    внимание    в    деятельности челове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29" w:firstLine="749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пишите   основные   процессы   памяти.   Объясните </w:t>
      </w:r>
      <w:r>
        <w:rPr>
          <w:sz w:val="24"/>
          <w:szCs w:val="24"/>
        </w:rPr>
        <w:t>причины забы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29" w:firstLine="749"/>
        <w:rPr>
          <w:spacing w:val="-11"/>
          <w:sz w:val="24"/>
          <w:szCs w:val="24"/>
        </w:rPr>
      </w:pPr>
      <w:r>
        <w:rPr>
          <w:sz w:val="24"/>
          <w:szCs w:val="24"/>
        </w:rPr>
        <w:t>Чем характеризуется сенсорная, кратковременная и долговременная памя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29" w:firstLine="749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Чем отличается мышление от других познавательных </w:t>
      </w:r>
      <w:r>
        <w:rPr>
          <w:sz w:val="24"/>
          <w:szCs w:val="24"/>
        </w:rPr>
        <w:t>процесс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77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аковы основные качества мышл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77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аким образом взаимосвязаны мышление и речь?</w:t>
      </w:r>
    </w:p>
    <w:p>
      <w:pPr>
        <w:pStyle w:val="Normal"/>
        <w:shd w:fill="FFFFFF" w:val="clear"/>
        <w:spacing w:lineRule="exact" w:line="278" w:before="293" w:after="0"/>
        <w:ind w:left="78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1" w:leader="none"/>
        </w:tabs>
        <w:spacing w:lineRule="exact" w:line="278"/>
        <w:rPr>
          <w:spacing w:val="-20"/>
          <w:sz w:val="24"/>
          <w:szCs w:val="24"/>
        </w:rPr>
      </w:pPr>
      <w:r>
        <w:rPr>
          <w:sz w:val="24"/>
          <w:szCs w:val="24"/>
        </w:rPr>
        <w:t>Крыжановская,    Л.М.    Психология    мышления    / Л.М. Крыжановская. - М.: Психология, 1996. - 344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1" w:leader="none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Норманн, Д. Память и научение : пер. с англ. / Д. Норманн. - М.: Мир, 1985. - 16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Тихомиров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Психология мышления : учеб. пособие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 Тихомиров. - М.: Изд-во Моск. ун-та, 1984. - 27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spacing w:lineRule="exact" w:line="274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 xml:space="preserve">Лук, А.Н. Эмоции и личность / А.Н. Лук. - М. : </w:t>
      </w:r>
      <w:r>
        <w:rPr>
          <w:sz w:val="24"/>
          <w:szCs w:val="24"/>
        </w:rPr>
        <w:t>Знание, 1982.-17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spacing w:lineRule="exact" w:line="274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Психология эмоций. Тексты / под ред. В. Вилюнаса. -</w:t>
      </w:r>
      <w:r>
        <w:rPr>
          <w:sz w:val="24"/>
          <w:szCs w:val="24"/>
        </w:rPr>
        <w:t>М.: Изд-во Моск. ун-та, 1984. - 303 с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одлиник, О.Б.Психология для направления "Экономика". Учебник для студентов учреждений высшего профессионального образования. / О.Б.Годлиник, Е.А.Соловьева, И.В.Троицкая – СПб.: Издательство: Академия (Academia),  2011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сихология. Учебник для экономических вузов / Под общей ред. В.Н. Дружинина. - СПб.: Питер, 2010. - 672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мов Р.С. Психология: В 3 книгах. Учебник для студентов высших педагогических учебных заведений. Изд. 6. Книга 1. М., Владос, 2011, 726 с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jc w:val="center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Электронные учебники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Бондарчук Е.И., Бондарчук Л.И. Основы психологии и педагогики. Курс лекций. Размер: 477 кб  Формат: pdf  </w:t>
      </w:r>
      <w:hyperlink r:id="rId11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Рубинштейн С.Л. Основы общей психологии. Размер: 1,03 мб Формат: doc </w:t>
      </w:r>
      <w:hyperlink r:id="rId12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енко С.Д. Общая психология. Размер: 10,6 мб Формат: djvu  </w:t>
      </w:r>
      <w:hyperlink r:id="rId13">
        <w:r>
          <w:rPr>
            <w:rStyle w:val="InternetLink"/>
            <w:sz w:val="24"/>
            <w:szCs w:val="24"/>
          </w:rPr>
          <w:t>http://www.for-stydents.ru/</w:t>
        </w:r>
      </w:hyperlink>
      <w:r>
        <w:br w:type="page"/>
      </w:r>
    </w:p>
    <w:p>
      <w:pPr>
        <w:pStyle w:val="Normal"/>
        <w:shd w:fill="FFFFFF" w:val="clear"/>
        <w:spacing w:before="269" w:after="0"/>
        <w:ind w:left="2314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Тема5. </w:t>
      </w:r>
      <w:r>
        <w:rPr>
          <w:b/>
          <w:bCs/>
          <w:spacing w:val="-11"/>
          <w:sz w:val="24"/>
          <w:szCs w:val="24"/>
        </w:rPr>
        <w:t xml:space="preserve">Психология индивидуальных различий. Личность.  </w:t>
      </w:r>
      <w:r>
        <w:rPr>
          <w:b/>
          <w:bCs/>
          <w:spacing w:val="-1"/>
          <w:sz w:val="24"/>
          <w:szCs w:val="24"/>
        </w:rPr>
        <w:t>(2 ч.)</w:t>
      </w:r>
    </w:p>
    <w:p>
      <w:pPr>
        <w:pStyle w:val="Normal"/>
        <w:shd w:fill="FFFFFF" w:val="clear"/>
        <w:spacing w:lineRule="exact" w:line="278" w:before="283" w:after="0"/>
        <w:ind w:left="19" w:right="14" w:firstLine="744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Изучив содержание лекционного материала, студенту необходимо подготовиться по следующим вопроса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8" w:leader="none"/>
        </w:tabs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Индивид, личность, индивидуальность: соотношение </w:t>
      </w:r>
      <w:r>
        <w:rPr>
          <w:sz w:val="24"/>
          <w:szCs w:val="24"/>
        </w:rPr>
        <w:t>этих понятий.</w:t>
      </w:r>
      <w:r>
        <w:rPr>
          <w:spacing w:val="-10"/>
          <w:sz w:val="24"/>
          <w:szCs w:val="24"/>
        </w:rPr>
        <w:t xml:space="preserve"> Формирование и развитие л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8" w:leader="none"/>
        </w:tabs>
        <w:rPr>
          <w:spacing w:val="-14"/>
          <w:sz w:val="24"/>
          <w:szCs w:val="24"/>
        </w:rPr>
      </w:pPr>
      <w:r>
        <w:rPr>
          <w:spacing w:val="-13"/>
          <w:sz w:val="24"/>
          <w:szCs w:val="24"/>
        </w:rPr>
        <w:t>Психологическая характеристика темперамента.</w:t>
        <w:br/>
      </w:r>
      <w:r>
        <w:rPr>
          <w:spacing w:val="-9"/>
          <w:sz w:val="24"/>
          <w:szCs w:val="24"/>
        </w:rPr>
        <w:t>Место характера в общей структуре личности.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рирода человеческих способностей. 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циализация личности.</w:t>
      </w:r>
    </w:p>
    <w:p>
      <w:pPr>
        <w:pStyle w:val="Normal"/>
        <w:shd w:fill="FFFFFF" w:val="clear"/>
        <w:spacing w:lineRule="exact" w:line="278"/>
        <w:ind w:left="29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78"/>
        <w:ind w:left="29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длиник, О.Б.Психология для направления "Экономика". Учебник для студентов учреждений высшего профессионального образования. / О.Б.Годлиник, Е.А.Соловьева, И.В.Троицкая – СПб.: Издательство: Академия (Academia),  2011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сихология. Учебник для экономических вузов / Под общей ред. В.Н. Дружинина. - СПб.: Питер, 2010. - 672 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мов Р.С. Психология: В 3 книгах. Учебник для студентов высших педагогических учебных заведений. Изд. 6. Книга 1. М., Владос, 2011, 726 с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ind w:left="720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Электронные учебник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Бондарчук Е.И., Бондарчук Л.И. Основы психологии и педагогики. Курс лекций. Размер: 477 кб  Формат: pdf  </w:t>
      </w:r>
      <w:hyperlink r:id="rId14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Рубинштейн С.Л. Основы общей психологии. Размер: 1,03 мб Формат: doc </w:t>
      </w:r>
      <w:hyperlink r:id="rId15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енко С.Д. Общая психология. Размер: 10,6 мб Формат: djvu  </w:t>
      </w:r>
      <w:hyperlink r:id="rId16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8"/>
        <w:ind w:left="29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left="1205" w:right="1075" w:firstLine="523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Тема 6. </w:t>
      </w:r>
      <w:r>
        <w:rPr>
          <w:b/>
          <w:bCs/>
          <w:spacing w:val="-13"/>
          <w:sz w:val="24"/>
          <w:szCs w:val="24"/>
        </w:rPr>
        <w:t xml:space="preserve">Мотивационная сфера личности </w:t>
      </w:r>
      <w:r>
        <w:rPr>
          <w:b/>
          <w:bCs/>
          <w:spacing w:val="-1"/>
          <w:sz w:val="24"/>
          <w:szCs w:val="24"/>
        </w:rPr>
        <w:t>(2 ч.)</w:t>
      </w:r>
    </w:p>
    <w:p>
      <w:pPr>
        <w:pStyle w:val="Normal"/>
        <w:shd w:fill="FFFFFF" w:val="clear"/>
        <w:spacing w:lineRule="exact" w:line="278" w:before="278" w:after="0"/>
        <w:ind w:left="38" w:right="5" w:firstLine="744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Изучив содержание лекционного материала, студенту </w:t>
      </w:r>
      <w:r>
        <w:rPr>
          <w:i/>
          <w:iCs/>
          <w:spacing w:val="-11"/>
          <w:sz w:val="24"/>
          <w:szCs w:val="24"/>
        </w:rPr>
        <w:t>необходимо подготовиться по следующим вопроса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787" w:hanging="0"/>
        <w:rPr>
          <w:spacing w:val="-30"/>
          <w:sz w:val="24"/>
          <w:szCs w:val="24"/>
        </w:rPr>
      </w:pPr>
      <w:r>
        <w:rPr>
          <w:spacing w:val="-13"/>
          <w:sz w:val="24"/>
          <w:szCs w:val="24"/>
        </w:rPr>
        <w:t>Научные подходы к решению проблемы о мотив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787" w:hanging="0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Концепция иерархии мотивов А. Масло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38" w:firstLine="749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Самооценка и уровень притязаний как факторы </w:t>
      </w:r>
      <w:r>
        <w:rPr>
          <w:sz w:val="24"/>
          <w:szCs w:val="24"/>
        </w:rPr>
        <w:t>мотив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787" w:hanging="0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Мотивация и лич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787" w:hanging="0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>Мотивация достижения успеха.</w:t>
      </w:r>
    </w:p>
    <w:p>
      <w:pPr>
        <w:pStyle w:val="Normal"/>
        <w:shd w:fill="FFFFFF" w:val="clear"/>
        <w:spacing w:lineRule="exact" w:line="278" w:before="288" w:after="0"/>
        <w:ind w:left="787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Вопросы для самоконтроля</w:t>
      </w:r>
    </w:p>
    <w:p>
      <w:pPr>
        <w:pStyle w:val="Normal"/>
        <w:shd w:fill="FFFFFF" w:val="clear"/>
        <w:spacing w:lineRule="exact" w:line="278"/>
        <w:ind w:right="1440" w:hanging="0"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понятию «Потребность», </w:t>
      </w:r>
      <w:r>
        <w:rPr>
          <w:spacing w:val="-10"/>
          <w:sz w:val="24"/>
          <w:szCs w:val="24"/>
        </w:rPr>
        <w:t>«Мотив», «Мотивация». Определите их различие.</w:t>
      </w:r>
    </w:p>
    <w:p>
      <w:pPr>
        <w:pStyle w:val="Normal"/>
        <w:shd w:fill="FFFFFF" w:val="clear"/>
        <w:spacing w:lineRule="exact" w:line="283" w:before="264" w:after="0"/>
        <w:ind w:left="763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24" w:right="14" w:firstLine="74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Дайте определение личности. Расскажите о </w:t>
      </w:r>
      <w:r>
        <w:rPr>
          <w:spacing w:val="-11"/>
          <w:sz w:val="24"/>
          <w:szCs w:val="24"/>
        </w:rPr>
        <w:t>различных подходах ученых по изучению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24" w:right="10" w:firstLine="74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Опишите условия и факторы нормального и </w:t>
      </w:r>
      <w:r>
        <w:rPr>
          <w:sz w:val="24"/>
          <w:szCs w:val="24"/>
        </w:rPr>
        <w:t>аномального развития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24" w:firstLine="749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Какие особенности высшей нервной деятельности </w:t>
      </w:r>
      <w:r>
        <w:rPr>
          <w:spacing w:val="-10"/>
          <w:sz w:val="24"/>
          <w:szCs w:val="24"/>
        </w:rPr>
        <w:t xml:space="preserve">лежат в основе темперамента? Дайте характеристики типов </w:t>
      </w:r>
      <w:r>
        <w:rPr>
          <w:sz w:val="24"/>
          <w:szCs w:val="24"/>
        </w:rPr>
        <w:t>темпера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0" w:right="24" w:firstLine="744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Какие отношения личности определяют особенности </w:t>
      </w:r>
      <w:r>
        <w:rPr>
          <w:sz w:val="24"/>
          <w:szCs w:val="24"/>
        </w:rPr>
        <w:t>ее характер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0" w:right="24" w:firstLine="744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 xml:space="preserve">Какова природа индивидуальных психологических </w:t>
      </w:r>
      <w:r>
        <w:rPr>
          <w:sz w:val="24"/>
          <w:szCs w:val="24"/>
        </w:rPr>
        <w:t>различий людей в способностях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0" w:right="24" w:firstLine="744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Что представляет собой процесс социализации </w:t>
      </w:r>
      <w:r>
        <w:rPr>
          <w:sz w:val="24"/>
          <w:szCs w:val="24"/>
        </w:rPr>
        <w:t>личности?</w:t>
      </w:r>
    </w:p>
    <w:p>
      <w:pPr>
        <w:pStyle w:val="Normal"/>
        <w:shd w:fill="FFFFFF" w:val="clear"/>
        <w:spacing w:lineRule="exact" w:line="278" w:before="283" w:after="0"/>
        <w:ind w:left="734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Литература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одлиник, О.Б.Психология для направления "Экономика". Учебник для студентов учреждений высшего профессионального образования. / О.Б.Годлиник, Е.А.Соловьева, И.В.Троицкая – СПб.: Издательство: Академия (Academia),  2011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сихология. Учебник для экономических вузов / Под общей ред. В.Н. Дружинина. - СПб.: Питер, 2010. - 672 с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мов Р.С. Психология: В 3 книгах. Учебник для студентов высших педагогических учебных заведений. Изд. 6. Книга 1. М., Владос, 2011, 726 с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ind w:left="720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Электронные учебники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Бондарчук Е.И., Бондарчук Л.И. Основы психологии и педагогики. Курс лекций. Размер: 477 кб  Формат: pdf  </w:t>
      </w:r>
      <w:hyperlink r:id="rId17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Рубинштейн С.Л. Основы общей психологии. Размер: 1,03 мб Формат: doc </w:t>
      </w:r>
      <w:hyperlink r:id="rId18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енко С.Д. Общая психология. Размер: 10,6 мб Формат: djvu  </w:t>
      </w:r>
      <w:hyperlink r:id="rId19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shd w:fill="FFFFFF" w:val="clear"/>
        <w:spacing w:before="269" w:after="0"/>
        <w:ind w:left="2314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Тема7. </w:t>
      </w:r>
      <w:r>
        <w:rPr>
          <w:b/>
          <w:bCs/>
          <w:spacing w:val="-11"/>
          <w:sz w:val="24"/>
          <w:szCs w:val="24"/>
        </w:rPr>
        <w:t>Личность и межличностные отношения (4 ч.)</w:t>
      </w:r>
    </w:p>
    <w:p>
      <w:pPr>
        <w:pStyle w:val="Normal"/>
        <w:shd w:fill="FFFFFF" w:val="clear"/>
        <w:spacing w:lineRule="exact" w:line="278" w:before="283" w:after="0"/>
        <w:ind w:left="19" w:right="14" w:firstLine="744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Изучив содержание лекционного материала, студенту необходимо подготовиться по следующим вопроса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47" w:leader="none"/>
        </w:tabs>
        <w:spacing w:lineRule="exact" w:line="278"/>
        <w:rPr/>
      </w:pPr>
      <w:r>
        <w:rPr>
          <w:spacing w:val="-10"/>
          <w:sz w:val="24"/>
          <w:szCs w:val="24"/>
        </w:rPr>
        <w:t xml:space="preserve">Основные задачи межличностного взаимодействия. </w:t>
      </w:r>
      <w:r>
        <w:rPr>
          <w:spacing w:val="-11"/>
          <w:sz w:val="24"/>
          <w:szCs w:val="24"/>
        </w:rPr>
        <w:t>Развитие межличностных отношений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труктура общения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редства общения. 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rPr/>
      </w:pPr>
      <w:r>
        <w:rPr>
          <w:spacing w:val="-6"/>
          <w:sz w:val="24"/>
          <w:szCs w:val="24"/>
        </w:rPr>
        <w:t xml:space="preserve">Психологические   явления   и   процессы   в   малых </w:t>
      </w:r>
      <w:r>
        <w:rPr>
          <w:sz w:val="24"/>
          <w:szCs w:val="24"/>
        </w:rPr>
        <w:t>группах и коллективах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Конфликты и пути их преодоления. </w:t>
      </w:r>
    </w:p>
    <w:p>
      <w:pPr>
        <w:pStyle w:val="Normal"/>
        <w:shd w:fill="FFFFFF" w:val="clear"/>
        <w:spacing w:lineRule="exact" w:line="274" w:before="269" w:after="0"/>
        <w:ind w:left="74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74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43" w:firstLine="75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акие особенности субъекта влияют на восприятие люде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74" w:before="5" w:after="0"/>
        <w:ind w:left="0" w:right="38" w:firstLine="75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ъясните механизмы развития межличностных отно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5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айте характеристику структуры малой групп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58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Что такое руководство и лидерство в групп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29" w:firstLine="75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Что так</w:t>
      </w:r>
      <w:r>
        <w:rPr>
          <w:sz w:val="24"/>
          <w:szCs w:val="24"/>
          <w:lang w:val="en-US"/>
        </w:rPr>
        <w:t>oe</w:t>
      </w:r>
      <w:r>
        <w:rPr>
          <w:sz w:val="24"/>
          <w:szCs w:val="24"/>
        </w:rPr>
        <w:t xml:space="preserve"> вербальные и невербальные средства общ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5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ак общаться без конфликтов?</w:t>
      </w:r>
    </w:p>
    <w:p>
      <w:pPr>
        <w:pStyle w:val="Normal"/>
        <w:shd w:fill="FFFFFF" w:val="clear"/>
        <w:spacing w:lineRule="exact" w:line="278" w:before="288" w:after="0"/>
        <w:ind w:left="76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720" w:right="24" w:hanging="36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Андреева, Г.М. Социальная психология / Г.М. Андреева. - М.: Изд-во Моск. ун-та, 2010. - 42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720" w:right="19" w:hanging="36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Бодалев, А.А. Личность и общение: Избранные труды </w:t>
      </w:r>
      <w:r>
        <w:rPr>
          <w:sz w:val="24"/>
          <w:szCs w:val="24"/>
        </w:rPr>
        <w:t>/ А.А. Бодалев. - М. : Педагогика, 1983. - 271 с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одлиник, О.Б.Психология для направления "Экономика". Учебник для студентов учреждений высшего профессионального образования. / О.Б.Годлиник, Е.А.Соловьева, И.В.Троицкая – СПб.: Издательство: Академия (Academia),  2011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720" w:right="5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Мелибурда, Е.Я. Я - Ты - Мы. Психологические возможности улучшения общения / Е.Я. Мелибурда. - М., 1986. - 217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мов Р.С. Психология: В 3 книгах. Учебник для студентов высших педагогических учебных заведений. Изд. 6. Книга 1. М., Владос, 2011, 72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1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сихология. Учебник для экономических вузов / Под общей ред. В.Н. Дружинина. - СПб.: Питер, 2010. - 672 с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7" w:leader="none"/>
        </w:tabs>
        <w:spacing w:lineRule="exact" w:line="278"/>
        <w:ind w:left="720" w:right="14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епанов, В.Е. Психология : учеб. для вузов / В.Е. Степанов, В.П. Ступницкий. - М. : Дашков и К°, 2005. - 57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720" w:right="24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Царева, О.А. Исследование стилей поведения подростка в конфликтных ситуациях в зависимости от эмоциональных свойств личности / О.А. Царева // Прикладная психология и психоанализ. - 2006. - № 3. - С. 5 - 1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720" w:right="14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Чалдини, Р. Психология влияния / Р. Чалдини. -СПб.: Питер, 1999.-272 с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jc w:val="center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Электронные учебни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ондарчук Е.И., Бондарчук Л.И. Основы психологии и педагогики. Курс лекций. Размер: 477 кб  Формат: pdf  </w:t>
      </w:r>
      <w:hyperlink r:id="rId20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убинштейн С.Л. Основы общей психологии. Размер: 1,03 мб Формат: doc </w:t>
      </w:r>
      <w:hyperlink r:id="rId21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енко С.Д. Общая психология. Размер: 10,6 мб Формат: djvu  </w:t>
      </w:r>
      <w:hyperlink r:id="rId22">
        <w:r>
          <w:rPr>
            <w:rStyle w:val="InternetLink"/>
            <w:sz w:val="24"/>
            <w:szCs w:val="24"/>
          </w:rPr>
          <w:t>http://www.for-stydents.ru/</w:t>
        </w:r>
      </w:hyperlink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-stydents.ru/" TargetMode="External"/><Relationship Id="rId3" Type="http://schemas.openxmlformats.org/officeDocument/2006/relationships/hyperlink" Target="http://www.for-stydents.ru/" TargetMode="External"/><Relationship Id="rId4" Type="http://schemas.openxmlformats.org/officeDocument/2006/relationships/hyperlink" Target="http://www.for-stydents.ru/" TargetMode="External"/><Relationship Id="rId5" Type="http://schemas.openxmlformats.org/officeDocument/2006/relationships/hyperlink" Target="http://www.for-stydents.ru/" TargetMode="External"/><Relationship Id="rId6" Type="http://schemas.openxmlformats.org/officeDocument/2006/relationships/hyperlink" Target="http://www.for-stydents.ru/" TargetMode="External"/><Relationship Id="rId7" Type="http://schemas.openxmlformats.org/officeDocument/2006/relationships/hyperlink" Target="http://www.for-stydents.ru/" TargetMode="External"/><Relationship Id="rId8" Type="http://schemas.openxmlformats.org/officeDocument/2006/relationships/hyperlink" Target="http://www.for-stydents.ru/" TargetMode="External"/><Relationship Id="rId9" Type="http://schemas.openxmlformats.org/officeDocument/2006/relationships/hyperlink" Target="http://www.for-stydents.ru/" TargetMode="External"/><Relationship Id="rId10" Type="http://schemas.openxmlformats.org/officeDocument/2006/relationships/hyperlink" Target="http://www.for-stydents.ru/" TargetMode="External"/><Relationship Id="rId11" Type="http://schemas.openxmlformats.org/officeDocument/2006/relationships/hyperlink" Target="http://www.for-stydents.ru/" TargetMode="External"/><Relationship Id="rId12" Type="http://schemas.openxmlformats.org/officeDocument/2006/relationships/hyperlink" Target="http://www.for-stydents.ru/" TargetMode="External"/><Relationship Id="rId13" Type="http://schemas.openxmlformats.org/officeDocument/2006/relationships/hyperlink" Target="http://www.for-stydents.ru/" TargetMode="External"/><Relationship Id="rId14" Type="http://schemas.openxmlformats.org/officeDocument/2006/relationships/hyperlink" Target="http://www.for-stydents.ru/" TargetMode="External"/><Relationship Id="rId15" Type="http://schemas.openxmlformats.org/officeDocument/2006/relationships/hyperlink" Target="http://www.for-stydents.ru/" TargetMode="External"/><Relationship Id="rId16" Type="http://schemas.openxmlformats.org/officeDocument/2006/relationships/hyperlink" Target="http://www.for-stydents.ru/" TargetMode="External"/><Relationship Id="rId17" Type="http://schemas.openxmlformats.org/officeDocument/2006/relationships/hyperlink" Target="http://www.for-stydents.ru/" TargetMode="External"/><Relationship Id="rId18" Type="http://schemas.openxmlformats.org/officeDocument/2006/relationships/hyperlink" Target="http://www.for-stydents.ru/" TargetMode="External"/><Relationship Id="rId19" Type="http://schemas.openxmlformats.org/officeDocument/2006/relationships/hyperlink" Target="http://www.for-stydents.ru/" TargetMode="External"/><Relationship Id="rId20" Type="http://schemas.openxmlformats.org/officeDocument/2006/relationships/hyperlink" Target="http://www.for-stydents.ru/" TargetMode="External"/><Relationship Id="rId21" Type="http://schemas.openxmlformats.org/officeDocument/2006/relationships/hyperlink" Target="http://www.for-stydents.ru/" TargetMode="External"/><Relationship Id="rId22" Type="http://schemas.openxmlformats.org/officeDocument/2006/relationships/hyperlink" Target="http://www.for-stydents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0:00Z</dcterms:created>
  <dc:creator>Speed_XP</dc:creator>
  <dc:description/>
  <cp:keywords/>
  <dc:language>en-US</dc:language>
  <cp:lastModifiedBy>Салават</cp:lastModifiedBy>
  <cp:lastPrinted>2009-04-07T22:45:00Z</cp:lastPrinted>
  <dcterms:modified xsi:type="dcterms:W3CDTF">2012-02-15T21:41:00Z</dcterms:modified>
  <cp:revision>36</cp:revision>
  <dc:subject/>
  <dc:title/>
</cp:coreProperties>
</file>