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6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Темы контрольных работ по дициплине </w:t>
      </w:r>
    </w:p>
    <w:p>
      <w:pPr>
        <w:pStyle w:val="2"/>
        <w:ind w:firstLine="360"/>
        <w:jc w:val="both"/>
        <w:rPr/>
      </w:pPr>
      <w:r>
        <w:rPr>
          <w:b/>
          <w:sz w:val="32"/>
          <w:szCs w:val="32"/>
          <w:lang w:val="be-BY"/>
        </w:rPr>
        <w:t>“</w:t>
      </w:r>
      <w:r>
        <w:rPr>
          <w:b/>
          <w:color w:val="000000"/>
          <w:sz w:val="32"/>
          <w:szCs w:val="32"/>
        </w:rPr>
        <w:t>Психология и педагогика</w:t>
      </w:r>
      <w:r>
        <w:rPr>
          <w:b/>
          <w:sz w:val="32"/>
          <w:szCs w:val="32"/>
          <w:lang w:val="be-BY"/>
        </w:rPr>
        <w:t>”</w:t>
      </w:r>
    </w:p>
    <w:p>
      <w:pPr>
        <w:pStyle w:val="TextBodyIndent"/>
        <w:ind w:firstLine="360"/>
        <w:rPr/>
      </w:pPr>
      <w:r>
        <w:rPr>
          <w:iCs/>
          <w:sz w:val="28"/>
          <w:szCs w:val="28"/>
        </w:rPr>
        <w:t>Преподаватель: д.п.н., профессор кафедры педагогики Маркова Н.Г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контрольной работе</w:t>
      </w:r>
    </w:p>
    <w:p>
      <w:pPr>
        <w:pStyle w:val="TextBody"/>
        <w:ind w:left="360" w:firstLine="207"/>
        <w:rPr/>
      </w:pPr>
      <w:r>
        <w:rPr>
          <w:sz w:val="28"/>
          <w:szCs w:val="28"/>
        </w:rPr>
        <w:t>1.В работе должны быть раскрыты не менее трех вопросов из тематики контро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омер варианта задания на контрольную работу выбирается по последним двум цифрам в зачетной книжке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ая работа должна показать степень освоения навыков самостоятельной исследовательской деятельности, научность и логическое изложение избранной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ная работа должна иметь титульный лист (см. образец), оглавление или содержание (план), перечень вопросов,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а должна быть написана аккуратно, разборчивым почерком. Ответы на вопросы должны быть конкретны, логичны, по теме, с выводами и обобщениями. В конце контрольной работы указывается используемая литература (Библиографический список)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>При оценке контрольной работы учитываютс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ы на все вопросы по теме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глубина раскрытия темы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сность изложения, стиль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количество и разнообразие используемой литературы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(не менее 18 – 20 тетрадных страниц).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ец тес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7"/>
          <w:szCs w:val="27"/>
        </w:rPr>
        <w:t>Сопоставление предметов с целью найти сходство и различие между ними - эт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равн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анализ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инте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авильный ответ: а)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223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ология: предмет, объект и методы психологии. б) Основные категории педагогики: образование, воспитание, обучение и др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74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о психологии в системе наук. б)Педагогическая деятельность, педагогическое взаимодействие. Задачи и методы педагогики. 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74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ория развития психологического знания и основные направления в психологии. Методы психологии. Память и ее основные процессы. б) Характеристика педагогической технологии. Технология сотрудничества. в)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74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дивид, личность, субъект, индивидуальность. Чувства и эмоции. Теории эмоций. б) Педагогическая задача. Виды педагогических задач. в)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74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ика и организм. Познавательные процессы и их структура. б) Образование как общечеловеческая ценность. Содержание образования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74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ка, поведение и деятельность. Образование как социокультурный феномен и педагогический процесс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74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ика человека. Основные функции психики. б) Образование. Образовательная система России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74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тие психики в процессе онтогенеза и филогенеза; мозг и психика. б) Цели, содержание, структура непрерывного образования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98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уктура психики. Соотношение сознания и бессознательного. б) Единство образования и самообразования. Развивающее обучение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74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ые психические процессы; сознание, структура сознания. б) Педагогический процесс и его особенности. Проблемное обучение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74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навательные процессы; ощущение; восприятие; представление; воображение; мышление и интеллект. б) Обучение. Образовательная, воспитательная и развивающая функции обучения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252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ворчество; внимание; мнемические процессы. б) Воспитание в педагогическом процессе. Основные методы воспитания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252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моции и чувства; психическая регуляция поведения и деятельности. б) Обучение. Общие формы организации учебной деятельности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252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ение как взаимодействие. Общение и речь. б) Урок. Структура урока. Типы уроков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252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ология личности; межличностные отношения. Мотивация, основные признаки. б) Лекция, семинарские, практические и лабораторные занятия, диспут, конференция, зачет, экзамен, факультативные занятия, консультация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286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ология малых групп; межгрупповые отношения и взаимодействия. б) Методы, приемы, средства организации и управления педагогическим процессом. Развивающее обучение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навательные процессы; ощущение; восприятие; представление; воображение; мышление и интеллект. б) Семья как субъект педагогического взаимодействия и социокультурная среда воспитания и развития личности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моции и чувства; психическая регуляция поведения и деятельности. б) Управление образовательными системами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а) Характер. Строение характера. Черты характера. б) Дидактика. Основные понятия. Бинарные методы обучения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а) Память и ее основные процессы. Виды и уровни памяти. б) Методы стимулирования в педагогическом воздействии на личность. в) Т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еллект, его структура и правильная оценка. Воля, основные признаки. б) Проблемное обучение. Система методов проблемного обучения. в) Те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 «Психология и педагогика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0:00Z</dcterms:created>
  <dc:creator>мария</dc:creator>
  <dc:description/>
  <cp:keywords/>
  <dc:language>en-US</dc:language>
  <cp:lastModifiedBy>Админ</cp:lastModifiedBy>
  <cp:lastPrinted>2010-10-07T12:44:00Z</cp:lastPrinted>
  <dcterms:modified xsi:type="dcterms:W3CDTF">2012-04-16T10:30:00Z</dcterms:modified>
  <cp:revision>43</cp:revision>
  <dc:subject/>
  <dc:title/>
</cp:coreProperties>
</file>