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Нижнекамский химико-технологиче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«Казанский национальный исследовательский технологический университет»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40"/>
          <w:szCs w:val="28"/>
        </w:rPr>
        <w:t>ТРУДОВОЕ ПРА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жнека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К 349.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С 1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аются по решению редакционно-издательского совета Нижнекамского химико-технологического института (филиала) ФГБОУ ВПО «КНИТУ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цензен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репа Е.Н.,</w:t>
      </w:r>
      <w:r>
        <w:rPr>
          <w:rFonts w:cs="Times New Roman" w:ascii="Times New Roman" w:hAnsi="Times New Roman"/>
        </w:rPr>
        <w:t xml:space="preserve"> кандидат социологических наук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акиров Х.С.,</w:t>
      </w:r>
      <w:r>
        <w:rPr>
          <w:rFonts w:cs="Times New Roman" w:ascii="Times New Roman" w:hAnsi="Times New Roman"/>
        </w:rPr>
        <w:t xml:space="preserve"> кандидат юридических на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Сабитова, Э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 12</w:t>
      </w:r>
      <w:r>
        <w:rPr>
          <w:rFonts w:cs="Times New Roman" w:ascii="Times New Roman" w:hAnsi="Times New Roman"/>
        </w:rPr>
        <w:t xml:space="preserve"> Трудовое право 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тодические указания / Э.Н. Сабитова. – Нижнекамск : Нижнекамский химико-технологический институт (филиал) ФГБОУ ВПО «КНИТУ», 2014. – 32 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едставлены методические указания по изучению лекционного курса дисциплины, подготовке к семинарским занятиям, написанию контрольных работ для студентов заочного отделения, составленные в соответствии с программой дисциплины «Трудовое право». Содержат контрольные задания и тесты проверки качества усвоения дисципли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едназначены для студентов всех форм обучения по направлению «Управление персоналом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ы на кафедре государственного и муниципального управления, социологии и менеджмента НХТИ КНИ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К 349.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Calibri" w:cs="Times New Roman" w:ascii="Times New Roman" w:hAnsi="Times New Roman"/>
        </w:rPr>
        <w:t>© Сабитова Э.Н.</w:t>
      </w:r>
      <w:r>
        <w:rPr>
          <w:rFonts w:eastAsia="Arial Unicode MS" w:cs="Times New Roman" w:ascii="Times New Roman" w:hAnsi="Times New Roman"/>
          <w:bCs/>
          <w:color w:val="000000"/>
          <w:lang w:eastAsia="ru-RU"/>
        </w:rPr>
        <w:t>,</w:t>
      </w:r>
      <w:r>
        <w:rPr>
          <w:rFonts w:eastAsia="Calibri" w:cs="Times New Roman" w:ascii="Times New Roman" w:hAnsi="Times New Roman"/>
        </w:rPr>
        <w:t xml:space="preserve"> 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© Нижнекамский химико-технологиче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институт (филиал) ФГБОУ ВПО «КНИТУ», 2014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468"/>
      </w:tblGrid>
      <w:tr>
        <w:trPr>
          <w:trHeight w:val="326" w:hRule="atLeast"/>
        </w:trPr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………………………………………………………..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43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дисциплины…………………………………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Лекционный курс…………………………………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2. Семинарские занятия……………………………..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643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тудентов………………………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2.1. Тематика рефератов………………………………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2.2. Вопросы к экзамену………………………………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ые задания для студентов заочного </w:t>
            </w:r>
          </w:p>
          <w:p>
            <w:pPr>
              <w:pStyle w:val="ListParagraph"/>
              <w:spacing w:lineRule="auto" w:line="240" w:before="0" w:after="0"/>
              <w:ind w:left="36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я…………………………………………………..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</w:rPr>
              <w:t xml:space="preserve">требования к выполнению 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ю контрольных работ………………….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2. Тематика вопросов контрольных работ…………...</w:t>
            </w:r>
          </w:p>
          <w:p>
            <w:pPr>
              <w:pStyle w:val="ListParagraph"/>
              <w:spacing w:lineRule="auto" w:line="240" w:before="0" w:after="0"/>
              <w:ind w:left="363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643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методическое обеспечение…………….</w:t>
            </w:r>
          </w:p>
          <w:p>
            <w:pPr>
              <w:pStyle w:val="ListParagraph"/>
              <w:spacing w:lineRule="auto" w:line="240" w:before="0" w:after="0"/>
              <w:ind w:left="363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>
          <w:trHeight w:val="991" w:hRule="atLeast"/>
        </w:trPr>
        <w:tc>
          <w:tcPr>
            <w:tcW w:w="6438" w:type="dxa"/>
            <w:tcBorders/>
          </w:tcPr>
          <w:p>
            <w:pPr>
              <w:pStyle w:val="3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технические и электронные средства обучения и контроля знаний………………………………</w:t>
            </w:r>
          </w:p>
          <w:p>
            <w:pPr>
              <w:pStyle w:val="ListParagraph"/>
              <w:spacing w:lineRule="auto" w:line="240" w:before="0" w:after="0"/>
              <w:ind w:left="3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вед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Цель изучения дисциплины – сформировать у студента представление о правовых институтах трудового права России и способствовать успешному применению трудового законодательства РФ в практической деятельности. Основными задачами курса являются формирование у студентов умения анализировать и оценивать нормы трудового права, творчески применять их в своей практической деятельности; создание у обучаемых прочной системы знаний о сущности и содержании трудового права России и его роли в регулировании отношений в сфере труд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дисциплины «Трудовое право» студент должен 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4"/>
          <w:szCs w:val="24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ятие труда, его сущность; Нормы трудового законодательства, законодательства, регулирующего занятость населения, договор подряда, договор на оказание услуг, выполнение работ; Основные механизмы регулирования отношений в сфере труда; Политику государства в сфере социального партнерства; Дисциплину труда;</w:t>
      </w:r>
    </w:p>
    <w:p>
      <w:pPr>
        <w:pStyle w:val="Style22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отно излагать и толковать нормы, регулирующие отношения в сфере труда; Давать анализ (юридическое заключение) по трудовым договорам и иным документам, используемых для регулирования отношений в сфере труда; Разрабатывать и составлять правовые документы в указанной сфере отношений; Осуществлять управление трудом (в том числе рассчитывать и учитывать рабочее время);</w:t>
      </w:r>
    </w:p>
    <w:p>
      <w:pPr>
        <w:pStyle w:val="Style22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4"/>
          <w:szCs w:val="24"/>
        </w:rPr>
        <w:t>Влад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выками управления самостоятельной работой обучающихся; эффективного осуществления правового воспитания, разработки нормативно-правовых актов в соответствии с профилем своей профессиональной деятельност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изучения дисциплины направлен на формирование общекультурных и профессиональных компетенций (для УК):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 владеть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пособностью использовать нормативно-правовые документы в своей деятельности (ОК-5)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ю вести необходимую документацию по созданию системы обеспечения качества и контролю ее эффективности (ПК-10)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одержание дисциплины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«Трудовое право»</w:t>
      </w:r>
    </w:p>
    <w:p>
      <w:pPr>
        <w:pStyle w:val="Style22"/>
        <w:ind w:left="4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1. Лекционный курс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Тема 1. Понятие, предмет, метод и система трудового права России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нституция РФ о правах граждан на труд. Понятие труда и его роль в жизни человека. Формы общественной организации труда.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нятие трудового права. Трудовые отношения как предмет трудового права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есто трудового права в системе Российской Федерации. Система трудового права. Метод, система науки трудового права. РФ и система отрасли трудового права. Роль и функции трудового права. Соотношение трудового права с другими отраслями права. Тенденции развития трудового права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Тема 2. Источники и принципы  трудового права 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ория государства и права об источниках права. Понятие источников трудового права.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иды источников трудового права. Конституция РФ и РТ. Трудовой кодекс РФ. Гражданский кодекс РФ. Нормативные акты о труде Правительства РФ, Министерства по труду и занятости населения. Локальные нормы трудового права, их виды и роль в регулировании трудовых отношений.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обенности источников трудового права. Общая характеристика важнейших источников трудового права.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нятие и значение основных принципов правового регулирования труда. Формулировка и система основных принципов правового регулирования труда. Содержание и конкретизация основных принципов трудового права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Тема 3. Субъекты трудового права и правоотношения в сфере труда 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нятие и виды субъектов трудового права и их правовые статусы. Гражданин как субъект трудового права. Работодатели как субъекты трудового права. Трудовой коллектив как субъект трудового права. Профсоюз как субъект трудового права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нятие и виды правоотношений в сфере труда, их общие черты. Трудовые правоотношения, правоотношения по обеспечению занятости и трудоустройству, организационно-управленческие правоотношения, правоотношения по профессиональной подготовке кадров, правоотношения по надзору и контролю за охраной труда и трудовым законодательством, правоотношения по материальной ответственности, правоотношения по разрешению трудовых споров: понятие, субъекты, содержание и основание возникновения, изменения, прекращения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Тема 4. Социальное партнерство. Коллективный договор 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щая характеристика законодательства о коллективных договорах и соглашениях и принципы их разработки и заключения. Понятие и виды коллективно-договорных актов. Коллективные переговоры: порядок проведения. Коллективный договор: понятие, стороны, содержание и порядок заключения. Социально-партнерские соглашения: понятие, виды, значение и порядок заключения. Ответственность сторон социального партнерства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Тема 5. Правовое регулирование занятости и трудоустройства 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конодательство о занятости, принципы государственной политики в области занятости. Понятие занятости, безработного и подходящей работы. Право граждан на обеспечение занятости и трудоустройства. Формы трудоустройства. Государственная служба занятости, ее права и обязанности. Социальные гарантии при потере работы и безработице. Пособие по безработице.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Тема 6. Трудовой договор 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нятие и значение трудового договора. Содержание трудового договора. Порядок заключения трудового договора. Виды трудовых договоров и их особенности. Трудовая книжка. Понятие и виды переводов на другую работу. Прекращение трудовых договоров. Основания и порядок увольнения по инициативе работника. Основания увольнения по инициативе администрации. Порядок увольнения по инициативе администрации и третьих лиц. Оформление увольнения. Выходное пособие. Защита персональных данных работника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Тема 7. Рабочее время и время отдыха 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нятие и виды рабочего времени. Режим  и учет рабочего времени. Нормы труда. Особенности режима рабочего времени в отдельных отраслях народного хозяйства. Ограничение сверхурочных работ. Понятие и виды времени отдыха. Право работника на отпуск. Виды отпусков. Льготы работникам, обучающимся без отрыва от производства, в сфере режима рабочего времени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Тема 8. Оплата труда, гарантии и компенсации 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нципы правовой организации оплаты труда. Понятие заработной платы. Тарифная система. Система оплаты труда: сдельная, повременная и коллективная формы. Премиальная система. Надбавки и доплаты за высокую квалификацию. Оплата труда при отклонении нормальных условий труда.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нятие гарантий и компенсаций в трудовых отношениях. Гарантии при направлении работников в служебные командировки и переезде на работу в другую местность. Гарантии и компенсации работникам при исполнении ими государственных или общественных обязанностей. Гарантии и компенсации работникам, совмещающим работу с обучением. Гарантии и компенсации работникам, связанные с расторжением трудового договора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Тема 9. Дисциплина труда 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нятие и значение трудовой дисциплины. Правовые методы обеспечения трудовой дисциплины. Правовое регулирование внутреннего трудового распорядка. Меры поощрения за успехи в работе и порядок их применения. Дисциплинарная ответственность, ее виды. Меры дисциплинарного взыскания. Порядок их наложения, обжалования, снятия. Понятие трудового распорядка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Тема 10. Материальная ответственность сторон трудового правоотношения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щее понятие материальной ответственности. Материальная ответственность работодателя перед работником. Материальная ответственность работника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Тема 11. Охрана труда. Надзор и контроль за соблюдением трудового законодательства 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нятие охраны труда и ее значение. Законодательство в области охраны труда. Государственная политика в области охраны труда. Право работника на охрану труда и его гарантии. Обеспечение охраны труда. Надзор и контроль за охраной труда и ответственность за их нарушение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Тема 12. Трудовые споры 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нятие и виды трудовых споров. Причины и обстоятельства возникновения трудовых споров. Общая характеристика органов по разрешению трудовых споров, их система и содержание. Подведомственность трудовых споров. Принципы рассмотрения трудовых споров. Порядок рассмотрения индивидуальных трудовых споров: в КТС, в суде, вышестоящим органом. Понятие коллективных трудовых споров: примирительная комиссия, с участием посредника, в трудовом арбитраже. Исполнение решений по индивидуальным и коллективным спорам. Самозащита работниками трудовых прав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1.2. Семинарские занятия</w:t>
      </w:r>
    </w:p>
    <w:p>
      <w:pPr>
        <w:pStyle w:val="Heading"/>
        <w:tabs>
          <w:tab w:val="clear" w:pos="708"/>
          <w:tab w:val="left" w:pos="284" w:leader="none"/>
        </w:tabs>
        <w:spacing w:lineRule="auto" w:line="240"/>
        <w:ind w:right="-114" w:hanging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семинарских и практических занят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по теме 1: « Понятие, предмет, метод и система трудового права России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обсуждению: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о правах граждан на труд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руда и его роль в жизни человека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щественной организации труда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трудового права.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отношения как предмет трудового права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трудового права в системе Российской Федерации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рудового права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трудового права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функции трудового права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: «Соотношение трудового права с другими отраслями права.»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ат: «Тенденции развития трудового права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по теме 2: « Источники и принципы  трудового права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обсуждению: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точников трудового права.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.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Т.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.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нормы трудового права.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чников трудового права.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значение основных принципов правового регулирования труда.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и система основных принципов правового регулирования труда.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конкретизация основных принципов трудового пра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по теме 3: «Субъекты трудового права и правоотношения в сфере труда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обсуждению: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субъектов трудового права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как субъект трудового права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и как субъекты трудового права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ллектив как субъект трудового права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 как субъект трудового права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государства и права о правоотношении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авоотношений в сфере труда. 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авоотношений в сфере труд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по теме 6: «Трудовой договор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к обсуждению: 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начение трудового договора.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порядок заключения трудового договора.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удовых договоров.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.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переводов на другую работу.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трудовых договоров.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и порядок увольнения по инициативе работника. 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увольнения по инициативе администрации. 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увольн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по теме 6: «Трудовой договор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возможность совместной работы на одном предприят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ей базы с братом мужа, который работает на базе заведующим складо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завода с матерью жены, являющейся там главным бухгалтеро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сестер, одна из которых работает бухгалтером, а другая инженером в одном из отдел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в работал на автобазе механиком. За хулиганство он был осужден по ч. 1 ст. 213 УК РФ к штрафу. Администрация автобазы, куда поступила информация из РОВД о хулиганских действиях Попова, уволила его по п. 4 ст. 83 ТК РФ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равомерность действий администра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3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нвентаризации у продавца магазина Петровой была выявлена недостача и она была уволена по п. 7 ст. 81 ТК РФ за утрату доверия. Петрова обратилась в суд с иском, считая увольнение незаконным и требуя восстановления на работе. Иск она мотивировала тем, что уголовное дело, возбужденное по факту недостачи, прекращено в связи с отсутствием состава преступл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решено дело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ер отдела вневедомственной охраны Сариев, работающий на КПП мясокомбината, был замечен в нарушении пропускного режима, что позволяло работникам комбината выносить через КПП мясопродукты. В связи с указанными обстоятельствами Сариеву изменили объект обслуживания и направили на КПП завода железобетонных изделий. Сариев отказался выйти на новый объект, объясняя это тем, что его работа на мясокомбинате оговорена при приеме в отдел охран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ав в данном конфликте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5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комбината отказалась принять Донцова на работу кладовщиком склада готовой продукции в связи с тем, что он в прошлом судим за растрат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се основания для правомерности такого отказа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6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ца фабрики Соловьева осуждена к 1 году исправительных работ по месту работы. Через месяц после отбывания наказания она подала заявление об увольнении по собственному желанию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ли удовлетворению заявление Соловьевой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7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еджер фирмы «Славянка» обратился к своему непосредственному начальнику с заявлением, в котором просили разрешить ему работу по совместительству в качестве бухгалтера на оптовой базе, находящейся в тесном деловом контакте с указанной фирм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работа по совместительству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по теме 7: «Рабочее время и время отдыха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к обсуждению: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рабочего времени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и учет рабочего времени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труда.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режима рабочего времени в отдельных отраслях народного хозяйства.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е сверхурочных работ.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времени отдыха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тпусков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работника на отпуск.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 работникам, обучающимся без отрыва от производства, в сфере режима рабочего времен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по теме 7: «Рабочее время и время отдыха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обходимостью выполнения неотложных работ по устранению аварии на теплотрассе на территории завода группа рабочих была привлечена к работе в выходной день и следующий за ним праздничный день 7 января. Среди них – электросварщик 4-го разряда с повременной оплатой труда и два монтажника, труд которых по основному рабочему месту оплачивается сдельно, причем одному из них 17 ле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азмере должна быть компенсирована работа этим рабочим? В каком порядке осуществляется привлечение рабочих к таким работам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был привлечен к работе в выходной ден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сит ли продолжительность отпуска от продолжительности работы в выходной день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работодателя работников направляют в вынужденные отпуска. На одних предприятиях оплата в таких случаях производится на уровне минимального размера оплаты труда, на других – заработная плата не выплачиваетс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ерны ли действия администрации и как производится в этом случае оплата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ьте проект приказа о привлечении работников на дежурство в праздничный день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5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чальнику финансового отдела с письменным заявлением обратилась бухгалтер Денежкина с просьбой перенести ей начало рабочего дня на 1 час позже, т.к. она утром отправляет своего сына в школу, а этот час она компенсирует отработкой в обеденный переры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ответ от имени начальника отдела со ссылкой на трудовое законодательство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 6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ителю автомашины Шоферкину установили по графику два выходных дня: в субботу и во вторник. В связи с болезнью напарника в прошлом месяце ему пришлось работать без выходны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установления выходных дней и порядок привлечения к работе в эти дни? Как компенсируется работа в выходные дни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7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ца работает в режиме неполного рабочего дн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числяется стаж работы, дающий право на ежегодный отпуск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8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в течение двух месяцев находился в отпуске без сохранения заработной плат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ся ли этот период в стаж, дающий право на ежегодный отпуск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по теме 8: «Оплата труда, гарантии и компенсации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обсуждению: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авовой организации оплаты труда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заработной платы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ная система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платы труда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и и доплаты за высокую квалификацию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при отклонении нормальных условий труда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гарантий и компенсаций в трудовых отношениях. 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и при направлении работников в служебные командировки и переезде на работу в другую местность.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и и компенсации работникам при исполнении ими государственных или общественных обязанностей.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и и компенсации работникам, совмещающим работу с обучением.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и и компенсации работникам, связанные с расторжением трудового договор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по теме 10: «Материальная ответственность сторон трудового правоотношения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материальной ответственности.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атериальной ответственности.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и условия привлечения к материальной ответственности.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ответственность работодателя перед работником. 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ответственность работника.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 пострадавшему и определение его размер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по теме 10:  «Материальная ответственность сторон  трудового правоотношения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завода Яшин, обслуживающий автомат, отлучился в туалет, оставив без присмотра в нарушении инструкции работать станок в автоматическом режиме. В это время произошла поломка станка. Стоимость ремонта станка составила 6 тысяч рублей. Директор предприятия распорядился взыскать с Яшина эту сумму с рассрочкой на 3 месяца. Среднемесячный заработок Яшина 5 тысяч рубл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ерны ли действия директора завода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иру финансового отдела Ивановой для работы был выдан калькулятор стоимостью 700 рублей. Несмотря на наличие сейфа, Иванова, отлучившись в буфет, оставила калькулятор на своем рабочем столе. Вернувшись с обеда, она калькулятор не обнаружил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должен быть решен вопрос о материальной ответственности кассира Ивановой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инвентаризации имущества у техника-смотрителя здания Мебельщиковой была выявлена недостача 10 классных столов по цене 600 рублей каждый и излишки 25 стульев по цене 90 рублей кажды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ли Мебельщикова привлечена к материальной  ответственности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обеденного перерыва работница государственного предприятия Мишина печатала для своего муже дипломную работу. В это время вышел из строя  компьютер, на которой производился набор текста, на ремонт которого предприятие затратило 1200 рублей. Заработная плата Мишиной составляет 2500 рублей, она мать двоих дет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й счет должен быть произведен ремонт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5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лкооптовом магазине «Слесарный инструмент» был заключен договор о полной бригадной материальной ответственности  с заведующим складом, кладовщиком, двумя грузчиками и экспедиторо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у отсутствия другого помещения в магазине, одна комната на складе была отведена под рабочее место слесаря, который имел свободный вход в склад с материальными ценностя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на складе инвентаризации товарно-материальных ценностей  была установлена недостача инструмента на сумму 1670 рублей. Члены бригады материально ответственных лиц потребовали от администрации частичного возмещения ущерба в размере среднемесячного заработка со слесаря, поскольку он , по их мнению, мог причинить ущерб, так как имел свободный доступ к материальным ценностям, находящимся в складском помещен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 ли заключен договор о полной бригадной материальной ответственности с указанными лицами? Решите спор по существ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6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 Тетерев И.Р. проработал на заводе 16 лет и оглох на одно ухо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му необходимо сделать, чтобы получить возмещение ущерба, причиненного здоровью? Какие документы для этого необходимы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7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проект приказа о привлечении работника к материальной ответственност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по теме 12: «Трудовые споры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трудовых споров.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обстоятельства возникновения трудовых споров.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органов по разрешению трудовых споров.  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ость трудовых споров.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ссмотрения трудовых споров.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индивидуальных трудовых споров. 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ллективных трудовых споров.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решений по индивидуальным и коллективным спорам. 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щита работниками трудовых пра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по теме 12: «Трудовые споры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тов работал почтальоном. Ему был присвоен 1-й класс почтальона с соответствующим окладом. В трудовом договоре были указаны условия труда и квалификационный разряд. Начальник почтамта издал приказ о присвоении ему третьего класса почтальона. Считая приказ администрации неправильным, Зотов обратился в суд с иском о восстановлении ему прежнего квалификационного класса. Определением суда дело было прекращено по мотивам неподведомственности спора суду,  потому что требования истца сводятся к присвоению ему квалификации, т.е. к установлению новых условий тру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 трудового спора? Какому органу по разрешению трудового спора подведомственен данный спор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областной администрации был освобожден от должности начальник управления народного образования Петров по п.8 ст.81 ТК РФ. Прокурор области в интересах истца обратился в областной суд с протестом о признании незаконным решения областной администрации об освобождении Петрова от должности начальника управления народного образования как скомпрометировавшего себя работника. Определением областного суда в принятии протеста отказано по мотивам, что в данном случае имеет место спор о праве, подведомственный суду, и прокурору следует обратиться в суд с заявлением в интересах истца в порядке искового производства, предусмотренного ст. 41 ГПК РФ, а не в порядке особого производства. Прокурор области в интересах истца обратился в суд с исковым заявлением о восстановлении Петрова на работе. Суд признал, что спор должен быть разрешен вышестоящим органом, а не в суд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ен ли данный спор суду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 Министров Республики Карелия своим решением уволил мера города Сергеев с работы по п.9 ст.81 ТК РФ Он обратился в суд с иском о восстановлении на работе, о взыскании среднего заработка за время вынужденного прогула и о возмещении морального вре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ен ли данный иск суду? Как определить подсудность данного дела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4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был назначен на должность генерального конструктора в НПО постановлением Правительства РФ. Уволен из НПО приказом генерального директора НПО по п.2 ст. 81 ТК РФ (по сокращению штатов). Сокращение штатов было вызвано не уменьшением численности работников, а изменением генеральным директором НПО теоретических направлений научных исследований в НПО. Соколов обратился в суд с иском о восстановлении на работе, выплате среднемесячного заработка за время вынужденного прогула и возмещении морального вреда. Суд своим определением отказал в рассмотрении данного иска из-за его неподведомственности суд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ли определение суда? Решите спор по существ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5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 Ветров был уволен из института по п.п.б п.3 ст. 81 ТК РФ. Приказ об увольнении был издан в соответствии с решением аттестационной комиссии института. Он обратился в суд с иском о восстановлении на работе, взыскании оплаты вынужденного прогула и возмещении морального вреда. Суд своим определением отказал истцу в рассмотрении данного искового требования из-за его неподведомственности суд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 ли определение суда? Решите дело по существ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6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проект решения КТС о восстановлении работнику прежнего размера заработной плат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7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онтов обратился в суд с иском к агентству безопасности «Арго» об оплате времени задержки трудовой книжки в течение 3 месяцев  и возмещении причиненного ущерба, исходя из заработка, который он мог бы иметь на новой работе, но которую потерял в связи с тем, что не представил трудовую книжку. К иску Мамонтов приложил письменный отказ в приеме на работу с заработной платой 5000 рублей по причине отсутствия у него трудовой книжки. По прежнему месту работы его заработок был 3500 рубл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решение примет судья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</w:tblGrid>
      <w:tr>
        <w:trPr>
          <w:trHeight w:val="193" w:hRule="atLeast"/>
        </w:trPr>
        <w:tc>
          <w:tcPr>
            <w:tcW w:w="64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студентов</w:t>
            </w:r>
          </w:p>
        </w:tc>
      </w:tr>
      <w:tr>
        <w:trPr/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1. Тематика рефе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трудового права Российской Федерац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правоотнош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трудового пра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ый договор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вила внутреннего распорядка предприятия, учреждения, организац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овой договор (контракт)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ательный срок при приеме на работу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д на другую работу без согласия работни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щения с изменением существующих условий труд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кращение трудового договор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торжение трудового договора (контракта) по соглашению сторон и по инициативе работни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торжение трудового договора (контракта) по инициативе администраци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торжение трудового договора (контракта) в случае ликвидации предприятия, учреждения, организации, сокращения численности или штата работник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оржение трудового договора (контракта) по требованию профсоюзного органа или на основании приговора суд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ое пособие при увольнен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овая книжк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ость администрации в случае задержки выдачи трудовой книжки при увольнении работни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ее врем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хурочная работа и ее регулировани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отдых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ые отпуска и порядок их предоставл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отпуск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аботная плат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ая тарифная сет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нтийные выплат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енсационные выплат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овая дисциплин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ощрения за успехи в работ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ыскания за нарушение трудовой дисциплин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ьная ответственность работников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 о полной материальной ответственнос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рана труд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структаж работников по техники безопасности и производственной санитар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расследования и учета несчастных случаев на производств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равового регулирования труд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удовые споры в условиях перехода к рыночной экономик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лективные трудовые споры.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трудовые спор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трудовым спора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ние трудовых споров в районных (городских) народных суда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союз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овой коллектив предприятия.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социальное страховани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просы к экзаме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метод, система трудового права Российской Федера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функции трудового права, соотношение с другими отраслями российского пра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трудового пра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трудового пра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трудового права: общая характеристи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как субъект трудового пра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ллектив как субъект трудового пра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 как субъект трудового пра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отношение: понятие, особенности и содержа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конодательства о коллективных договорах и соглашения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: понятие, стороны, содержание и порядок заключ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оговор (контракт): понятие, стороны, содержание и виды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ьный срок при приеме на работу и его знач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ы на другую работу: понятие и вид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трудового договора по соглашению сторон и по инициативе работни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трудового договора по инициативе администрации: понятие, виды, осн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: понятие, назначение, порядок вед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: понятие, вид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урочная работа и ее регулирова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дыха: назначение, понятие и вид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отпуск: понятие, назначение, порядок предоставл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рудовые споры (конфликты): понятие, порядок рассмотрения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стовка как крайняя мера разрешения трудового конфликта: понятие, порядок и условия организации и провед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трудовые споры и порядок их разреш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ы для работников, совмещающих работу с обучением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труда молодеж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труда женщин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безработного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рядок расследования и учета несчастных случаев на производств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несчастном случае: значение, составление, выдач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работников по технике безопасности и производственной санитарии: понятие, виды, порядок провед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: понятие, назначение, содержа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ответственность работодателей за ущерб, причиненный работнику при исполнении им трудовых обязанност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ответственность работников за ущерб, причиненный предприятию: понятие, вид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ая и полная материальная ответственность работников: понятие, основания и порядок примен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я за нарушения трудовой дисциплины: понятие, вид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исциплина: понятие, содержание, назнач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и контроль за соблюдением трудового законодательст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и гарантийные выплаты: понятие и назнач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и порядок высвобождения работни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, обжалования и снятия дисциплинарного взыскания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союзы и их роль в защите прав работников: права, порядок образования и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онтрольные задания для студентов заочного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деления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1. Основные </w:t>
      </w:r>
      <w:r>
        <w:rPr>
          <w:rFonts w:cs="Times New Roman" w:ascii="Times New Roman" w:hAnsi="Times New Roman"/>
          <w:b/>
          <w:sz w:val="24"/>
        </w:rPr>
        <w:t>требования к выполнению и  оформлению контрольных рабо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нтрольная работа является результатом самостоятельного изучения учебной и специальной литературы и грамотного изложения вопроса в виде письменного сочинения. Она предоставляется в деканат за 1 месяц до начала экзаменационной сесс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ариант задания контрольной работы выбирается согласно очередности, представленной в списке группы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ная работа должна показать степень освоения навыков самостоятельной исследовательской деятельности, научность и логику письменного изложения тем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та должна иметь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с указанием страниц основных разделов работ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ую часть, разбитую на разделы и подраздел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и на источники в виде в квадратных скобках, например [4; с. 52]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использованной литературы (не менее 3-х источников) в порядке   упоминания источников в текст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ценке контрольной работы учитывае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а раскрытия теоретического вопрос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ыполнения практического зад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использованной литературы (учебники, справочники, пособия, периодическая печать) не менее трех источник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работы не менее 20 тетрадных страниц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ь, орфография, ясность излож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предложенных требований по выполнению контрольной работы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2. Тематика вопросов контрольных работ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о правах граждан на труд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начение трудового договора.</w:t>
      </w:r>
    </w:p>
    <w:p>
      <w:pPr>
        <w:pStyle w:val="Style2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ариант 2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руда и его роль в жизни челове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трудового договора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3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трудового права РФ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заключения трудового договора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4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довые отношения как предмет трудового пра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трудовых договоров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5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о трудового права в системе права 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удовая книжка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6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 и метод трудового права РФ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и виды переводов на другую работу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7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ль и функции трудового пра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кращение трудовых правоотношений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8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нденции развития трудового пра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снования и порядок увольнения по инициативе работника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9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источников трудового пра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ания увольнения по инициативе администра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0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бенности источников трудового пра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ление увольнения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1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ржание и конкретизация основных принципов трудового пра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союз как субъект трудового права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2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виды субъектов трудового пра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ополнительные основания увольнения некоторых категорий работников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3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 как субъект трудового пра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 прекращения трудового договор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4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одатели как субъекты трудового пра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нятие трудового договора, его стороны и значение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5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авоотношений в сфере тру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увольнения по инициативе администрации и третьих лиц. Выходное пособи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о-методическое обеспечение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ная баз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. – М., 12 декабря 1993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 30.12.2001 г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нятости населения в Российской Федерации: Федеральный закон (с изм. и доп. от 21 июля 1998 г., 30 апреля, 17 июля, 20 ноября 1999 г., 7 августа 2000 г., 29 декабря 2001 г., 25 июля 2002 г., 10 января 2003 г.) // Информационно - правовая система «Гарант»  от 10.01.2006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полнительных мерах по защите трудовых прав граждан Российской Федерации: Указ Президента РФ от 21 апреля 1993 г. N 471 (с изм. и доп. от 5 октября 2002 г.) // Информационно - правовая система «Гарант»  от 10.01.2006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ерах по профессиональной реабилитации и обеспечению занятости инвалидов:  Указ Президента РФ от 25 марта 1993 г. N 394 // Информационно - правовая система «Гарант»  от 10.01.2006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которых вопросах организации деятельности Федеральной службы по надзору в сфере здравоохранения и социального развития, Федеральной службы по труду и занятости и Федерального агентства по здравоохранению и социальному развитию: Постановление Правительства РФ от 27 мая 2004 г. N 252 // Информационно - правовая система «Гарант»  от 10.01.2006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государственном надзоре и контроле за соблюдением законодательства Российской Федерации о труде и охране труда: Постановление Правительства РФ от 9 сентября 1999 г. N 1035 (с изм. и доп. от 4 апреля, 19 августа 2000 г.) // Информационно - правовая система «Гарант»  от 10.01.2006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рганизации общественных работ: Постановление Правительства РФ от 14 июля 1997 г. N 875 (с изм. и доп. от 12 ноября 1999 г., 20 декабря 2003 г.) // Информационно - правовая система «Гарант»  от 10.01.2006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литература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ституция РФ. – М., 12 декабря 1993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удовой кодекс РФ. – М, 2010 г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ментарий к трудовому кодексу РФ. – М.: ТОН – НКФ ОМЕГА-Л, 2010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брамова О.В. Судебная защита трудовых прав// Трудовое право. – 2010. -№1. – С.38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усов К.Н., Толкунова В.Н. Трудовое право России. Учебник. – М., 2009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Трудовой кодекс РФ: Учимся работать по-новому // Экономика и жизнь. – 2012. - № 2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Чуча С.Ю. Трудовой кодекс в системе источников российского трудового права // Трудовое право. – 2009. -№1. –С. 26-34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Хачатурян Ю. Право работника на защиту персональных данных: недостатки механизма реализации // Трудовое право. – 2006. -№3.-  С.34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уемые технические и электронные средства </w:t>
      </w:r>
    </w:p>
    <w:p>
      <w:pPr>
        <w:pStyle w:val="32"/>
        <w:widowControl w:val="false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я и контроля знаний</w:t>
      </w:r>
    </w:p>
    <w:p>
      <w:pPr>
        <w:pStyle w:val="32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к семинарским занятиям, докладам, написания рефератов студентам следует пользоваться данными из всемирной сети «ИНТЕРНЕТ», Правовыми электронными системами Консультант плюс, Гаран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ru-RU"/>
        </w:rPr>
        <w:t>Учебное и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битова Эльвира Наиле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преподав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40"/>
          <w:szCs w:val="28"/>
        </w:rPr>
        <w:t>ТРУДОВОЕ ПРА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рректор Габдурахимова Т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Худ. редактор Федорова Л.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дано в набор 10.04.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ано в печать 16.05.201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умага писчая. Гарнитура Тайм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Усл. печ. л. 2. Тираж 10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Заказ №2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ХТИ (филиал) </w:t>
      </w:r>
      <w:r>
        <w:rPr>
          <w:rFonts w:eastAsia="Calibri" w:cs="Times New Roman" w:ascii="Times New Roman" w:hAnsi="Times New Roman"/>
          <w:sz w:val="20"/>
          <w:szCs w:val="20"/>
        </w:rPr>
        <w:t>ФГБОУ ВПО «КНИТУ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. Нижнекамск, 423570, ул.30 лет Победы, д.5а.</w:t>
      </w:r>
    </w:p>
    <w:sectPr>
      <w:footerReference w:type="default" r:id="rId2"/>
      <w:footerReference w:type="first" r:id="rId3"/>
      <w:type w:val="nextPage"/>
      <w:pgSz w:w="8391" w:h="11906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3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8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3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lang w:val="ru-RU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color w:val="000000"/>
      <w:sz w:val="24"/>
    </w:rPr>
  </w:style>
  <w:style w:type="character" w:styleId="Style15">
    <w:name w:val="Подзаголовок Знак"/>
    <w:qFormat/>
    <w:rPr>
      <w:b/>
    </w:rPr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ind w:firstLine="284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709" w:hanging="0"/>
    </w:pPr>
    <w:rPr>
      <w:rFonts w:ascii="Times New Roman" w:hAnsi="Times New Roman" w:eastAsia="Calibri" w:cs="Times New Roman"/>
      <w:szCs w:val="20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Style19">
    <w:name w:val="ВКР_текст"/>
    <w:basedOn w:val="Normal"/>
    <w:qFormat/>
    <w:pPr>
      <w:spacing w:lineRule="exact" w:line="360" w:before="0" w:after="0"/>
      <w:ind w:firstLine="851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20">
    <w:name w:val="ВКР_таблица"/>
    <w:basedOn w:val="Normal"/>
    <w:next w:val="Normal"/>
    <w:qFormat/>
    <w:pPr>
      <w:numPr>
        <w:ilvl w:val="0"/>
        <w:numId w:val="11"/>
      </w:numPr>
      <w:suppressAutoHyphens w:val="true"/>
      <w:spacing w:lineRule="exact" w:line="36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Style21">
    <w:name w:val="ВКР_центр_заголовок"/>
    <w:basedOn w:val="Heading1"/>
    <w:next w:val="Style19"/>
    <w:qFormat/>
    <w:pPr>
      <w:keepNext w:val="false"/>
      <w:keepLines w:val="false"/>
      <w:pageBreakBefore/>
      <w:widowControl w:val="false"/>
      <w:numPr>
        <w:ilvl w:val="0"/>
        <w:numId w:val="0"/>
      </w:numPr>
      <w:suppressAutoHyphens w:val="true"/>
      <w:spacing w:lineRule="exact" w:line="360" w:before="0" w:after="480"/>
      <w:jc w:val="center"/>
      <w:outlineLvl w:val="9"/>
    </w:pPr>
    <w:rPr>
      <w:rFonts w:ascii="Times New Roman" w:hAnsi="Times New Roman" w:cs="Arial"/>
      <w:color w:val="000000"/>
      <w:kern w:val="2"/>
      <w:szCs w:val="3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03:00Z</dcterms:created>
  <dc:creator>User</dc:creator>
  <dc:description/>
  <cp:keywords/>
  <dc:language>en-US</dc:language>
  <cp:lastModifiedBy>Admin</cp:lastModifiedBy>
  <dcterms:modified xsi:type="dcterms:W3CDTF">2014-05-16T06:57:00Z</dcterms:modified>
  <cp:revision>45</cp:revision>
  <dc:subject/>
  <dc:title>МИНОБРНАУКИ РОССИИ</dc:title>
</cp:coreProperties>
</file>