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24700" cy="891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табакокурения среди студентов. Комиссия работает по утвержденной программе по профилактике употребления психоактивных веществ и согласно концепции оздоровительной политики в НХТИ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мплексный план здоровьесберегающих профилактических мероприятий НХТИ был утвержден на Ученом Совете.</w:t>
      </w:r>
    </w:p>
    <w:p>
      <w:pPr>
        <w:pStyle w:val="21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В рамках программы проводятся учебные курсы, антинаркотические акции, круглые столы, лекции, концертные программы. В течение учебного года проводилась следующая работа:</w:t>
      </w:r>
    </w:p>
    <w:p>
      <w:pPr>
        <w:pStyle w:val="2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>-участие сотрудников и студентов института в обучающих семинарах, школах по формированию ЗОЖ и профилактике социально-негативных явлений;</w:t>
      </w:r>
    </w:p>
    <w:p>
      <w:pPr>
        <w:pStyle w:val="2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>-мониторинг курительного поведения, наркоситуации (2 исследования);</w:t>
      </w:r>
    </w:p>
    <w:p>
      <w:pPr>
        <w:pStyle w:val="2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 xml:space="preserve">-антинаркотическая пропаганда (выставки, конкурсы, публикации статей в студенческой газете «Мир НХТИ», выпуски студенческих видеоновостей «Все и </w:t>
      </w:r>
      <w:r>
        <w:rPr>
          <w:b w:val="false"/>
          <w:bCs/>
          <w:sz w:val="28"/>
          <w:szCs w:val="28"/>
          <w:lang w:val="en-US"/>
        </w:rPr>
        <w:t>crazy</w:t>
      </w:r>
      <w:r>
        <w:rPr>
          <w:b w:val="false"/>
          <w:bCs/>
          <w:sz w:val="28"/>
          <w:szCs w:val="28"/>
        </w:rPr>
        <w:t>»);</w:t>
      </w:r>
    </w:p>
    <w:p>
      <w:pPr>
        <w:pStyle w:val="2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-активизация молодежных движений по формированию ЗОЖ и профилактической работе (работа со спортивно-оздоровительным комитетом Союза студентов и аспирантов НХТИ, волонтерское движение);</w:t>
      </w:r>
    </w:p>
    <w:p>
      <w:pPr>
        <w:pStyle w:val="2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>-реализация программ и проектов по профилактике социально-негативных явлений (2 проекта);</w:t>
      </w:r>
    </w:p>
    <w:p>
      <w:pPr>
        <w:pStyle w:val="21"/>
        <w:spacing w:lineRule="auto" w:line="360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bCs/>
          <w:sz w:val="28"/>
          <w:szCs w:val="28"/>
        </w:rPr>
        <w:t>организация досуга и трудоустройства молодежи как альтернатива асоциального поведения молодеж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-психологическая работа, направленная на формирование антинаркотического мировоззрения среди студентов (просвещение, диагностика, коррекция, консультирова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заимодействие в работе по профилактике наркотизации студентов с представителями различных республиканских и городских организаций (клуб «Аметист», наркодиспансер, кожвендиспансер, прокуратура, Управление по делам молодежи и спорт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институте работают спортивный клуб, комитеты по спортивной и оздоровительной работе Союза студентов и аспирантов НХТИ. Преподавателями физического воспитания совместно с данными комитетами ССиА НХТИ проводились спортивно-массовые и оздоровительные мероприятия (первенства по различным видам спорта, кроссы, эстафеты, спортивные праздники). Физкультурно-массовая работа спортивного клуба НХТИ включает в себя проведение Спартакиады среди факультетов НХТИ по 11 видам спор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осуговая физкультурно-спортивная деятельность в институте направлена на сохранение и укрепление здоровья студентов и формирование здорового образа жизни. В институте организована работа 10 спортивных секций: лыжи, волейбол, футбол, настольный теннис, легкая атлетика, баскетбол, ОФП, стрельба. В распоряжении студентов имеются 2 спортивных игровых, тренажерный, теннисный залы, открытый стадион, 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ентябре 2016 г. НХТИ принял участие во Всероссийских соревнованиях «Кросс Татарстана». В феврале 2017г. приняли участие в соревнованиях по лыжным гонкам «Лыжня Татарстана-2017».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 xml:space="preserve">Студенты института в течение учебного года принимают участие в </w:t>
      </w:r>
      <w:r>
        <w:rPr>
          <w:rFonts w:cs="Times New Roman" w:ascii="Times New Roman" w:hAnsi="Times New Roman"/>
          <w:szCs w:val="28"/>
          <w:shd w:fill="FFFFFF" w:val="clear"/>
        </w:rPr>
        <w:t>тренировках, которые проводят организаторы Казанского марафон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ля студентов специальной группы преподаватели кафедры физического воспитания  и спорта разрабатывают индивидуальные программы физического воспитания. Временно или на длительный срок освобожденные студенты от занятий по физической культуре составляют личные проекты самооздоровления и реализуют их под руководством преподавателей в рамках аудиторных и внеаудиторных занятий.</w:t>
      </w:r>
    </w:p>
    <w:p>
      <w:pPr>
        <w:pStyle w:val="Normal"/>
        <w:tabs>
          <w:tab w:val="clear" w:pos="708"/>
          <w:tab w:val="left" w:pos="6360" w:leader="none"/>
          <w:tab w:val="right" w:pos="9355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Физическая подготовка и крепкое здоровье одно из главных условий нормального прохождения службы. Проблема подготовки будущих защитников Отечества заключается в формировании их готовности к службе в Вооруженных Силах. Содержание готовности будущего воина к службе в армии в первую очередь включает физическую подготовку юношей. Поэтому физическая подготовка юношей допризывного возраста эффективнее всего осуществляется на занятиях по физической культуре и во внеучебных мероприятиях. </w:t>
      </w:r>
      <w:r>
        <w:rPr>
          <w:rFonts w:cs="Times New Roman" w:ascii="Times New Roman" w:hAnsi="Times New Roman"/>
          <w:bCs w:val="false"/>
          <w:iCs w:val="false"/>
          <w:szCs w:val="28"/>
        </w:rPr>
        <w:t xml:space="preserve">Так, Центром военно-патриотической работы НХТИ проводились следующие виды работы: строевая подготовка – «коробка» студентов НХТИ в количестве 60 человек была удостоена чести пройти строем на параде, посвященному 72 годовщине Победы, проводился месячник оборонно-массовой работы, «День защитника Отечества», где на базе парашютной вышки военно-патриотическим клубом НХТИ была проведена военно-техническая, спортивная эстафета, посвященная Дню защитника Отечества. НХТИ совместно с профсоюзным комитетом ОАО «НКНХ», военным комиссариатом г. Нижнекамск и ВПК «Наследие» проводили выездной трехдневный «Курс молодого бойца» на базе лагеря «Зенгер Куль», </w:t>
      </w:r>
      <w:r>
        <w:rPr>
          <w:rFonts w:cs="Times New Roman" w:ascii="Times New Roman" w:hAnsi="Times New Roman"/>
        </w:rPr>
        <w:t>в программе курса было предусмотрено изучение уставов Вооруженных Сил; основ рукопашного боя; основ воздушно-десантной, стрелковой, горной, инженерно-саперной, радиодисциплин; прохождение строевой подготовки; встреча с работниками УФСКН РФ по РТ, проведение антинаркотической работы среди студентов; встреча с представителями антитеррористической организации РФ по РТ в г. Нижнекамске; встреча с представителем комиссариата г. Нижнекамск для проведения беседы с целью ознакомления с основами воинской служб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Ежегодно в течение 11 лет студенты НХТИ проходят медосмотр на предмет выявления лиц допускающих немедицинское потребление наркотических средств и психотропных веществ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(наркотестирование). Лиц, употребляющих наркотические вещества не </w:t>
      </w:r>
      <w:r>
        <w:rPr>
          <w:rFonts w:cs="Times New Roman" w:ascii="Times New Roman" w:hAnsi="Times New Roman"/>
          <w:szCs w:val="28"/>
        </w:rPr>
        <w:t xml:space="preserve">выявлено, поэтому в 2016-17 учебном году тестирование не проводилось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дрение элементов профилактики наркомании, алкоголизма, табакокурения осуществляется и через включение их в образовательные программы. В курсе «Органическая химия» изучается вредное воздействие на организм химических веществ, обладающих наркотическим действием. В разделе «Спирты» рассматриваются токсикологические характеристики различных спиртов (метилового, этилового) и их негативное влияние на здоровье человека, в разделе «Гетероциклические углеводороды» рассматриваются наркотические вещества (героин, марихуана, ЛСД, закись азота), их вредное влияние на организм и социальные проблемы наркомании, в этом же разделе рассматриваются различные витамины и их положительное влияние на человеческий организм. Механизм воздействия табака, алкоголя, наркотиков и их аналогов на организм человека, причины употребления и социальные последствия рассматриваются в рамках курсов «Безопасность жизнедеятельности», «Экология», «Психолог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ана Рабочая программа «Проблемы социальных девиаций» по направлению подготовки Управление персоналом, Государственное муниципальное управление; Рабочая программа «Проблемы социальных девиаций в муниципальном образовании» по направлению подготовки Государственное муниципальное управле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изучении социально-гуманитарных дисциплин ставится задача научить молодое поколение принимать разнообразие идей и мнений, формировать толерантное сознание, не потерять при этом способность мыслить самостоятельно. </w:t>
      </w:r>
      <w:r>
        <w:rPr>
          <w:rFonts w:cs="Times New Roman" w:ascii="Times New Roman" w:hAnsi="Times New Roman"/>
          <w:bCs w:val="false"/>
          <w:iCs w:val="false"/>
          <w:color w:val="000000"/>
          <w:szCs w:val="28"/>
          <w:shd w:fill="FFFFFF" w:val="clear"/>
        </w:rPr>
        <w:t>13 октября 2016 в НХТИ ФГБОУ ВО «КНИТУ» в рамках</w:t>
      </w:r>
      <w:r>
        <w:rPr>
          <w:rFonts w:cs="Times New Roman" w:ascii="Times New Roman" w:hAnsi="Times New Roman"/>
          <w:bCs w:val="false"/>
          <w:iC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Cs w:val="28"/>
        </w:rPr>
        <w:t>"Европейской недели местной демократии"</w:t>
      </w:r>
      <w:r>
        <w:rPr>
          <w:rFonts w:cs="Times New Roman" w:ascii="Times New Roman" w:hAnsi="Times New Roman"/>
          <w:bCs w:val="false"/>
          <w:iC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color w:val="000000"/>
          <w:szCs w:val="28"/>
          <w:shd w:fill="FFFFFF" w:val="clear"/>
        </w:rPr>
        <w:t>(ЕНМД) кафедрой государственного и муниципального управления, социологии и менеджмента был организован и проведен круглый стол на тему:</w:t>
      </w:r>
      <w:r>
        <w:rPr>
          <w:rFonts w:cs="Times New Roman" w:ascii="Times New Roman" w:hAnsi="Times New Roman"/>
          <w:iCs w:val="false"/>
          <w:color w:val="000000"/>
          <w:szCs w:val="28"/>
        </w:rPr>
        <w:t>«Жить вместе в обществах с культурным многообразием: уважать друг друга, поддерживать диалог, взаимодействова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 w:val="false"/>
          <w:iCs w:val="false"/>
          <w:color w:val="333333"/>
          <w:szCs w:val="28"/>
        </w:rPr>
      </w:pPr>
      <w:r>
        <w:rPr>
          <w:rFonts w:cs="Times New Roman" w:ascii="Times New Roman" w:hAnsi="Times New Roman"/>
          <w:bCs w:val="false"/>
          <w:iCs w:val="false"/>
          <w:color w:val="000000"/>
          <w:szCs w:val="28"/>
        </w:rPr>
        <w:t>С докладами об особенностях взаимодействия в обществах с культурным многообразием выступили: Агапов Олег Дмитриевич – председатель общественного Совета; Исрафилова Галина Юрьевна - старший преподаватель кафедры ГМУСМ, методист по здоровьесбережению; Губина Наталья Викторовна – д.с.н., профессор кафедры ГМУСМ. Студенты в своих выступлениях рассматривали следующие проблемы: Взаимодействие людей различного вероисповедания и национальности. Отношение молодежи к здоровому образу жизни, лицам с ОВЗ и инвалидам. Особенности взаимодействия с людьми с отклоняющимся поведением. Толерантность сквозь призму ценностных ориентаций населения города Нижнекамс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блема профилактики наркомании, алкоголизма и табакокурения рассматривается на практических, семинарских занятиях, является предметом изучения дипломных научно-исследовательских работ. Правовые аспекты распространения, хранения и употребления наркотиков рассматриваются в курсе «Правоведение». Педагогическая профилактика наркомании - в курсе «Психология», «Педагогика», «Физическая культура (элективная дисциплина)», а также в рамках программных тем по курсу иностранных языков, социологии, проблемы социальных девиаций, философии. На кафедре ГМУСМ и физического воспитания и спорта студентами выполняются рефераты по тематике обучения навыкам здорового образа жизни, разрабатываются видеопрезентации. В НХТИ реализуется спецкурс «Информационная самозащита личности студента» в рамках дисциплины «Библиография».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Массовая и воспитательная работа библиотеки по темам «Физическая культура», «Спорт», «Здоровье» включает в себя организацию тематических выставок и экспозиций, подготовку и проведение обзоров, читательских конференций, диспутов, устных журналов. Проводятся выставки новых поступлений и опубликованных материалов. Фонд книг, газет и журналов по профилактике наркомании, здоровью, физической культуре и спорту составляет 253 названия и более 800 экземпляр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ежегодно утверждаемым планам работы осуществляют свою деятельность психолог и методист по здоровьесбережению. Работу по этим направлениям возглавляла Исрафилова Г.Ю.  Психокоррекционная работа в рамках психологической поддержки студентов проводится в форме психологических тренингов (техники «включения» в окружающий мир): самопознания (развитие умений самодиагностики, навыков рефлексии); уверенности в себе (развитие умений думать о себе в позитивном ключе); работы с самооценкой (нахождение своего места в структуре групповых отношений); общения и восприятия (отработка эффективных способов реагирования, позитивный настрой); изменение отношений к трудным ситуациям (умение проектировать будущее, работа с «целью»). Особое внимание уделяется работе со студентами – инвалидами и студентами с ОВЗ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 w:val="false"/>
          <w:spacing w:val="-1"/>
          <w:szCs w:val="28"/>
        </w:rPr>
        <w:t>Работа с родителями студентов, нуждающихся в психологической поддержке, проводится в форме р</w:t>
      </w:r>
      <w:r>
        <w:rPr>
          <w:rFonts w:cs="Times New Roman" w:ascii="Times New Roman" w:hAnsi="Times New Roman"/>
          <w:spacing w:val="-1"/>
          <w:szCs w:val="28"/>
        </w:rPr>
        <w:t xml:space="preserve">азъяснительных бесед, проведения индивидуальных консультаций, выступления на </w:t>
      </w:r>
      <w:r>
        <w:rPr>
          <w:rFonts w:cs="Times New Roman" w:ascii="Times New Roman" w:hAnsi="Times New Roman"/>
          <w:spacing w:val="-2"/>
          <w:szCs w:val="28"/>
        </w:rPr>
        <w:t xml:space="preserve">родительских собраниях по профилактике дезадаптации поведения студентов, обучающихся в вузе </w:t>
      </w:r>
      <w:r>
        <w:rPr>
          <w:rFonts w:cs="Times New Roman" w:ascii="Times New Roman" w:hAnsi="Times New Roman"/>
          <w:spacing w:val="-1"/>
          <w:szCs w:val="28"/>
        </w:rPr>
        <w:t>(</w:t>
      </w:r>
      <w:r>
        <w:rPr>
          <w:rFonts w:cs="Times New Roman" w:ascii="Times New Roman" w:hAnsi="Times New Roman"/>
          <w:szCs w:val="28"/>
        </w:rPr>
        <w:t>нарушения в области здоровья, психологической безопасности, профилактики наркомании, алкоголизации и табакокурения, употребления закиси азота, курительных смесей, интернет-зависимосте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пространение информации о причинах, формах и последствиях курения табака, кальяна, курительных смесей, 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средств, а также о новых подходах профилактической работы, спорта, волонтерского движения осуществляется на страницах студенческой газеты «Мир НХТИ»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27 сентября 2016 г. прошло мероприятие Всероссийский Интернет-урок по теме «Профилактика наркомании в образовательной среде». В просмотре приняли участие 280 студентов, преподавателей Нижнекамского химико-технологического института (филиал)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ФГБОУ ВО «КНИТУ»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1 декабря в Нижнекамском химико-технологическом институте был проведен «Футбольный урок». Студенты города узнали о предстоящих в России Кубке Конфедераций FIFA 2017 года и Чемпионате мира по футболу FIFA 2018 года и возможности прикоснуться к их организации – войти в команду волонтеров.</w:t>
      </w:r>
    </w:p>
    <w:p>
      <w:pPr>
        <w:pStyle w:val="32"/>
        <w:tabs>
          <w:tab w:val="clear" w:pos="708"/>
          <w:tab w:val="left" w:pos="3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>Издательская работа направлена на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ещение проблемных вопросов молодежной среды в прессе, пропаганду успешной, </w:t>
      </w:r>
      <w:r>
        <w:rPr>
          <w:rFonts w:cs="Times New Roman" w:ascii="Times New Roman" w:hAnsi="Times New Roman"/>
          <w:sz w:val="28"/>
          <w:szCs w:val="28"/>
        </w:rPr>
        <w:t>независимой, психологически здоровой личности, активизацию и раскрытие творческого потенциала, психологическое просвещение молодежи. Подготовлены публикации студентов в психолого-педагогическом аспекте по темам социально-негативных явлений среди молодежи, возрастных особенностях личности, приемлемым формам реализации поведения, адаптации студентов в насыщенном информационном пространстве (</w:t>
      </w:r>
      <w:r>
        <w:rPr>
          <w:rFonts w:cs="Times New Roman" w:ascii="Times New Roman" w:hAnsi="Times New Roman"/>
          <w:iCs w:val="false"/>
          <w:sz w:val="28"/>
          <w:szCs w:val="28"/>
        </w:rPr>
        <w:t>2 статьи, 4ст</w:t>
      </w:r>
      <w:r>
        <w:rPr>
          <w:rFonts w:cs="Times New Roman" w:ascii="Times New Roman" w:hAnsi="Times New Roman"/>
          <w:sz w:val="28"/>
          <w:szCs w:val="28"/>
        </w:rPr>
        <w:t xml:space="preserve">удента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уденты и преподаватели приняли участие во Всероссийской научно-практической конференции «Экология, ресурсосбережение и охрана окружающей среды на предприятиях нефтехимии и нефтепереработки», организованной НХТИ ФГБОУ ВО «КНИТУ» (19.05.2017 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Методическая работа НХТИ была представлена на </w:t>
      </w:r>
      <w:r>
        <w:rPr>
          <w:rFonts w:cs="Times New Roman" w:ascii="Times New Roman" w:hAnsi="Times New Roman"/>
          <w:bCs w:val="false"/>
          <w:iCs w:val="false"/>
          <w:szCs w:val="28"/>
          <w:shd w:fill="FFFFFF" w:val="clear"/>
        </w:rPr>
        <w:t>Всероссийский конкурс образовательных организаций по осуществлению деятельности в области формирования здорового образа жизни обучающихся при реализации межведомственного взаимодействия и социального партнерства, который был организован Министерством образования и науки РФ. Конкурс проходил в 2 этапа – очно-заочно, финал 2-го этапа состоялся 23 сентября в Москве в Президиуме Российской академии наук. Очный этап состоял в представлении и защите конкурсных работ командами представителей от организаций-учас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 w:val="false"/>
          <w:iCs w:val="false"/>
          <w:szCs w:val="28"/>
        </w:rPr>
        <w:t>По результатам оценок экспертной комиссии в номинации «Формирование здорового образа жизни в профессиональной образовательной организации, образовательной организации высшего образования» дипломом за 1 место, кубком и ценным призом был награжден Нижнекамский химико-технологический институт. Команда нижнекамского химико-технологического института в составе заместителя директора по ВР Габдушевой Э.Н. и психолога Исрафиловой Г.Ю. представила на конкурс проект «Формирование здорового образа жизни студентов допризывного возраста в техническом вузе при подготовке к военной службе и трудовой деятельности». Данный проект уже несколько лет реализуется в институте, в 2015 году социальный проект НХТИ «Студент в армии» стал победителем конкурса «Студент года» Республики Татарста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ся взаимодействие НХТИ со специалистами Центра медицинской профилактики (ЦМП), врачами кожвендиспансера, наркологического диспансера, тубдиспансер, центра планирования и репродукции семьи, региональным благотворительным общественным фондом «Трезвость» Республики Татарстан по первичной профилактике наркомании, алкоголизма, табакокурения, ВИЧ-инфекций, заболеваний, передаваемых половым путем, были проведены встречи со специалистами (4 лекции 355 студентов), круглый стол «Адаптация первокурсников» (109 студенто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В октябре-ноябре в НХТИ традиционно проводится месячник «Жизнь без наркотиков». </w:t>
      </w:r>
      <w:r>
        <w:rPr>
          <w:rFonts w:cs="Times New Roman" w:ascii="Times New Roman" w:hAnsi="Times New Roman"/>
          <w:bCs w:val="false"/>
          <w:iCs w:val="false"/>
          <w:szCs w:val="28"/>
          <w:shd w:fill="FFFFFF" w:val="clear"/>
        </w:rPr>
        <w:t>26 ноября студенты НХТИ приняли участие в республиканском фестивале «Спорт против наркотиков» в рамках проекта</w:t>
      </w:r>
      <w:r>
        <w:rPr>
          <w:rFonts w:cs="Times New Roman" w:ascii="Times New Roman" w:hAnsi="Times New Roman"/>
          <w:bCs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 w:val="false"/>
          <w:szCs w:val="28"/>
          <w:shd w:fill="FFFFFF" w:val="clear"/>
        </w:rPr>
        <w:t>«Сессия здоровья». Это социальный добровольческий проект, реализуемый на территории Республики Татарстан в сфере пропаганды здорового образа жизни и профилактики употребления психоактивных веществ, ВИЧ-инфекции среди молодежи при поддержке Министерства по делам молодежи и спорту и Управления ФСКН РФ по Р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  <w:t>В программе фестиваля была зарядка-разминка от мастера спорта по рукопашному бою, Бронзового призера чемпионата мира по кикбоксингу Евгения Аксен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 w:val="false"/>
          <w:iCs w:val="false"/>
          <w:szCs w:val="28"/>
        </w:rPr>
      </w:pPr>
      <w:r>
        <w:rPr>
          <w:rFonts w:cs="Times New Roman" w:ascii="Times New Roman" w:hAnsi="Times New Roman"/>
          <w:bCs w:val="false"/>
          <w:iCs w:val="false"/>
          <w:szCs w:val="28"/>
        </w:rPr>
        <w:t>Следующей частью программы фестиваля стало прохождение спортивных испытаний по станциям: «Комплекс кроссфит», Викторина «</w:t>
      </w:r>
      <w:r>
        <w:fldChar w:fldCharType="begin"/>
      </w:r>
      <w:r>
        <w:rPr>
          <w:rStyle w:val="InternetLink"/>
          <w:szCs w:val="28"/>
          <w:iCs w:val="false"/>
          <w:bCs w:val="false"/>
          <w:rFonts w:cs="Times New Roman" w:ascii="Times New Roman" w:hAnsi="Times New Roman"/>
        </w:rPr>
        <w:instrText xml:space="preserve"> HYPERLINK "https://vk.com/feed?section=search&amp;q=" \l "Сессияздоровья"</w:instrText>
      </w:r>
      <w:r>
        <w:rPr>
          <w:rStyle w:val="InternetLink"/>
          <w:szCs w:val="28"/>
          <w:iCs w:val="false"/>
          <w:bCs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 w:val="false"/>
          <w:iCs w:val="false"/>
          <w:szCs w:val="28"/>
        </w:rPr>
        <w:t>Сессия здоровья</w:t>
      </w:r>
      <w:r>
        <w:rPr>
          <w:rStyle w:val="InternetLink"/>
          <w:szCs w:val="28"/>
          <w:iCs w:val="false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 w:val="false"/>
          <w:iCs w:val="false"/>
          <w:szCs w:val="28"/>
        </w:rPr>
        <w:t>», «Приседания с мячом», «Гибкость», «Мини-фристайл», «Подбросы волейбольного мяча», «Станция Препятствий», «Метание в цель», «Скакалка», «Заброс мяча в кольцо». В заключении фестиваля прошла церемония награждения участников, где наши студенты заняли 2 место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 1 ноября по 8 декабря 2016 г. в НХТИ проходил конкурс «Наша здоровая планета». Данное мероприятие является традиционным и проводится уже четырнадцатый раз. Основная цель конкурса – развитие и совершенствование воспитательной работы по формированию здорового образа жизни, поиск путей оптимизации воспитательной деятельности в молодеж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Жюри оценивало конкурсные работы в номинациях: «Видеоролики», «Анимация», «Слайд-шоу, презентации», «Художественное творчество», «Литературное творчество», «Музыкальное творчество – танец, вокал», «Оригинальный жанр». Всего было представлено 34 творческие рабо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Студенты НХТИ включились в проект " Зелёный фитнес". Старт данному проекту был дан в парке "Солнечная поляна" 12 июня 2017 года. Куратором проекта в Нижнекамске стал студент НХТИ Шавалеев Ри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Профилактическую работу на уровне «равный-равному» осуществляет волонтерский отряд «Добрая воля». 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лонтёры НХТИ "Добрая воля" провели беседы о вреде курения. В ходе акций студентам НХТИ был предоставлен материал буклетов, пропагандирующий Здоровый Образ Жизни и предупреждающий употребление табачной продукции и психоактивных веществ.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ечение ноября-декабря была организована раздача листовок и проведение бесед «Осторожно-грипп!».</w:t>
      </w:r>
      <w:r>
        <w:rPr>
          <w:rFonts w:cs="Tahom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  декабря 2016г. была организована акция выступление « СПИД – проблема </w:t>
      </w:r>
      <w:r>
        <w:rPr>
          <w:rFonts w:cs="Times New Roman" w:ascii="Times New Roman" w:hAnsi="Times New Roman"/>
          <w:szCs w:val="28"/>
          <w:lang w:val="en-US"/>
        </w:rPr>
        <w:t>XXI</w:t>
      </w:r>
      <w:r>
        <w:rPr>
          <w:rFonts w:cs="Times New Roman" w:ascii="Times New Roman" w:hAnsi="Times New Roman"/>
          <w:szCs w:val="28"/>
        </w:rPr>
        <w:t xml:space="preserve"> века», раздача листовок и проведение бесед «Мы против СПИДа».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 ходе акции было проинформировано 276 человек. Было роздано 150 красных ленточек студентам и сотрудникам профессиональных образовательных учреждений города, как знак поддержки движения «Мы против СПИДа!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В мае студенты института приняли участие в месячнике по соблюдению антитабачного закона, в рамках которого были проведены конкурсы, круглый стол, мини-лекции. Победители были отмечены грамотами: лучший профилактический плакат, буклет, презентация, профилактический видеороли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июне 2017г. прошел круглый стол «Традиционные и нетрадиционные методы оздоровления» в рамках Всемирного дня отказа от курения, участие в котором приняли 17 студентов. </w:t>
      </w:r>
      <w:r>
        <w:rPr>
          <w:rFonts w:cs="Times New Roman" w:ascii="Times New Roman" w:hAnsi="Times New Roman"/>
          <w:bCs w:val="false"/>
          <w:iCs w:val="false"/>
          <w:szCs w:val="28"/>
          <w:shd w:fill="FFFFFF" w:val="clear"/>
        </w:rPr>
        <w:t>Студентами НХТИ была проведена акция, в ходе которой они призывали отказаться от курения. 31 мая во Всемирный день отказа от курения активисты</w:t>
      </w:r>
      <w:r>
        <w:rPr>
          <w:rFonts w:cs="Times New Roman" w:ascii="Times New Roman" w:hAnsi="Times New Roman"/>
          <w:bCs w:val="false"/>
          <w:iCs w:val="false"/>
          <w:szCs w:val="28"/>
        </w:rPr>
        <w:t xml:space="preserve"> вышли на площадку перед институтом с плакатами и слоганами, призывающими вести здоровый образ жизни, была проведена викторина «Мое здоровье в моих руках». А в спортивном зале НХТИ состоялись состязания «Быстрее, сильнее, точнее», где студенты состязались в прыжках на скакалке, вращении обруча, подтягивании на перекладине, отжимании от пола и меткости попадания мячиком в корзин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Большое внимание в институте уделяется подготовке специалистов в области профилактической воспитательной работы, как среди преподавателей, так и студентов. С 17 по 22 октября 2016 г. заместитель директора по ВР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Габдушева Э.Н.</w:t>
        </w:r>
      </w:hyperlink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и психолог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Исрафилова Г.Ю.</w:t>
        </w:r>
      </w:hyperlink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прошли курсы повышения квалификации в Республиканском центре молодежных, инновационных и профилактических программ на тему "Организация работы с детьми и молодежью по формированию культуры здорового и безопасного образа жизни" (72 ч.), в рамках которых слушатели приняли участие в тренингах, деловой имитационной игре, получили навыки оказания первой медицинской помощи, познакомились с нетрадиционными здоровьесберегающими технолог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рафилова Г.Ю.методист по здоровьесбережению, психолог прошла международный курс обучения по программе «Международные подходы к организации профилактических программ по проблеме ВИЧ/СПИД для подростков групп риска» (72 ч.), организованный Республиканским общественным объединением «Белорусская Ассоциация клубов ЮНЕСКО»</w:t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ст по ЗС                                                                          Г.Ю. Исрафилова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F Diversities LE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rFonts w:ascii="Times New Roman" w:hAnsi="Times New Roman" w:cs="Times New Roman"/>
      <w:b/>
      <w:bCs w:val="false"/>
      <w:i/>
      <w:i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48"/>
      <w:jc w:val="both"/>
      <w:outlineLvl w:val="1"/>
    </w:pPr>
    <w:rPr>
      <w:rFonts w:ascii="Times New Roman" w:hAnsi="Times New Roman" w:cs="Times New Roman"/>
      <w:b/>
      <w:bCs w:val="false"/>
      <w:i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1" w:firstLine="748"/>
      <w:jc w:val="both"/>
      <w:outlineLvl w:val="2"/>
    </w:pPr>
    <w:rPr>
      <w:rFonts w:ascii="Times New Roman" w:hAnsi="Times New Roman" w:cs="Times New Roman"/>
      <w:b/>
      <w:bCs w:val="false"/>
      <w:i/>
      <w:iCs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/>
      <w:ind w:firstLine="748"/>
      <w:jc w:val="both"/>
      <w:outlineLvl w:val="3"/>
    </w:pPr>
    <w:rPr>
      <w:rFonts w:ascii="Times New Roman" w:hAnsi="Times New Roman" w:cs="Times New Roman"/>
      <w:b/>
      <w:bCs w:val="false"/>
      <w:i/>
      <w:iCs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Times New Roman" w:hAnsi="Times New Roman" w:cs="Times New Roman"/>
      <w:b/>
      <w:i/>
      <w:iCs w:val="false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DF Diversities LET" w:hAnsi="DF Diversities LET" w:cs="DF Diversities LE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3">
    <w:name w:val="Основной текст 3 Знак"/>
    <w:basedOn w:val="Style9"/>
    <w:qFormat/>
    <w:rPr>
      <w:rFonts w:ascii="Tahoma" w:hAnsi="Tahoma" w:cs="Tahoma"/>
      <w:bCs/>
      <w:iCs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Arial"/>
      <w:bCs w:val="false"/>
      <w:i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right="-851" w:firstLine="284"/>
    </w:pPr>
    <w:rPr/>
  </w:style>
  <w:style w:type="paragraph" w:styleId="Style10">
    <w:name w:val="Цитата"/>
    <w:basedOn w:val="Normal"/>
    <w:qFormat/>
    <w:pPr>
      <w:ind w:left="851" w:right="-851" w:firstLine="283"/>
    </w:pPr>
    <w:rPr/>
  </w:style>
  <w:style w:type="paragraph" w:styleId="31">
    <w:name w:val="Основной текст с отступом 3"/>
    <w:basedOn w:val="Normal"/>
    <w:qFormat/>
    <w:pPr>
      <w:ind w:left="851" w:firstLine="284"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 w:val="false"/>
      <w:iCs w:val="false"/>
      <w:sz w:val="24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eastAsia="PMingLiU;新細明體" w:cs="Tahoma"/>
      <w:bCs w:val="false"/>
      <w:iCs w:val="false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100" w:after="100"/>
    </w:pPr>
    <w:rPr>
      <w:rFonts w:ascii="Times New Roman" w:hAnsi="Times New Roman" w:cs="Times New Roman"/>
      <w:bCs w:val="false"/>
      <w:iCs w:val="false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bCs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hti.ru/phocadownload/Documenty/Udostoverenie_Gabdusheva0001.pdf" TargetMode="External"/><Relationship Id="rId4" Type="http://schemas.openxmlformats.org/officeDocument/2006/relationships/hyperlink" Target="http://www.nchti.ru/phocadownload/Documenty/Udostoverenie_Israfilova000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7:00Z</dcterms:created>
  <dc:creator>User</dc:creator>
  <dc:description/>
  <cp:keywords/>
  <dc:language>en-US</dc:language>
  <cp:lastModifiedBy>Admin</cp:lastModifiedBy>
  <cp:lastPrinted>2018-04-13T11:07:00Z</cp:lastPrinted>
  <dcterms:modified xsi:type="dcterms:W3CDTF">2018-04-13T07:24:00Z</dcterms:modified>
  <cp:revision>9</cp:revision>
  <dc:subject/>
  <dc:title>Воспитание студентов в НХТИ осуществляется на основе органического взаимодействия учебного и воспитательного процессов в ходе </dc:title>
</cp:coreProperties>
</file>