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Е.В. Тумае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5/2026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22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433 Чирк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НПП 318Чирк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9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9-08T13:16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