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Е.В. Тумае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5/2026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46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4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301В Андре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 406В Андре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7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9-08T13:12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