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Е.В. Тумае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5/2026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6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3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11В Хайруллин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11В Хайруллин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с. 504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усар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П 504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усар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12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9-08T13:15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