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01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 217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217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лек.) 217 Минигал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217 Гайнутди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/пр.) 440 Ба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ООНС (л.з.) 440 Ба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217 Минигал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18</w:t>
            </w:r>
            <w:r>
              <w:rPr>
                <w:bCs/>
                <w:sz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П (пр.) 500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) 218 Анашк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18 Анашк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ОХТП (л.з.) 218 Анашкин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 xml:space="preserve">   </w:t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8T12:11:00Z</dcterms:modified>
  <cp:revision>7</cp:revision>
  <dc:subject/>
  <dc:title/>
</cp:coreProperties>
</file>