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рио 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     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Т.В. Дрозд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5/2026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2220"/>
        <w:gridCol w:w="2219"/>
        <w:gridCol w:w="1109"/>
        <w:gridCol w:w="1110"/>
        <w:gridCol w:w="1109"/>
        <w:gridCol w:w="1110"/>
        <w:gridCol w:w="2219"/>
        <w:gridCol w:w="1109"/>
        <w:gridCol w:w="1110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32-41  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32-47  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32-48  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32-49  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12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13</w:t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 (лек./л.з.) 209</w:t>
            </w:r>
            <w:r>
              <w:rPr>
                <w:bCs/>
                <w:sz w:val="22"/>
                <w:szCs w:val="22"/>
                <w:vertAlign w:val="superscript"/>
              </w:rPr>
              <w:t>б</w:t>
            </w:r>
            <w:r>
              <w:rPr>
                <w:bCs/>
                <w:sz w:val="22"/>
                <w:szCs w:val="22"/>
              </w:rPr>
              <w:t>В Лежн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Э (лек./пр.) 117В Абдуллин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(лек./л.з.)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Сарсадских</w:t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иТД (лек.) 117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хметшин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. АСОИУ(лек./л.з.) 228В Кадочникова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иТД (пр.) 117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хметшин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У (лек./л.з.) 209</w:t>
            </w:r>
            <w:r>
              <w:rPr>
                <w:bCs/>
                <w:sz w:val="22"/>
                <w:szCs w:val="22"/>
                <w:vertAlign w:val="superscript"/>
              </w:rPr>
              <w:t>б</w:t>
            </w:r>
            <w:r>
              <w:rPr>
                <w:bCs/>
                <w:sz w:val="22"/>
                <w:szCs w:val="22"/>
              </w:rPr>
              <w:t>В Лежн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МиА (лек.)403В Кузин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Э (л.з.) 117В Абдуллин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(пр.) 206В Муртазин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(л.з.) Хайруллин Р.З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нлайн- курс)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ПЦП (лек./л.з.) 201В Рузан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(л.з.) Хайруллин Р.З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нлайн- курс)</w:t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МиА (пр./л.з.) 403В Кузин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ПР (лек./л.з.) 228В Шемел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ИТиТС (лек.) 403В Гаврилов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Э (лек./л.з) 117В Шатунов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 (лек.) Гусарова И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нлайн -курс)</w:t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en-US"/>
              </w:rPr>
              <w:t>II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ИТиТС (пр.) 403В Гаврилов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оделир. В ЭТ (лек) 400В Афлятунов до 19</w:t>
            </w:r>
            <w:r>
              <w:rPr>
                <w:bCs/>
                <w:sz w:val="22"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</w:rPr>
              <w:t xml:space="preserve"> Моделир. В ЭТ (л.з.) 400В Фархутдинова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ИБ (лек./л.з) 230В Кутузов</w:t>
            </w:r>
          </w:p>
        </w:tc>
        <w:tc>
          <w:tcPr>
            <w:tcW w:w="4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(лек.) Хайруллин Р.З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нлайн- курс)</w:t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М (лек.) 503В Шувал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М (лек.) 503В Шувал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иК (лек./л.з.)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Дмитрие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 (пр.) Гусарова И.А.</w:t>
            </w:r>
          </w:p>
          <w:p>
            <w:pPr>
              <w:pStyle w:val="Normal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нлайн- курс)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М (л.з.) 503В Шувало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 (пр.) Гусарова И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нлайн- курс)</w:t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М (л.з.) 503В Шувалов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5:36:00Z</dcterms:created>
  <dc:creator>User</dc:creator>
  <dc:description/>
  <cp:keywords/>
  <dc:language>en-US</dc:language>
  <cp:lastModifiedBy>BUCH85</cp:lastModifiedBy>
  <cp:lastPrinted>2022-08-25T14:09:00Z</cp:lastPrinted>
  <dcterms:modified xsi:type="dcterms:W3CDTF">2025-08-08T05:36:00Z</dcterms:modified>
  <cp:revision>2</cp:revision>
  <dc:subject/>
  <dc:title/>
</cp:coreProperties>
</file>