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5/2026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2219"/>
        <w:gridCol w:w="2219"/>
        <w:gridCol w:w="1109"/>
        <w:gridCol w:w="39"/>
        <w:gridCol w:w="1148"/>
        <w:gridCol w:w="1128"/>
        <w:gridCol w:w="1275"/>
        <w:gridCol w:w="983"/>
        <w:gridCol w:w="984"/>
        <w:gridCol w:w="2213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41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46  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48  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49  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3215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4116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9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 СРиУК (лекция) 354 Андреева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С (лек./пр./л.з.) 400В Гаврилов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иФХДП (лек./пр.) 301В Хисматуллина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АП (лек.) 108В Гарип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УБД(лек.) 504В Кондаков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  Психология (лекция) 354 Хисматуллина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РиУК (пр.) 218 Андр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иУК (пр.) 218 Андрее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. мех. (лек.) 354 Даутова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. мех. (пр.) 1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утов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сихолог. (пр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04В Хисматуллина (с16.0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ИС (лек.) 354 Вохрин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ЭСиС (лек./л.з.) 121В Ганиев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ЭЭСиС (пр.) 121В Ганиев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ЖД (л.з.) Хайруллин Р.З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нлайн- курс)</w:t>
            </w:r>
          </w:p>
        </w:tc>
      </w:tr>
      <w:tr>
        <w:trPr>
          <w:trHeight w:val="92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СиС(лек.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ибур интех </w:t>
            </w:r>
            <w:r>
              <w:rPr>
                <w:bCs/>
              </w:rPr>
              <w:t>Ахме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иУК (пр.) 218 Андреева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АП (л.з.) 108В Гарипов (октябр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 xml:space="preserve">  18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ЯвПС (пр.) 208В  Ганиева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 ЭТиКМВ (лек./пр.) 406В Абдуллин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Д (л.з.) 228В Конда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С (л.з./пр) 121В Фархутди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 10.09.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иС(л.з.)</w:t>
            </w:r>
            <w:r>
              <w:rPr>
                <w:bCs/>
                <w:color w:val="000000"/>
              </w:rPr>
              <w:t xml:space="preserve">Сибур интех </w:t>
            </w:r>
            <w:r>
              <w:rPr>
                <w:bCs/>
              </w:rPr>
              <w:t>Ахметов (октябр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иУК (пр.) 151 Андреева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ИС (л.з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Вохрин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вЭЭС (лек./пр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00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ниев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П (лек.) Гусарова  И.А. (онлайн -курс)</w:t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18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ЯвПС (пр.) 206В Муртазин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18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ЯвПС (пр.) 206В Муртазина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сихолог. (пр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В Хисматул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ктябрь)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ЖД (лек.) Хайруллин Р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нлайн- курс)</w:t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Психология (пр.) 301В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Хисматуллина (октябрь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я (пр.) 301В Хисматуллина (октябрь)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ЯвПС (пр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В  Ганиева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П (пр.) Гусарова  И.А.(онлайн -курс)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И (лек./пр.) 302В Фомин</w:t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4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29T08:37:00Z</dcterms:modified>
  <cp:revision>4</cp:revision>
  <dc:subject/>
  <dc:title/>
</cp:coreProperties>
</file>