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ПвНГ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/пр./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вНГП (лек./л.з./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иПБ (лек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ИЗОС (лек./л.з./пр.) 100В Дмит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КМ (лек./л.з./пр.) 100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для  ПО (лек/л.з/пр.) 106В Зиннуров (27.09.) (25.10.) (22.11.) (20.12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/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9:00Z</dcterms:created>
  <dc:creator>User</dc:creator>
  <dc:description/>
  <cp:keywords/>
  <dc:language>en-US</dc:language>
  <cp:lastModifiedBy>BUCH85</cp:lastModifiedBy>
  <cp:lastPrinted>2022-08-25T14:09:00Z</cp:lastPrinted>
  <dcterms:modified xsi:type="dcterms:W3CDTF">2025-08-28T12:59:00Z</dcterms:modified>
  <cp:revision>2</cp:revision>
  <dc:subject/>
  <dc:title/>
</cp:coreProperties>
</file>