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109"/>
        <w:gridCol w:w="1251"/>
        <w:gridCol w:w="1270"/>
        <w:gridCol w:w="1127"/>
        <w:gridCol w:w="1130"/>
        <w:gridCol w:w="1128"/>
        <w:gridCol w:w="1127"/>
        <w:gridCol w:w="1270"/>
        <w:gridCol w:w="1697"/>
        <w:gridCol w:w="2208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2-23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2-21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21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Математ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(лек.) 354 Шува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зика (лек.) 354 Яковлева</w:t>
            </w:r>
          </w:p>
        </w:tc>
        <w:tc>
          <w:tcPr>
            <w:tcW w:w="4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СРиУК (лек.) 318 Андр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АХ (лек.) 436 Кожевников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зика (лек.) 354 Яковл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олитология (лек.) 354 Фомин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(лек.) 318 Хисматулл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ФХ (лек.) 436 Нури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онлайн- курс Астафьева А.Е. (1п/гр.)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Я (пр.) онлайн- курс Астафьева А.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п/гр.)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иУК (пр.) 404В Андреев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Васильев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пр.) 504В Андрее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(пр.) 503В Шува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. (пр.) 123В Фомин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(л.з.) 433 Нуриева (октябрь)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 (л.з.) 443 Кожевникова (октябрь)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 (л.з.) 443 Кожевникова (октябрь)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(л.з.) 433 Нуриева (октябрь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. (пр.) 123В Фомин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(пр.) 503В Шувалова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  ИР(пр.) онлайн- курс Иванов А.Ю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Я 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онлайн- курс Астафьева А.Е. (2п/гр.)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Я (пр.) онлайн -курс Астафьева А.Е. (2п/гр.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Р(пр.) онлайн- курс Иванов А.Ю.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208В Гараева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               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 (л.з.) 509В Яковлева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          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Физика (л.з.) 509В Яковлева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(пр.) 301В Хисматуллина (с октября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онлайн- курс Иванов А.Ю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(пр.) 301В Хисматулл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1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8-14T11:13:00Z</dcterms:modified>
  <cp:revision>5</cp:revision>
  <dc:subject/>
  <dc:title/>
</cp:coreProperties>
</file>