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5/2026 </w:t>
      </w:r>
      <w:r>
        <w:rPr/>
        <w:t xml:space="preserve"> учебного года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139"/>
        <w:gridCol w:w="1005"/>
        <w:gridCol w:w="1134"/>
        <w:gridCol w:w="1149"/>
        <w:gridCol w:w="1022"/>
        <w:gridCol w:w="2044"/>
        <w:gridCol w:w="1024"/>
        <w:gridCol w:w="1022"/>
        <w:gridCol w:w="1021"/>
        <w:gridCol w:w="1153"/>
        <w:gridCol w:w="1539"/>
        <w:gridCol w:w="2001"/>
      </w:tblGrid>
      <w:tr>
        <w:trPr>
          <w:trHeight w:val="567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52-23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52-21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52-24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21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23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</w:rPr>
              <w:t>Математ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</w:rPr>
              <w:t>(лек.) 318 Шувал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Физика (лек.) 318 Яковлева</w:t>
            </w:r>
          </w:p>
        </w:tc>
        <w:tc>
          <w:tcPr>
            <w:tcW w:w="4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 СРиУК (лек.) 354Андре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АХ (лек.) 436 Кожевникова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Физика (лек.) 318 Яковл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Политология (лек.) 318 Фомин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сихология (лек.) 354 Хисматулл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ФХ (лек.) 436 Нурие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онлайн- курс Сунцова М.С. (1п/гр.)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онлайн- курс (1п/гр.) Сунцова М.С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Р (пр.) онлайн- курс Иванов А.Ю.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РиУК (пр.) 218 Андреев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405В Васильева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иУК (пр.) 218 Андрее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(пр.) 503В Шувал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ол. (пр.) 123В Фомин</w:t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онлайн- курс Сунцова М.С.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Х (л.з.) 433 Нуриева (октябрь)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Х (л.з.) 443 Кожевникова (октябрь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Х (л.з.) 443 Кожевникова (октябрь)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Х (л.з.) 433 Нуриева (октябрь)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ол. (пр.) 123В Фомин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(пр.) 503В Шувалова</w:t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</w:rPr>
              <w:t xml:space="preserve">   ИР(пр.) онлайн- курс Иванов А.Ю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Я (п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онлайн- курс (2п/гр.)</w:t>
            </w:r>
            <w:r>
              <w:rPr>
                <w:bCs/>
                <w:sz w:val="22"/>
                <w:szCs w:val="22"/>
              </w:rPr>
              <w:t xml:space="preserve"> Сунцова М.С.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Я (пр.) онлайн -курс (2п/гр.)</w:t>
            </w:r>
            <w:r>
              <w:rPr>
                <w:bCs/>
                <w:sz w:val="22"/>
                <w:szCs w:val="22"/>
              </w:rPr>
              <w:t xml:space="preserve"> Сунцова М.С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Р(пр.) онлайн- курс Иванов А.Ю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 xml:space="preserve">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208В Гараев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               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изика (л.з.) 509В Яковлева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               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Физика (л.з.) 509В Яковлева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олитол. (пр.) 302В Фомин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(пр.) 503В Шувалова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(пр.) 301В Хисматуллина (с октября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 онлайн- курс Иванов А.Ю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(пр.) 301В Хисматулл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октябр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Г.Н. Ларион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24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9-01T06:35:00Z</dcterms:modified>
  <cp:revision>5</cp:revision>
  <dc:subject/>
  <dc:title/>
</cp:coreProperties>
</file>