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2219"/>
        <w:gridCol w:w="2225"/>
        <w:gridCol w:w="15"/>
        <w:gridCol w:w="1094"/>
        <w:gridCol w:w="1110"/>
        <w:gridCol w:w="1109"/>
        <w:gridCol w:w="1110"/>
        <w:gridCol w:w="1109"/>
        <w:gridCol w:w="1110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31 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31  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32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31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32   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ика (лек)318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18 Яковлева</w:t>
            </w:r>
          </w:p>
        </w:tc>
        <w:tc>
          <w:tcPr>
            <w:tcW w:w="4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354 Андр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К (лек./л.з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К (пр.) 110В Сабана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итология (лек.) 318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18 Яковлев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ихология ( лек.) 354 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еор. механика (лек.)  354 Даутова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ор. механика (лек.)  354 Даут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(лек./л.з)111В Сагде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иМ (лек./пр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еменыч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 18</w:t>
            </w:r>
            <w:r>
              <w:rPr>
                <w:bCs/>
                <w:sz w:val="22"/>
                <w:szCs w:val="22"/>
                <w:vertAlign w:val="superscript"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В Яковлева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111В Хисматуллина (с октября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Жи Г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лек./л.з.)106В Латы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ЯвПС (пр.) 208В/247 Ганиева/Габдушева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АП (лек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302В Абдуллин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курс Беркутова О.В.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Ч 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503В Хисматуллина (с октября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Р (пр.) онлайн- курс Иванов А.Ю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П (пр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ТиЭ (л.з.) 117В Абдулл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ТиЭ (л.з.) 117В Абдулл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П (л.з.) 110В Сабана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503В Шувалова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ор. механика (пр.) 100В Даутова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иУК (пр.) 406В Андрее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ор. механика (пр.) 100В Даут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302В Фоми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ЯвПС (пр.) 208В Гание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иУК (пр.) 406В Андре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лек.) онлайн- курс Иванов А.Ю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2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9T07:50:00Z</dcterms:modified>
  <cp:revision>6</cp:revision>
  <dc:subject/>
  <dc:title/>
</cp:coreProperties>
</file>