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2219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47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48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49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6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Математика  (лек.) 318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Физика (лек.) 318 Яковл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ЭКМ (лек.) 230В Кутуз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БС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 115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хр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Физика (лек.) 318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Политология (лек.)  318 Фом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АФХДОиП (лек.) 230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САиУ(лек)230В Баганов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(пр.) онлайн-курс ИвановА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(пр.) онлайн-курс ТимирбаеваГ.Р.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логообложение (лек./пр.) 503В Хисматулл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с 23.09)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4В Макус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500В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406В Фом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САиУ(лек)230В Бага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 МКиМПвСУ (лек./л.з.) 201В Просяни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406В Фо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0В Шемело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курс ТимирбаеваГ.Р.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9В 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. ЭВМ (л.з.) 230В Кутуз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ХДОИП  (л.з.) 230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ТПи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л.з.) 2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гали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04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онлайн-курс ИвановА.Ю.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Я (пр.) онлайн-курс Тимирбаева Г.Р.      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зика (л.з.) 504В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СУ (лек./л.з.) 115В Кадочни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СиУА (лек./пр.) 301В Андреева</w:t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литология (пр.) 406В Фомин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онлайн-курс ИвановА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228В Каюм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.з.) 228В Каюм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3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29T10:18:00Z</dcterms:modified>
  <cp:revision>3</cp:revision>
  <dc:subject/>
  <dc:title/>
</cp:coreProperties>
</file>