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24"/>
        <w:gridCol w:w="1130"/>
        <w:gridCol w:w="2184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М22  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М22  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2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1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лек./пр.) 500В Федор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вС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206В 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ГПН (лек./л.з.) 443 Чирков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НХП (л.з.) 350 Трясцин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 «Инновации в ХП»(пр.) 443 Темни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ХП (лек./пр.) 318 Ларионова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/пр.) 123В Сагдеева (октябрь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 «Инновации в ХП»(пр.) 151 Темни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ЧСиКНП (лек./л.з.) </w:t>
            </w:r>
            <w:r>
              <w:rPr>
                <w:bCs/>
                <w:sz w:val="22"/>
                <w:szCs w:val="22"/>
                <w:lang w:val="en-US"/>
              </w:rPr>
              <w:t xml:space="preserve">436 </w:t>
            </w:r>
            <w:r>
              <w:rPr>
                <w:bCs/>
                <w:sz w:val="22"/>
                <w:szCs w:val="22"/>
              </w:rPr>
              <w:t>Махиянов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П (лек./л.з.) 318 Чир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ЭД (лек./пр.) 436 Махиянов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иОПН (лек.) 4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за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нтябрь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ПН (л.з.) 440 Гайнутдинов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Х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34 Бонды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9T10:25:00Z</dcterms:modified>
  <cp:revision>8</cp:revision>
  <dc:subject/>
  <dc:title/>
</cp:coreProperties>
</file>