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109"/>
        <w:gridCol w:w="1110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2-М46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М46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УП (лек.) 218 Фо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УП (пр.) 218 Фомин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БП (лек/пр.) 302В Дырд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МиА (лек.) 228В Сахбутди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МиА (л.з..) 228В Сахбутди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ч. планир. (лек./пр.) 404В Андр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П (пр.) 218 Ларионова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иЛ (лек./пр.) 302В Дырд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 (лек./пр.) 302В Дырдо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УП (лек./пр.) 301В Фомин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АиОД (лек.) 110В Сабана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ТАиОД (л.з.) 110В Сабана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 (лек./пр.) 301В Андре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иОД (л.з.) 110В Сабана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 (лек./пр.) 302В Дырдо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А (л.з.) 115В Сахбутди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ч. планир. (лек./пр.) 500В Андр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иск-менеджм. Вид (лек./пр.) 500В Ларион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кетинг ИП (лек./пр.) 500В Гилемх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МПР лек./(пр.) 302В Фоми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1:00Z</dcterms:created>
  <dc:creator>User</dc:creator>
  <dc:description/>
  <cp:keywords/>
  <dc:language>en-US</dc:language>
  <cp:lastModifiedBy>BUCH85</cp:lastModifiedBy>
  <cp:lastPrinted>2022-08-25T14:09:00Z</cp:lastPrinted>
  <dcterms:modified xsi:type="dcterms:W3CDTF">2025-08-28T13:01:00Z</dcterms:modified>
  <cp:revision>2</cp:revision>
  <dc:subject/>
  <dc:title/>
</cp:coreProperties>
</file>