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19"/>
        <w:gridCol w:w="2219"/>
        <w:gridCol w:w="1586"/>
        <w:gridCol w:w="1130"/>
        <w:gridCol w:w="1267"/>
        <w:gridCol w:w="1273"/>
        <w:gridCol w:w="2113"/>
        <w:gridCol w:w="1508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15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16 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12 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15 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16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ЭОО (лек.) 102В Мадыш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.з.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–курс Хайруллин Р.З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.з.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–курс Хайруллин Р.З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ЭОО (л.з./пр.) 102В Маясова 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/пр./л.з.) 112В Патракова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ек.) 500В Лебедев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ек.) 500В Лебедев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.з.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–курс Хайруллин Р.З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ОЭРС (лек./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лек./пр.) 112В Патраков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/з.) 100В Лебедев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 курс Гусарова И.А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 курс Гусарова И.А.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 курс Гусарова И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/з.) 100В Лебедев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ЭИРС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0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ана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ТС и ТГ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зипов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лек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лайн- кур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арова И.А.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 кур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усарова И.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-курс Гусарова И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лайн- кур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Хайруллин Р.З.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лайн- кур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Хайруллин Р.З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(лек.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нлайн- курс Хайруллин Р.З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МБТ (лек./пр.) 123В Сагдеев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ХАС (лек.) 102В Дмитриева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Т (лек/пр.) 112В Патракова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ХАС (л/з.) 102В Дмитриев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ХАС (л/з.) 102В Дмитри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4T11:24:00Z</dcterms:modified>
  <cp:revision>3</cp:revision>
  <dc:subject/>
  <dc:title/>
</cp:coreProperties>
</file>