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5/2026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201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7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9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ция) 217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ция) 217 Сагде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(лек./л.з.) 230В Кутуз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 400В Гаврил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(л.з.) 400В Фархутди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ТЭН (лек./пр.) 406В Куз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л.з.) 115В Давлетш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С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арсадск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 (лек./пр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2В/ 117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и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 (лек./пр.) 400В Гаврил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,ПиС (лек./л.з.) 115В Сахбутди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 (лек./л.з.) 228В Староверова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З (л.з.) 403В Гани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Энергоменеджмент(лек.) 318Ахметшин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(пр.) 400В Фархутдин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И (лек.) 23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оверова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И (л.з.) 230В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оверов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менеджмен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400В Фархутдин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 (лек./пр.) 112В Патрак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31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22T10:22:00Z</dcterms:modified>
  <cp:revision>5</cp:revision>
  <dc:subject/>
  <dc:title/>
</cp:coreProperties>
</file>