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70"/>
        <w:gridCol w:w="1721"/>
        <w:gridCol w:w="1714"/>
        <w:gridCol w:w="13"/>
        <w:gridCol w:w="3448"/>
        <w:gridCol w:w="3443"/>
        <w:gridCol w:w="3444"/>
      </w:tblGrid>
      <w:tr>
        <w:trPr>
          <w:trHeight w:val="608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ОТКиВУ (лек./пр.) 110В Сабанаев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ПиК (лек./пр.) 110В Сабанае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иВУ (л.з.) 110В Сабанае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К (л.з.) 110В Сабанае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ОП (лекция) 436 Дауто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218 Гарае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лек.) 436 Дырдоно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пр.) 302В Дырдоно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ОП (пр.) 100В Дауто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ОП (л.з.) 100В Дауто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 ФКиС (пр.) Паняги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АП (лек.) 110В Сабанаев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П (пр.) 110В Сабанае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</w:t>
      </w:r>
      <w:r>
        <w:rPr>
          <w:b/>
          <w:bCs/>
          <w:sz w:val="28"/>
        </w:rPr>
        <w:t>А.А. Сагде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0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8-20T10:09:00Z</dcterms:modified>
  <cp:revision>5</cp:revision>
  <dc:subject/>
  <dc:title/>
</cp:coreProperties>
</file>