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505"/>
        <w:gridCol w:w="338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41</w:t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19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4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 (лек.) 228В Каюм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 (л.з.) 228В Каюм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Макусе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19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4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иФГ (лек.) 436 Дырдо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а ЭВМ (лек./л.з.) 230В Кутуз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19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4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иФГ (пр.) 302В Дырдонова</w:t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206В/Коворкинг Муртазина/Габдуше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а ЭВМ (л.з.) 230В Кутуз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19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4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19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4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Теор. информатика (лек./л.з.) 209</w:t>
            </w:r>
            <w:r>
              <w:rPr>
                <w:vertAlign w:val="superscript"/>
              </w:rPr>
              <w:t>а</w:t>
            </w:r>
            <w:r>
              <w:rPr/>
              <w:t>В Дмитрие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8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8-14T10:07:00Z</dcterms:modified>
  <cp:revision>6</cp:revision>
  <dc:subject/>
  <dc:title/>
</cp:coreProperties>
</file>