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4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43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4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Т (лек.) 403В Абдуллин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аЯВУ (лек.) 228В Каю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ПнаЯВУ (л.з.) 228В Каю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Экология ( лек./пр.) 151 Сагд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ЯвПС (пр.) 217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У (лек.) 209</w:t>
            </w:r>
            <w:r>
              <w:rPr>
                <w:vertAlign w:val="superscript"/>
              </w:rPr>
              <w:t>б</w:t>
            </w:r>
            <w:r>
              <w:rPr/>
              <w:t>В Лежн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лек.) 503В Шеме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(пр.) 503В Шеме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М(лек) 504В Макус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ОД(лек)201ВКонд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 (лек./пр.)  403В Шату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5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ПнаЯВУ (л.з.) 228В Каюм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ЭТ</w:t>
            </w:r>
            <w:r>
              <w:rPr>
                <w:lang w:val="en-US"/>
              </w:rPr>
              <w:t xml:space="preserve"> (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) </w:t>
            </w:r>
            <w:r>
              <w:rPr/>
              <w:t>117В</w:t>
            </w:r>
            <w:r>
              <w:rPr>
                <w:lang w:val="en-US"/>
              </w:rPr>
              <w:t xml:space="preserve"> </w:t>
            </w:r>
            <w:r>
              <w:rPr/>
              <w:t>Абдулл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>-11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поФКи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поФКи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Макусе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 (лек./пр.) 504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 (лек.) 117В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ИТ (л.з.) 117В Фархутдинова</w:t>
            </w:r>
          </w:p>
          <w:p>
            <w:pPr>
              <w:pStyle w:val="Normal"/>
              <w:jc w:val="center"/>
              <w:rPr/>
            </w:pPr>
            <w:r>
              <w:rPr/>
              <w:t>(с 17.09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Т (пр.) 117В Фархутди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Макус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206В Муртазин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ТУ(л.з.) 209</w:t>
            </w:r>
            <w:r>
              <w:rPr>
                <w:vertAlign w:val="superscript"/>
              </w:rPr>
              <w:t>б</w:t>
            </w:r>
            <w:r>
              <w:rPr/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ИЯвПС (пр.) 218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  ЭКпоФКиС (пр.) Паняг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   ТПАП (лек.) 108В Гари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АП (л.з.) 108В Гарип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М(пр.) 500В Макус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ОА (лек.) 228В Каюм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КМВ (лек.) 403В Абдулл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А (л.з.) 228В Каюм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КМВ (пр.) 403В Абдулл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иОД (л.з.) 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>
                <w:vertAlign w:val="superscript"/>
              </w:rPr>
              <w:t>б</w:t>
            </w:r>
            <w:r>
              <w:rPr/>
              <w:t>В Конда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2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9-01T12:14:00Z</dcterms:modified>
  <cp:revision>12</cp:revision>
  <dc:subject/>
  <dc:title/>
</cp:coreProperties>
</file>