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рио 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  <w:t xml:space="preserve">       </w:t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Т.В. Дрозд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дневно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МФ    </w:t>
        <w:tab/>
      </w:r>
      <w:r>
        <w:rPr>
          <w:b/>
          <w:sz w:val="28"/>
        </w:rPr>
        <w:t xml:space="preserve">                   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5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5/2026  учебного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259"/>
        <w:gridCol w:w="1110"/>
        <w:gridCol w:w="1110"/>
        <w:gridCol w:w="2219"/>
        <w:gridCol w:w="2219"/>
        <w:gridCol w:w="2219"/>
        <w:gridCol w:w="2219"/>
        <w:gridCol w:w="2219"/>
      </w:tblGrid>
      <w:tr>
        <w:trPr>
          <w:trHeight w:val="567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51-М34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ПБ (лек/л.з) 112В Патрако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ПБ (л.з) 112В Патрак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 и МС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лек./пр./л.з.)436 Шемел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иФНиТ  (лек./пр.) 404В Федоров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МО (лек./пр./л.з.) 100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ут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НИиОиПЭ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(лек./пр./л.з.) 102В Маяс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ХТС (лек./пр.) 110В Сабанае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А.А. Сагдее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0:46:00Z</dcterms:created>
  <dc:creator>User</dc:creator>
  <dc:description/>
  <cp:keywords/>
  <dc:language>en-US</dc:language>
  <cp:lastModifiedBy>BUCH13</cp:lastModifiedBy>
  <cp:lastPrinted>2022-08-25T14:09:00Z</cp:lastPrinted>
  <dcterms:modified xsi:type="dcterms:W3CDTF">2025-09-02T07:16:00Z</dcterms:modified>
  <cp:revision>7</cp:revision>
  <dc:subject/>
  <dc:title/>
</cp:coreProperties>
</file>