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83"/>
        <w:gridCol w:w="166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21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1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5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21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ФКиС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 xml:space="preserve">.) </w:t>
            </w:r>
            <w:r>
              <w:rPr/>
              <w:t>318 Макусев</w:t>
            </w:r>
          </w:p>
        </w:tc>
        <w:tc>
          <w:tcPr>
            <w:tcW w:w="3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атем. (лек.) 318 Макус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Физика (лек.) 318 Яковле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химия (лекция) 436 Нур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История России (лек.) 318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ИиКГ (лек.) 318 Галимо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. термодинамика (лекция) 436 Сагде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ХС (лек./пр.) 443 Чирк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/Макусев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.) Макусев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ТД (л.з.) 111В Сагде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 (л.з.) 433 Нури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ТД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 (л.з.) 433 Нур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Макусев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Яковле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р.) 2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ПАХТ (лек.) 108В Гарипов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лек.) 354 Федоров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ХТ (л.з.) 108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вП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05В Василь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иРЯ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 xml:space="preserve">.) 354 </w:t>
            </w:r>
            <w:r>
              <w:rPr/>
              <w:t>Андреев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ЭКпо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Панягин/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 зал корп.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лек.) 4</w:t>
            </w:r>
            <w:r>
              <w:rPr>
                <w:lang w:val="en-US"/>
              </w:rPr>
              <w:t>36</w:t>
            </w:r>
            <w:r>
              <w:rPr/>
              <w:t xml:space="preserve"> Дырдон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</w:tc>
        <w:tc>
          <w:tcPr>
            <w:tcW w:w="6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(лекция) 436 Даут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ХП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>./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урие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301В Андрее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 (лекция) 436 Вдовин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 xml:space="preserve"> 404В Макусе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ОХ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1 Вдов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Х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1 Вдов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ЭиФГ (пр.) 302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ырдон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>-16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г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Я (пр.) 217 Гараева (анг.язык)</w:t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Х (л.з.) 431 Вдовин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/>
              <w:t>ПМ (л.з.) 100В Даут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18 Василь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иМНХ (лек.) 354 Агзамов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Панягин/Макусев </w:t>
            </w:r>
          </w:p>
          <w:p>
            <w:pPr>
              <w:pStyle w:val="Normal"/>
              <w:jc w:val="center"/>
              <w:rPr/>
            </w:pPr>
            <w:r>
              <w:rPr/>
              <w:t>спорт зал корп.В</w:t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18 Василь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иМНХ (л.з.) 440 Агзам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НХС (л.з.) 434 Чирко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217 Гараева (анг.язык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       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Х (л.з.) 431 Вдов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/>
              <w:t>ПМ (л.з.) 100В Даут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</w:t>
            </w:r>
          </w:p>
          <w:p>
            <w:pPr>
              <w:pStyle w:val="Normal"/>
              <w:jc w:val="center"/>
              <w:rPr/>
            </w:pPr>
            <w:r>
              <w:rPr/>
              <w:t>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Декан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 xml:space="preserve">    Г.Н. Ларионова</w:t>
      </w:r>
      <w:r>
        <w:rPr>
          <w:b/>
          <w:bCs/>
          <w:sz w:val="28"/>
          <w:u w:val="single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0:00Z</dcterms:created>
  <dc:creator>User</dc:creator>
  <dc:description/>
  <cp:keywords/>
  <dc:language>en-US</dc:language>
  <cp:lastModifiedBy>BUCH85</cp:lastModifiedBy>
  <cp:lastPrinted>2016-10-25T13:46:00Z</cp:lastPrinted>
  <dcterms:modified xsi:type="dcterms:W3CDTF">2025-08-28T13:10:00Z</dcterms:modified>
  <cp:revision>2</cp:revision>
  <dc:subject/>
  <dc:title/>
</cp:coreProperties>
</file>