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3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3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32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ФКиС (лек.) 318 Макус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Матем. (лек.) 318 Макус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Физика (лек.) 318 Яковлева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 (лекция) 500В Маяс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Р (лек.) 318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иКГ (лек.) 318 Галимов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 (лек.) 500В Микаева ( с 8.09 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206В Гара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явПС (пр.) 208В Ган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КМ (л.з.) 102В Микаева</w:t>
            </w:r>
          </w:p>
          <w:p>
            <w:pPr>
              <w:pStyle w:val="Normal"/>
              <w:jc w:val="center"/>
              <w:rPr/>
            </w:pPr>
            <w:r>
              <w:rPr/>
              <w:t>(с 8.09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МВ (л.з.) 102В Маяс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поФКиС (пр.) 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>(пр.) Макусев/Паяняги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КиС (пр .) 404В  Макусев спорт зал корп.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Х (лек./л.з.) 443 Ахс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30.09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Х (лек./л.з.) 443 Ахс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8.10)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Ч (лек./п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В Латып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ИР (лек.) 35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Фед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РТО (лек.1111) 111В Сагдеев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ДиОТП (лек.) 111В Сагдеев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 (лек.) 354 Андре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ТО (л.з.) 111В </w:t>
            </w:r>
            <w:r>
              <w:rPr>
                <w:lang w:val="en-US"/>
              </w:rPr>
              <w:t>I</w:t>
            </w:r>
            <w:r>
              <w:rPr/>
              <w:t xml:space="preserve"> Сагде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ДиОТП (л.з.) 111В Сагде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 Яковл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Ч (лек./пр.) 106В Латып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 (пр.) 301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поФКи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354 Ганиева (анг.язык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217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 (пр.) 102В Маяс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Панягин/Макусев </w:t>
            </w:r>
          </w:p>
          <w:p>
            <w:pPr>
              <w:pStyle w:val="Normal"/>
              <w:jc w:val="center"/>
              <w:rPr/>
            </w:pPr>
            <w:r>
              <w:rPr/>
              <w:t>спорт зал корп.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М (л.з.) 102В Микаева </w:t>
            </w:r>
          </w:p>
          <w:p>
            <w:pPr>
              <w:pStyle w:val="Normal"/>
              <w:jc w:val="center"/>
              <w:rPr/>
            </w:pPr>
            <w:r>
              <w:rPr/>
              <w:t>(с 19.09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МВ (л.з.) 102В Мая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явПС (пр.) </w:t>
            </w:r>
          </w:p>
          <w:p>
            <w:pPr>
              <w:pStyle w:val="Normal"/>
              <w:jc w:val="center"/>
              <w:rPr/>
            </w:pPr>
            <w:r>
              <w:rPr/>
              <w:t>354 Ганиева(анг.язык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8:00Z</dcterms:created>
  <dc:creator>User</dc:creator>
  <dc:description/>
  <cp:keywords/>
  <dc:language>en-US</dc:language>
  <cp:lastModifiedBy>BUCH85</cp:lastModifiedBy>
  <cp:lastPrinted>2016-10-25T13:46:00Z</cp:lastPrinted>
  <dcterms:modified xsi:type="dcterms:W3CDTF">2025-08-28T13:08:00Z</dcterms:modified>
  <cp:revision>2</cp:revision>
  <dc:subject/>
  <dc:title/>
</cp:coreProperties>
</file>