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Т.В. Дрозд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 xml:space="preserve">       </w:t>
      </w:r>
      <w:r>
        <w:rPr>
          <w:b/>
          <w:bCs/>
          <w:sz w:val="28"/>
        </w:rPr>
        <w:t xml:space="preserve">             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5 г.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5/2026 учебного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931"/>
        <w:gridCol w:w="1559"/>
        <w:gridCol w:w="1559"/>
        <w:gridCol w:w="3286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51-41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51-47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51-42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51-46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7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Ф и з и ч е с к а я     к у л ь т у р а    и    с п о р т     (лекция)      318     М а к у с е в</w:t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                    М  а  т  е  м  а  т  и  к  а      (л е к ц и я)              318     М а к у с е в 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   Ф  и  з  и  к  а                    (л е к ц и я)            318                  Я к о в л е в а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   И с т о р и я        Р о с с и и      (л е к ц и я)     318     Ф е д о р о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 И н ж е н е р н а я   и   к о м п ь ю т е р н а я    г р а ф и к а    (л е к ц и я)   318  Г а л и м о в 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Я (пр.) 247 Габдушева (немец.язык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 (пр.) 247 Габдушева (немец.язык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 xml:space="preserve"> – 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иС (пр.) Макус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рт зал корп.В (кнн с гр.1241-25  понедельник)</w:t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ФКиС (пр.)404В Макус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нн с гр.1251-21четвер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  ЭКпоФКиС (пр.) Панягин спорт зал корп.В(кнн с гр.1251-21в среду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 (пр.) 504В Макусева</w:t>
            </w:r>
          </w:p>
          <w:p>
            <w:pPr>
              <w:pStyle w:val="Normal"/>
              <w:jc w:val="center"/>
              <w:rPr/>
            </w:pPr>
            <w:r>
              <w:rPr/>
              <w:t>(кнн с гр.1251-21 вторник)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   ФКиС (пр.) 404В Макусев </w:t>
            </w:r>
          </w:p>
          <w:p>
            <w:pPr>
              <w:pStyle w:val="Normal"/>
              <w:jc w:val="center"/>
              <w:rPr/>
            </w:pPr>
            <w:r>
              <w:rPr/>
              <w:t>(кнн с гр1251-21 четверг по первой неделе)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  <w:r>
              <w:rPr/>
              <w:t xml:space="preserve"> ЭКпоФКиС (пр.) спорт зал корп.В Макусев/Панягин</w:t>
            </w:r>
          </w:p>
          <w:p>
            <w:pPr>
              <w:pStyle w:val="Normal"/>
              <w:jc w:val="center"/>
              <w:rPr/>
            </w:pPr>
            <w:r>
              <w:rPr/>
              <w:t>(кнн с гр 1251-46 сред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ИиКГ (л.з.) 121В Галимова</w:t>
            </w:r>
          </w:p>
          <w:p>
            <w:pPr>
              <w:pStyle w:val="Normal"/>
              <w:jc w:val="center"/>
              <w:rPr/>
            </w:pPr>
            <w:r>
              <w:rPr/>
              <w:t>(кнн с гр.1251-21 вторник)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ИЯ (пр.) 217 Муртазина (анг.язык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ИЯ (пр.) 218 Васильева (анг.язык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/гр.</w:t>
            </w:r>
          </w:p>
          <w:p>
            <w:pPr>
              <w:pStyle w:val="Normal"/>
              <w:jc w:val="center"/>
              <w:rPr/>
            </w:pPr>
            <w:r>
              <w:rPr/>
              <w:t>ИЯ (пр.) 217</w:t>
            </w:r>
          </w:p>
          <w:p>
            <w:pPr>
              <w:pStyle w:val="Normal"/>
              <w:jc w:val="center"/>
              <w:rPr/>
            </w:pPr>
            <w:r>
              <w:rPr/>
              <w:t>Ганиева (анг.язык)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 с  т  о  р  и  я      Р  о  с  с  и  и      (л е к ц и я)    354    Ф е д о р о в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 е л о в ы е   к о м м у н и к а ц и и    и    р у с с к и й    я з ы к   (л е к ц  ия)  354  А н д р е е в а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ЭКпоФКиС (пр.) (спорт зал кор.В) Паняг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ЭКпоФКиС (пр.) Макусев спорт зал корп.В</w:t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ИиКГ (л.з.) 121В Галимова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иРЯ (пр.) 301В Андреева (кнн с гр.1251-42 пятница)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 (пр.) 504В Шемело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 (пр.) 504В Шемелова (кнн с гр 1251-21 вторник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ФКиС (пр.) 404В Макусе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изика      (л.з.) 509В Яковлева (кнн с гр 1251-42 суббот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 (пр.) 504В Шемелова (кнн с гр.1251-21 вторник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 (пр.) 406В Федо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нн с гр.1251-42 пятница)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</w:t>
            </w:r>
            <w:r>
              <w:rPr>
                <w:lang w:val="en-US"/>
              </w:rPr>
              <w:t>II</w:t>
            </w: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ИиК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.з.) 121В </w:t>
            </w:r>
          </w:p>
          <w:p>
            <w:pPr>
              <w:pStyle w:val="Normal"/>
              <w:jc w:val="center"/>
              <w:rPr/>
            </w:pPr>
            <w:r>
              <w:rPr/>
              <w:t>Галимов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   ФКиС (пр.)404В Макусев</w:t>
            </w:r>
          </w:p>
          <w:p>
            <w:pPr>
              <w:pStyle w:val="Normal"/>
              <w:jc w:val="center"/>
              <w:rPr/>
            </w:pPr>
            <w:r>
              <w:rPr/>
              <w:t>(кнн отпустят раньш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зика (л.з.) 509В Яковлева (кнн с гр.1251-42 суббот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и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.) спорт зал корп.В Панягин (кн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 с гр.1251-42 сре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нед.с гр 1251-21 среда)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 (пр.) 406В Федоров (кнн с гр.1251-42 пятница)</w:t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Физика (л.з.) 509В Яковл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нн с 1251-42 суббота)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ИиКГ (л.з.) 121В Галимова (кнн с гр.1251-21 вторник)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КиРЯ (пр.) 318 </w:t>
            </w:r>
          </w:p>
          <w:p>
            <w:pPr>
              <w:pStyle w:val="Normal"/>
              <w:jc w:val="center"/>
              <w:rPr/>
            </w:pPr>
            <w:r>
              <w:rPr/>
              <w:t>Андре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Р (пр.) 436 </w:t>
            </w:r>
          </w:p>
          <w:p>
            <w:pPr>
              <w:pStyle w:val="Normal"/>
              <w:jc w:val="center"/>
              <w:rPr/>
            </w:pPr>
            <w:r>
              <w:rPr/>
              <w:t>Федор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КиРЯ (пр.) 318 </w:t>
            </w:r>
          </w:p>
          <w:p>
            <w:pPr>
              <w:pStyle w:val="Normal"/>
              <w:jc w:val="center"/>
              <w:rPr/>
            </w:pPr>
            <w:r>
              <w:rPr/>
              <w:t>Андреева (кнн с гр.1251-42 пятница)</w:t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иРЯ (пр.) 3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кнн с гр.1251-42 пятниц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/гр.</w:t>
            </w:r>
          </w:p>
          <w:p>
            <w:pPr>
              <w:pStyle w:val="Normal"/>
              <w:jc w:val="center"/>
              <w:rPr/>
            </w:pPr>
            <w:r>
              <w:rPr/>
              <w:t>ИЯ (пр.) 354 Ганиева(анг.язык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 (пр.) 2</w:t>
            </w:r>
            <w:r>
              <w:rPr>
                <w:lang w:val="en-US"/>
              </w:rPr>
              <w:t>1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асильева(анг.язык) (кнн с гр. 1251-47 вторник)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Р (пр.) 436 Федоров </w:t>
            </w:r>
          </w:p>
          <w:p>
            <w:pPr>
              <w:pStyle w:val="Normal"/>
              <w:jc w:val="center"/>
              <w:rPr/>
            </w:pPr>
            <w:r>
              <w:rPr/>
              <w:t>(кнн с гр.1251-42 пятниц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иС (пр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няг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поФКиС (пр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 зал корп.В </w:t>
            </w:r>
          </w:p>
          <w:p>
            <w:pPr>
              <w:pStyle w:val="Normal"/>
              <w:jc w:val="center"/>
              <w:rPr/>
            </w:pPr>
            <w:r>
              <w:rPr/>
              <w:t>Макусев/Паняг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н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 с гр.1251-42 сре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нед.с гр 1251-21 сред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Физика (л.з.) 509В Яковл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Декан_________________ 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1:00Z</dcterms:created>
  <dc:creator>User</dc:creator>
  <dc:description/>
  <cp:keywords/>
  <dc:language>en-US</dc:language>
  <cp:lastModifiedBy>BUCH13</cp:lastModifiedBy>
  <cp:lastPrinted>2025-09-03T08:07:00Z</cp:lastPrinted>
  <dcterms:modified xsi:type="dcterms:W3CDTF">2025-09-03T11:02:00Z</dcterms:modified>
  <cp:revision>3</cp:revision>
  <dc:subject/>
  <dc:title/>
</cp:coreProperties>
</file>