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1"/>
        <w:gridCol w:w="1109"/>
        <w:gridCol w:w="1113"/>
        <w:gridCol w:w="2222"/>
        <w:gridCol w:w="2219"/>
        <w:gridCol w:w="2219"/>
        <w:gridCol w:w="2219"/>
        <w:gridCol w:w="2213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1-51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1-51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Г (пр.) 206В Гараев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иК (пр.) 208В Гани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208В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 Васильев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КИЯ (пр.) 405В Васильева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КИЯ (пр.)208В Гар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 Васильева (25.10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ИЯ (пр.) 405В Васильева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405В Муртазин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3.09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15T05:47:00Z</dcterms:modified>
  <cp:revision>5</cp:revision>
  <dc:subject/>
  <dc:title/>
</cp:coreProperties>
</file>