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  <w:t xml:space="preserve">       </w:t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5/2026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1-5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5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5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философ. (лек.) 440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НХ (лек.) 434 Бондыр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сновы философ. (пр.) 440 Федор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ИОвХП (лек.) 440 Ваха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ОиНХ (л.з.) 434 Бондыр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ПП(лек/пр. )112В  Патр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ЭТО (лек.) 434 Мухаметзя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НХ (пр.) 434 Бондыр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ТиЭ (лек.) 400В Абдуллин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вХП (лек./пр.) 436 Вахап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ПМИЭМ(лек./пр.) 434 Мохнатк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ЭТиЭ (л.з.) 400В Абдуллин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ЖД </w:t>
            </w:r>
          </w:p>
          <w:p>
            <w:pPr>
              <w:pStyle w:val="Normal"/>
              <w:jc w:val="center"/>
              <w:rPr/>
            </w:pPr>
            <w:r>
              <w:rPr/>
              <w:t>(лек) 112В</w:t>
            </w:r>
          </w:p>
          <w:p>
            <w:pPr>
              <w:pStyle w:val="Normal"/>
              <w:jc w:val="center"/>
              <w:rPr/>
            </w:pPr>
            <w:r>
              <w:rPr/>
              <w:t>Патра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иЭ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р.) 434 </w:t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 (лек./пр.) 434 У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(лек.) 217 Федор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.общения (лек.) 217 Хисматулл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ПППМиЭМ (лек.) 434 Ямк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 по профессии 13302 (пр.) 431 Мохнатк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К (пр.) Макусев/Панягин спорт зал корп.В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ПППМиЭМ (пр.) 434 Ямк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ЖД (прак.) 112В Патра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вПД (лек/пр.) 228В Каюм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Г (лек.) 106В Матро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С (лек./пр.) 443 У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ЯвПС(пр) 218 Ган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Г (л.з.) 106В Матро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ЖД (лек) 436 Патра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ТПМиЭМ (лек./пр.) 354 Дут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ХТ (лек.) 443 Ваха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Психолог. общения (пр.) 436 Хисматуллин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История (пр.) 436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ХТ (пр.) 443 Ваха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. (лек./пр.) 503В Шувалова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ТОХТ (л.з.) 443 Вахап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 по профессии 17008 (пр.) 433 Мохнатк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ЖД (пр.) 112ВПатра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ПП (лек./пр.) 443</w:t>
            </w:r>
          </w:p>
          <w:p>
            <w:pPr>
              <w:pStyle w:val="Normal"/>
              <w:jc w:val="center"/>
              <w:rPr/>
            </w:pPr>
            <w:r>
              <w:rPr/>
              <w:t>Дутл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П (л.з.) 443 Дутлов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 </w:t>
      </w:r>
      <w:r>
        <w:rPr>
          <w:b/>
          <w:bCs/>
          <w:sz w:val="28"/>
        </w:rPr>
        <w:t xml:space="preserve">Е.С. Андрее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2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9-01T05:36:00Z</dcterms:modified>
  <cp:revision>4</cp:revision>
  <dc:subject/>
  <dc:title/>
</cp:coreProperties>
</file>