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5/2026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51-М34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Б (лек/л.з) 112В Патрак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Б (л.з) 112В Патра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 и М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пр./л.з.)436 Шемел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ФНиТ  (лек./пр.) 404В Федор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МО (лек./пр./л.з.) 100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иПР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пр./л.з.) 102В Маяс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ХТС (лек./пр.) 110В Сабана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иПРР (лек.) 110В Мадыш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46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8-14T11:11:00Z</dcterms:modified>
  <cp:revision>4</cp:revision>
  <dc:subject/>
  <dc:title/>
</cp:coreProperties>
</file>