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5/2026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 2203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лек.) 217 Ларио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ек.) 217 Сагдее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ОДиДРМС (лек.) 500В Лебеде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ОДиДРМС (л/з.) 108В Лебеде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ХП (лек.)100В Мадыш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ХП (пр./л.з.) 102В Маяс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en-US"/>
              </w:rPr>
              <w:t>8</w:t>
            </w:r>
            <w:r>
              <w:rPr>
                <w:bCs/>
                <w:sz w:val="22"/>
                <w:vertAlign w:val="superscript"/>
                <w:lang w:val="en-US"/>
              </w:rPr>
              <w:t>00</w:t>
            </w:r>
            <w:r>
              <w:rPr>
                <w:bCs/>
                <w:sz w:val="22"/>
                <w:lang w:val="en-US"/>
              </w:rPr>
              <w:t xml:space="preserve">   18</w:t>
            </w:r>
            <w:r>
              <w:rPr>
                <w:bCs/>
                <w:sz w:val="22"/>
                <w:vertAlign w:val="superscript"/>
                <w:lang w:val="en-US"/>
              </w:rPr>
              <w:t>10</w:t>
            </w:r>
            <w:r>
              <w:rPr>
                <w:bCs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ЖД (л.з.) 123В Сагде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П (пр.) 500В Ларионов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ЭиРСПвХТ (лек./л.з.) 110В Сабанае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  <w:t xml:space="preserve"> </w:t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43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8-18T12:13:00Z</dcterms:modified>
  <cp:revision>6</cp:revision>
  <dc:subject/>
  <dc:title/>
</cp:coreProperties>
</file>