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5/2026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1109"/>
        <w:gridCol w:w="1110"/>
        <w:gridCol w:w="1109"/>
        <w:gridCol w:w="1110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3201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7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8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9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8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лекция) 217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екция) 217 Сагде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 (лек./л.з.) 230В Кутуз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С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)  400В Гаврил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СГ (л.з.) 400В Фархутдин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ТЭН (лек./пр.) 406В Кузин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л.з.) 115В Давлетш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С (лек./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Сарсадски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 (лек./пр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2В/ 117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ние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 (лек./пр.) 400В Гаврил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,ПиС (лек./л.з.) 115В Сахбутди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301В Ларио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23В Сагде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301В Ларио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23В Сагде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23В Сагде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301В Ларион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23В Сагде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301В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О (лек./л.з.) 228В Староверова 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З (л.з.) 403В Гани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Энергоменеджмент(лек.) 318Ахметшин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СГ (пр.) 400В Фархутди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13.09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И (лек.) 230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оверова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И (л.з.) 230В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оверова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менеджмен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400В Фархутди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 (лек./пр.) 112В Патрако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31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8-27T12:13:00Z</dcterms:modified>
  <cp:revision>7</cp:revision>
  <dc:subject/>
  <dc:title/>
</cp:coreProperties>
</file>