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1-М21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НТД 436 Темник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ОХП 433 Барие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ОХТП 433 Минигалие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иАСХТ 431  Вдов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22T11:19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