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44"/>
        <w:gridCol w:w="1340"/>
        <w:gridCol w:w="1546"/>
        <w:gridCol w:w="1490"/>
        <w:gridCol w:w="1339"/>
        <w:gridCol w:w="1341"/>
        <w:gridCol w:w="1340"/>
        <w:gridCol w:w="1341"/>
        <w:gridCol w:w="1340"/>
        <w:gridCol w:w="1338"/>
      </w:tblGrid>
      <w:tr>
        <w:trPr>
          <w:trHeight w:val="1165" w:hRule="exac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25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41-2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1-21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01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04 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41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Х 431 Ахсан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ТОООиНХС 436 Темнико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ОиОПТП 431 Ахсанов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6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0В Макусев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 433 Нури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 230В Рузанов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А 440 Махияно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9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ДИУдляППП 123В Сагдеев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ХТП 434 Новожил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1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ка 509В Яковлев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КвНХ 431 Вдовин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ХиХБИ 440 Агзамов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2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УПТП 117В Афлятун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9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82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В Гар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В Васильев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ВМС 436 Дорожк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22T11:19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