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68"/>
        <w:gridCol w:w="1685"/>
        <w:gridCol w:w="1548"/>
        <w:gridCol w:w="1403"/>
        <w:gridCol w:w="1371"/>
        <w:gridCol w:w="1371"/>
        <w:gridCol w:w="1371"/>
        <w:gridCol w:w="1371"/>
        <w:gridCol w:w="1366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42-М22 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М22 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М21 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ОНХП 433 Минигалиев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НТД 436 Темников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ОХП 433 Бариев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иОВиКОС 431 Вдовин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ПАБ 443 Чирков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ОГП 443 Чиркова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иАСХТ 431 Вджовин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</w:t>
      </w:r>
      <w:r>
        <w:rPr>
          <w:b/>
          <w:sz w:val="28"/>
        </w:rPr>
        <w:t xml:space="preserve">Г.Н. Ларионова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35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8-22T11:17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