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</w:t>
      </w:r>
      <w:r>
        <w:rPr/>
        <w:t xml:space="preserve"> учебного года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1683"/>
        <w:gridCol w:w="1552"/>
        <w:gridCol w:w="1392"/>
        <w:gridCol w:w="1392"/>
        <w:gridCol w:w="1391"/>
        <w:gridCol w:w="1039"/>
        <w:gridCol w:w="1350"/>
        <w:gridCol w:w="1351"/>
        <w:gridCol w:w="1350"/>
        <w:gridCol w:w="1348"/>
      </w:tblGrid>
      <w:tr>
        <w:trPr>
          <w:trHeight w:val="1448" w:hRule="exac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23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22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11 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11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10 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88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Х 431 Ахсано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иНХС 436 Темнико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иНХС 436 Темник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4В Макусев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 123В Сагдеев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В Г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В Васи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 Габдушев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А 440 Махиян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ОНС 433 Бари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ВМС 431 Махиян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ХТ 108В Гарип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овед. 123В Сагде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0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 431 Вдовин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</w:t>
      </w:r>
      <w:r>
        <w:rPr>
          <w:b/>
          <w:sz w:val="28"/>
        </w:rPr>
        <w:t xml:space="preserve">Г.Н. Ларионо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0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22T11:1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