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Темни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ЗООиНХС 146 Темни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тентовед. 440 Сосновска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Гарипов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НХП 106В Гарип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25T10:12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