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3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Дмит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иТвХАС 106В Дмит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Чер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СТОХиНХП 108В Чер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Санник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С 121В Санник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Мадыш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РТО 106В Мадыш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2-25T10:5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