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4"/>
        <w:gridCol w:w="1680"/>
        <w:gridCol w:w="1475"/>
        <w:gridCol w:w="1451"/>
        <w:gridCol w:w="1394"/>
        <w:gridCol w:w="1394"/>
        <w:gridCol w:w="1391"/>
        <w:gridCol w:w="1227"/>
        <w:gridCol w:w="1368"/>
        <w:gridCol w:w="1366"/>
      </w:tblGrid>
      <w:tr>
        <w:trPr>
          <w:trHeight w:val="881" w:hRule="exact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1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2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7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8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9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3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115В Кадочников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406В Сафиуллин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5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 </w:t>
            </w:r>
            <w:r>
              <w:rPr>
                <w:bCs/>
                <w:sz w:val="20"/>
              </w:rPr>
              <w:t>Проектир. АСОИУ 115В Кадочников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нР ЗАС 406В Сафиуллин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6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404В Просяник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1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КиМПвСУ 201В Просяник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Конс. 115В Козырев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Рузано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76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ПИ 115В Козырев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Рузанов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ФС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Рузанов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36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ИПЦП 230В Рузанов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7В Афлятуно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03В Ахметшин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Конс. 406В Козырев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1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СЭС 117В Афлятуно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СвТЭиТТ 400В Ахметшин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ПК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Козырев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ЭиКАСОИУ 503В Лежнев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9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атипов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7В Афлятуно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7В Афлятуно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атипов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Лежнев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вСУ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Латипов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ЭС 117В Афлятуно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ЭиРСЭС 117В Афлятунов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ГО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Латипов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ДиНАС 228В Лежнев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. 201В Минигалиев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ИУ 201В Минигалиев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8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Конс. 115В Минигалиев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5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 САУ 201В Минигалиев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экзаменов 18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b/>
          <w:sz w:val="28"/>
          <w:szCs w:val="28"/>
        </w:rPr>
        <w:t>В субботу 8</w:t>
      </w:r>
      <w:r>
        <w:rPr>
          <w:b/>
          <w:sz w:val="28"/>
          <w:szCs w:val="28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1:00Z</dcterms:created>
  <dc:creator>Jonny</dc:creator>
  <dc:description>A REGIONALIZAЗГO Й UM ERRO COLOSSAL!</dc:description>
  <cp:keywords/>
  <dc:language>en-US</dc:language>
  <cp:lastModifiedBy>BUCH85</cp:lastModifiedBy>
  <cp:lastPrinted>2021-11-01T15:49:00Z</cp:lastPrinted>
  <dcterms:modified xsi:type="dcterms:W3CDTF">2025-03-17T10:01:00Z</dcterms:modified>
  <cp:revision>2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