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С.В. Денисов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22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440 Минигалие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МиОНХП 350 Минигалие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40 Чирк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ПОГП 440 Чирк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4-14T08:37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