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С.В. Денисов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46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Хисматулл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ЭА 123В Хисматуллин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2В Фомин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ПИП 301В Фомин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 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2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4-14T08:36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